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  <w:tab w:val="left" w:pos="2977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Załącznik nr 3 do regulaminu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projektu pilotażowego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2E74B5"/>
          <w:sz w:val="16"/>
          <w:szCs w:val="16"/>
        </w:rPr>
        <w:t>„</w:t>
      </w:r>
      <w:r>
        <w:rPr>
          <w:rFonts w:cs="Arial" w:ascii="Arial" w:hAnsi="Arial"/>
          <w:b/>
          <w:bCs/>
          <w:i/>
          <w:iCs/>
          <w:color w:val="2E74B5"/>
          <w:sz w:val="16"/>
          <w:szCs w:val="16"/>
        </w:rPr>
        <w:t>Mobilność drogą do zatrudnienia młodych”</w:t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Szczytno,…………………..r.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N SZKOLENIOWY nr ………./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yznany w ramach projektu pilotażoweg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„</w:t>
      </w:r>
      <w:r>
        <w:rPr>
          <w:rFonts w:cs="Arial" w:ascii="Arial" w:hAnsi="Arial"/>
          <w:b/>
          <w:color w:val="2E74B5"/>
          <w:sz w:val="28"/>
          <w:szCs w:val="28"/>
        </w:rPr>
        <w:t>Mobilność drogą do zatrudnienia młodych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stawa prawna: art. 66 k ust. 1 ustawy z dnia 20 kwietnia 2004 roku o promocji zatrudnienia i instytucjach rynku pracy (Dz. U. z 2022 poz. 690)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on szkoleniowy wydany dla osoby bezrobotnej:</w:t>
      </w:r>
    </w:p>
    <w:p>
      <w:pPr>
        <w:pStyle w:val="Heading1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…………., ur. ………… r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amieszkały: …………………………………</w:t>
      </w:r>
    </w:p>
    <w:p>
      <w:pPr>
        <w:pStyle w:val="Heading1"/>
        <w:spacing w:lineRule="auto" w:line="360" w:before="0" w:after="12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</w:r>
    </w:p>
    <w:p>
      <w:pPr>
        <w:pStyle w:val="Heading1"/>
        <w:spacing w:lineRule="auto" w:line="360" w:before="0" w:after="12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Termin ważności bonu upływa dnia: …………………….. 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PodtytuZnak"/>
          <w:rFonts w:ascii="Arial" w:hAnsi="Arial" w:cs="Arial"/>
          <w:b/>
          <w:b/>
        </w:rPr>
      </w:pPr>
      <w:r>
        <w:rPr>
          <w:rStyle w:val="PodtytuZnak"/>
          <w:rFonts w:cs="Arial" w:ascii="Arial" w:hAnsi="Arial"/>
          <w:b/>
        </w:rPr>
        <w:t xml:space="preserve">Jeżeli osoba bezrobotna nie zwróci bonu szkoleniowego z wypełnioną przez instytucję szkoleniową częścią, bon szkoleniowy traci ważność, co oznacza,  że osoba bezrobotna nie zostanie skierowana </w:t>
        <w:br/>
        <w:t>na szkolenie.</w:t>
      </w:r>
    </w:p>
    <w:p>
      <w:pPr>
        <w:pStyle w:val="Normal"/>
        <w:jc w:val="both"/>
        <w:rPr>
          <w:rStyle w:val="PodtytuZnak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Bon szkoleniowy stanowi gwarancję skierowania bezrobotnego na kurs prawa jazdy kat. B oraz opłacenia kosztów, które zostaną poniesione w związku z podjęciem tego szkolenia, o ile realizacja bonu odbywa się zgodnie z ustaleniami indywidualnego planu działani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0"/>
        </w:rPr>
        <w:t xml:space="preserve">                 (podpis osoby upoważnionej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>…………………………</w:t>
        <w:tab/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cs="Arial" w:ascii="Arial" w:hAnsi="Arial"/>
          <w:i/>
          <w:sz w:val="20"/>
        </w:rPr>
        <w:t>(potwierdzenie odbioru bonu szkoleniowego)</w:t>
      </w:r>
      <w:r>
        <w:rPr>
          <w:rFonts w:cs="Arial" w:ascii="Arial" w:hAnsi="Arial"/>
          <w:sz w:val="20"/>
        </w:rPr>
        <w:t xml:space="preserve">   </w:t>
        <w:tab/>
        <w:tab/>
        <w:tab/>
        <w:tab/>
        <w:tab/>
        <w:t>(data)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</w:r>
    </w:p>
    <w:p>
      <w:pPr>
        <w:pStyle w:val="Footer"/>
        <w:rPr/>
      </w:pPr>
      <w:r>
        <w:rPr>
          <w:b/>
          <w:i/>
        </w:rPr>
        <w:tab/>
        <w:tab/>
      </w:r>
      <w:r>
        <w:rPr>
          <w:rFonts w:cs="Arial" w:ascii="Arial" w:hAnsi="Arial"/>
          <w:i/>
          <w:sz w:val="20"/>
          <w:szCs w:val="20"/>
        </w:rPr>
        <w:t>Załącznik nr 1 do bonu szkolenioweg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DYDAKTYCZNY SZKOLENIA</w:t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ogram szkolenia powinien zawierać tematy poszczególnych modułów (z podaniem liczby godzin), w tym: nazwy poszczególnych bloków tematycznych (z podaniem liczby godzin) oraz tematy poszczególnych zagadnień/przedmiotów z uwzględnieniem liczby godzin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zkolenia powinien być przedstawiony według poniższej formy/struktur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10"/>
        <w:gridCol w:w="853"/>
        <w:gridCol w:w="40"/>
        <w:gridCol w:w="5142"/>
        <w:gridCol w:w="1657"/>
      </w:tblGrid>
      <w:tr>
        <w:trPr>
          <w:trHeight w:val="4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wartość program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 zegarowych*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modułu szkol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loku tematycznego w danym modu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loku tematycznego w danym modu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.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loku tematycznego w danym modu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modułu szkol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loku tematycznego w danym modu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loku tematycznego w danym modu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LICZBA GODZIN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!*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odana liczba godzin trwania szkolenia ma przypadać na jednego uczestnika szkolenia i ma odnosić się do pełnych godzin zegarowych. </w:t>
      </w:r>
      <w:r>
        <w:rPr>
          <w:rFonts w:cs="Arial" w:ascii="Arial" w:hAnsi="Arial"/>
          <w:color w:val="000000"/>
          <w:sz w:val="22"/>
          <w:szCs w:val="22"/>
        </w:rPr>
        <w:t>Godzina zegarowa kursu liczy 60 minut. Przerwa licząca 15 minut może zostać zaproponowana po 90 minutach zajęć (przerwa wlicza się w godziny zajęć). Nie ma możliwości rezygnacji z przerw kosztem skrócenia trwania zajęć, np. jeżeli zajęcia w danym dniu zostały zaplanowane na 6 godzin, poczynając od godziny 8:00, to zajęcia te muszą odbywać się do godziny 14:00.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before="120" w:after="0"/>
        <w:ind w:left="3402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-142" w:firstLine="135"/>
        <w:jc w:val="both"/>
        <w:rPr/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ab/>
        <w:tab/>
        <w:tab/>
        <w:tab/>
        <w:tab/>
        <w:t>……………………………………</w:t>
        <w:br/>
      </w:r>
      <w:r>
        <w:rPr>
          <w:rFonts w:cs="Arial" w:ascii="Arial" w:hAnsi="Arial"/>
          <w:i/>
          <w:sz w:val="18"/>
          <w:szCs w:val="18"/>
        </w:rPr>
        <w:t xml:space="preserve">         (miejscowość i data)                                                                            (podpis i pieczątka osoby uprawnionej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3402" w:hanging="142"/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 xml:space="preserve">                           do reprezentacji i składnia oświadczeń,</w:t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</w:tabs>
        <w:autoSpaceDE w:val="false"/>
        <w:ind w:left="3402" w:hanging="142"/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</w:t>
        <w:tab/>
        <w:t xml:space="preserve">                         zgodnie z dokumentem rejestrowym)</w:t>
      </w:r>
    </w:p>
    <w:p>
      <w:pPr>
        <w:pStyle w:val="Normal"/>
        <w:tabs>
          <w:tab w:val="clear" w:pos="708"/>
          <w:tab w:val="left" w:pos="8505" w:leader="none"/>
        </w:tabs>
        <w:ind w:left="8494" w:firstLine="709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>Załącznik nr 2 do bonu szkoleniowego</w:t>
      </w:r>
    </w:p>
    <w:p>
      <w:pPr>
        <w:pStyle w:val="Normal"/>
        <w:tabs>
          <w:tab w:val="clear" w:pos="708"/>
          <w:tab w:val="left" w:pos="8505" w:leader="none"/>
        </w:tabs>
        <w:ind w:left="849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nstytucji szkoleniowej: 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armonogram szkolenia pod nazwą: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90"/>
        <w:gridCol w:w="1402"/>
        <w:gridCol w:w="1476"/>
        <w:gridCol w:w="2307"/>
        <w:gridCol w:w="3199"/>
        <w:gridCol w:w="2079"/>
        <w:gridCol w:w="163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tygod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d – d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godzin zegarowych szkolenia dzienni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 wykładowcy/trener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tematyczn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odbywania zaję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godz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godniu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ilość godzin szkolenia w miesiącu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ilość godzin całego szkolenia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I: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Harmonogram szkolenia powinien obejmować przeciętnie nie mniej niż 25 godzin zegarowych w  tygodni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W harmonogramie szkolenia każdy dzień powinien być umieszczony w oddzielnym wierszu - nie należy łączyć dat w  jednym wierszu (np. 12-15.02.2016  r.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występują dni wolne od zajęć nie należy ich pomijać - obok daty należy wpisać słowo „wolne”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statnim dniu szkolenia nie powinno być zaplanowane wyłącznie „zakończenie szkolenia”, które powinno odbyć się bezpośrednio po zakończeniu ostatnich zajęć w tym samym dniu. Jeżeli nie ma możliwości wydania zaświadczeń absolwentom szkolenia w  dniu, w  którym zaplanowano ostatnie zajęcia – wręczenie zaświadczeń powinno odbyć się po terminie zakończenia szkolenia. Ostatni dzień szkolenia jest jednocześnie terminem odbywania się ostatnich zajęć na szkoleni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zaminy powinny zostać przeprowadzone w ramach godzin dydaktycznych szkoleni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142" w:firstLine="135"/>
        <w:jc w:val="both"/>
        <w:rPr/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     ……………………………………</w:t>
        <w:br/>
      </w:r>
      <w:r>
        <w:rPr>
          <w:rFonts w:cs="Arial" w:ascii="Arial" w:hAnsi="Arial"/>
          <w:i/>
          <w:sz w:val="18"/>
          <w:szCs w:val="18"/>
        </w:rPr>
        <w:t xml:space="preserve">           (miejscowość i data)                              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(podpis i pieczątka osoby uprawnionej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3402" w:hanging="142"/>
        <w:jc w:val="center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do reprezentacji i składnia oświadczeń,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left="3402" w:hanging="14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 xml:space="preserve">                                                                                  zgodnie z dokumentem rejestrowym)</w:t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sectPr>
          <w:headerReference w:type="default" r:id="rId2"/>
          <w:type w:val="nextPage"/>
          <w:pgSz w:orient="landscape" w:w="16838" w:h="11906"/>
          <w:pgMar w:left="993" w:right="53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38"/>
          <w:lang w:eastAsia="zh-CN"/>
        </w:rPr>
      </w:pPr>
      <w:r>
        <w:rPr>
          <w:rFonts w:cs="Arial" w:ascii="Arial" w:hAnsi="Arial"/>
          <w:b/>
          <w:spacing w:val="38"/>
          <w:lang w:eastAsia="zh-CN"/>
        </w:rPr>
        <w:t>OŚWIADCZENIE  WYKONAWCY</w:t>
      </w:r>
    </w:p>
    <w:p>
      <w:pPr>
        <w:pStyle w:val="Footnote"/>
        <w:rPr>
          <w:rFonts w:ascii="Arial" w:hAnsi="Arial" w:cs="Arial"/>
          <w:b/>
          <w:b/>
          <w:spacing w:val="38"/>
          <w:sz w:val="24"/>
          <w:szCs w:val="24"/>
          <w:lang w:eastAsia="zh-CN"/>
        </w:rPr>
      </w:pPr>
      <w:r>
        <w:rPr>
          <w:rFonts w:cs="Arial" w:ascii="Arial" w:hAnsi="Arial"/>
          <w:b/>
          <w:spacing w:val="38"/>
          <w:sz w:val="24"/>
          <w:szCs w:val="24"/>
          <w:lang w:eastAsia="zh-CN"/>
        </w:rPr>
      </w:r>
    </w:p>
    <w:p>
      <w:pPr>
        <w:pStyle w:val="Footnot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Oświadczam, że jako podmiot ubiegający się o realizację szkolenia w ramach bonu szkoleniowego, zleconego przez Powiatowy Urząd Pracy w Szczytnie, zapewniam gwarancję wdrożenia odpowiednich środków technicznych </w:t>
        <w:br/>
        <w:t xml:space="preserve">i organizacyjnych, o których mowa w Rozporządzeniu Parlamentu Europejskiego </w:t>
        <w:br/>
        <w:t>i Rady (UE) 2016/679 z dnia 27 kwietnia 2016 r. w sprawie ochrony osób fizycznych w związku z przetwarzaniem danych osobowych oraz ustawą z dnia 10 maja 2018 r. o ochronie danych osobowych (Dz. U. z 2019 r. poz. 1781), w celu zabezpieczenia danych osobowych przekazanych mi jako Wykonawcy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>Jednocześnie oświadczam, że zapoznałam/em się z treścią Klauzuli Informacyjnej o przetwarzaniu danych osobowych (RODO)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18"/>
          <w:szCs w:val="18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i/>
          <w:sz w:val="18"/>
          <w:szCs w:val="18"/>
        </w:rPr>
        <w:t>(miejscowość)</w:t>
      </w:r>
      <w:r>
        <w:rPr>
          <w:rFonts w:eastAsia="Calibri" w:cs="Arial" w:ascii="Arial" w:hAnsi="Arial"/>
          <w:sz w:val="18"/>
          <w:szCs w:val="18"/>
        </w:rPr>
        <w:t>, dnia …………………………. r.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ind w:left="5954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ind w:left="5954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(podpis i pieczątka osoby uprawnionej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 xml:space="preserve">           do reprezentowania Wykonawcy)    </w:t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uzula Informacyjna dla klientów </w:t>
        <w:br/>
        <w:t>Powiatowego Urzędu Pracy w Szczyt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3 ust. 1 i 2 Rozporządzenia Parlamentu i Rady (UE) 2016/679 z dnia </w:t>
        <w:br/>
        <w:t xml:space="preserve">27 kwietnia 2016 r. o ochronie danych osobowych i w sprawie swobodnego przepływu takich danych (zwanego dalej Rozporządzeniem) informujemy: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ministratorem Pana/Pani danych osobowych </w:t>
      </w:r>
      <w:r>
        <w:rPr>
          <w:rFonts w:cs="Arial" w:ascii="Arial" w:hAnsi="Arial"/>
          <w:sz w:val="22"/>
          <w:szCs w:val="22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 administratorem danych można kontaktować się poprzez adres e-mailowy: olsz@praca.gov.pl lub pisemnie na adres siedziby administr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</w:t>
      </w:r>
      <w:r>
        <w:rPr>
          <w:rFonts w:cs="Arial" w:ascii="Arial" w:hAnsi="Arial"/>
          <w:b/>
          <w:sz w:val="22"/>
          <w:szCs w:val="22"/>
        </w:rPr>
        <w:t>inspektora danych osobowych</w:t>
      </w:r>
      <w:r>
        <w:rPr>
          <w:rFonts w:cs="Arial" w:ascii="Arial" w:hAnsi="Arial"/>
          <w:sz w:val="22"/>
          <w:szCs w:val="22"/>
        </w:rPr>
        <w:t xml:space="preserve">, z którym można kontaktować się poprzez e-mail: iodo@pup.szczytno.pl lub pisemnie na adres siedziby administratora. Z inspektorem ochrony danych można kontaktować się </w:t>
        <w:br/>
        <w:t xml:space="preserve">w sprawach dotyczących przetwarzania Pana/Pani osobowych oraz korzystania </w:t>
        <w:br/>
        <w:t>z praw związanych z przetwarzaniem tych danych osobowych.</w:t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</w:t>
        <w:br/>
        <w:t xml:space="preserve">i instytucjach rynku pracy (t.j. Dz. U. z 2022 r., poz. 690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biorcami danych będą podmioty realizujące zadania wynikające z ustawy </w:t>
        <w:br/>
        <w:t xml:space="preserve">o promocji zatrudnienia i instytucjach rynku pracy (t.j. Dz. U. z 2022 r., poz. 690) oraz podmioty realizujące zadania publiczne na podstawie odrębnych przepisów albo </w:t>
        <w:br/>
        <w:t xml:space="preserve">na skutek powierzenia lub zlecenia przez podmiot publiczny, w zakresie niezbędnym do realizacji tych zadań. </w:t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ana/Pani dane osobowe będą przechowywane do chwili realizacji zadania, </w:t>
        <w:br/>
        <w:t xml:space="preserve">do którego dane osobowe zostały zebrane, a następnie do momentu wygaśnięcia obowiązku przechowywania danych wynikającego z przepisów zgodnie z ustawą </w:t>
        <w:br/>
        <w:t xml:space="preserve">z dnia 14 lipca 1983 r. o narodowym zasobie archiwalnym i archiwach (t.j. Dz. U. </w:t>
        <w:br/>
        <w:t xml:space="preserve">z 2020 r. poz. 164 z późn. zm.) i instrukcji kancelaryjnej obowiązującej w PUP </w:t>
        <w:br/>
        <w:t>w Szczytnie oraz przepisów unijnych.</w:t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</w:t>
        <w:br/>
        <w:t>z dnia 27 kwietnia 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danie danych osobowych jest dobrowolne, jednak niezbędne do skorzystania </w:t>
        <w:br/>
        <w:t>z usług z zakresu ustawy o promocji zatrudnienia i instytucjach rynku pracy świadczonych przez tutejszy urząd pracy.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9:00Z</dcterms:created>
  <dc:creator>stan</dc:creator>
  <dc:description/>
  <cp:keywords/>
  <dc:language>en-US</dc:language>
  <cp:lastModifiedBy>Małgorzata Jóźwiak</cp:lastModifiedBy>
  <cp:lastPrinted>2022-02-07T14:58:00Z</cp:lastPrinted>
  <dcterms:modified xsi:type="dcterms:W3CDTF">2022-07-07T07:53:00Z</dcterms:modified>
  <cp:revision>153</cp:revision>
  <dc:subject/>
  <dc:title/>
</cp:coreProperties>
</file>