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left="567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Powiatowy Urząd Pracy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ul. Wincentego Pola 4</w:t>
      </w:r>
    </w:p>
    <w:p>
      <w:pPr>
        <w:pStyle w:val="Normal"/>
        <w:suppressAutoHyphens w:val="true"/>
        <w:spacing w:lineRule="auto" w:line="360"/>
        <w:ind w:left="5664" w:hanging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12-100 Szczytn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  <w:szCs w:val="26"/>
          <w:lang w:eastAsia="ar-SA"/>
        </w:rPr>
      </w:pPr>
      <w:r>
        <w:rPr>
          <w:rFonts w:cs="Arial" w:ascii="Arial" w:hAnsi="Arial"/>
          <w:b/>
          <w:spacing w:val="60"/>
          <w:sz w:val="14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</w:rPr>
      </w:pPr>
      <w:r>
        <w:rPr>
          <w:rFonts w:cs="Arial" w:ascii="Arial" w:hAnsi="Arial"/>
          <w:b/>
          <w:spacing w:val="6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</w:rPr>
      </w:pPr>
      <w:r>
        <w:rPr>
          <w:rFonts w:cs="Arial" w:ascii="Arial" w:hAnsi="Arial"/>
          <w:b/>
          <w:spacing w:val="6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o przyznanie bonu zatrudnieniowego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la osoby bezrobotnej do 30. roku życ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Podstawa prawna: art. 66m ustawy z dnia 20 kwietnia 2004 r. o promocji zatrudnienia i instytucjach rynku pracy (tekst jednolity Dz. U. z 2022 r. poz. 690 ze zm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NE WNIOSKODAWCY (OSOBY BEZROBOTNEJ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zwisko i imię : </w:t>
      </w:r>
      <w:r>
        <w:rPr>
          <w:rFonts w:cs="Arial" w:ascii="Arial" w:hAnsi="Arial"/>
          <w:sz w:val="20"/>
          <w:szCs w:val="22"/>
          <w:lang w:eastAsia="ar-SA"/>
        </w:rPr>
        <w:t>……………………………………………………….……………………………….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ta urodzenia: </w:t>
      </w:r>
      <w:r>
        <w:rPr>
          <w:rFonts w:cs="Arial" w:ascii="Arial" w:hAnsi="Arial"/>
          <w:sz w:val="20"/>
          <w:szCs w:val="22"/>
          <w:lang w:eastAsia="ar-SA"/>
        </w:rPr>
        <w:t>……………………….…………</w:t>
      </w:r>
      <w:r>
        <w:rPr>
          <w:rFonts w:cs="Arial" w:ascii="Arial" w:hAnsi="Arial"/>
          <w:sz w:val="22"/>
          <w:szCs w:val="22"/>
          <w:lang w:eastAsia="ar-SA"/>
        </w:rPr>
        <w:t xml:space="preserve">  3. Nr telefonu: </w:t>
      </w:r>
      <w:r>
        <w:rPr>
          <w:rFonts w:cs="Arial" w:ascii="Arial" w:hAnsi="Arial"/>
          <w:sz w:val="20"/>
          <w:szCs w:val="22"/>
          <w:lang w:eastAsia="ar-SA"/>
        </w:rPr>
        <w:t>………………….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36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dres zamieszkania: </w:t>
      </w:r>
      <w:r>
        <w:rPr>
          <w:rFonts w:cs="Arial" w:ascii="Arial" w:hAnsi="Arial"/>
          <w:sz w:val="20"/>
          <w:szCs w:val="22"/>
          <w:lang w:eastAsia="ar-SA"/>
        </w:rPr>
        <w:t>...…………………………………………………………………………..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dres do korespondencji: </w:t>
      </w:r>
      <w:r>
        <w:rPr>
          <w:rFonts w:cs="Arial" w:ascii="Arial" w:hAnsi="Arial"/>
          <w:sz w:val="20"/>
          <w:szCs w:val="22"/>
          <w:lang w:eastAsia="ar-SA"/>
        </w:rPr>
        <w:t>…………………………………………………………………...…………….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14"/>
          <w:szCs w:val="22"/>
          <w:lang w:eastAsia="ar-SA"/>
        </w:rPr>
      </w:pPr>
      <w:r>
        <w:rPr>
          <w:rFonts w:cs="Arial" w:ascii="Arial" w:hAnsi="Arial"/>
          <w:sz w:val="14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CELOWOŚCI PRZYZNANIA BONU ZATRUDNIENIOWEGO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120" w:after="0"/>
        <w:ind w:left="1145" w:hanging="1145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 jakim zawodzie oraz w jakiej branży zamierza Pan/Pani poszukiwać zatrudnienia?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Jaką ma Pan/Pani możliwość podjęcia zatrudnienia bez dofinansowania wynagrodzenia przez urząd pracy?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 jaki sposób przyznanie bonu zwiększy Pana/Pani szanse na uzyskanie zatrudnienia?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bCs/>
          <w:sz w:val="22"/>
          <w:szCs w:val="22"/>
          <w:lang w:eastAsia="ar-SA"/>
        </w:rPr>
        <w:t>Jeżeli ma Pan/Pani już pracodawcę, u którego zamierza podjąć zatrudnienie, proszę wskazać nazwę oraz adres tego pracodawcy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…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(czytelny podpis wnioskodawcy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POUCZENIE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ALIZACJI BONU ZATRUDNIENI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57" w:hanging="357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on zatrudnieniowy może być przyznany na wniosek osoby bezrobotnej do 30. roku życia, </w:t>
      </w:r>
      <w:r>
        <w:rPr>
          <w:rFonts w:cs="Arial" w:ascii="Arial" w:hAnsi="Arial"/>
          <w:bCs/>
          <w:sz w:val="22"/>
          <w:szCs w:val="20"/>
        </w:rPr>
        <w:t>jeżeli takie wsparcie zostało przewidziane przez doradcę klienta w jej Indywidualnym Planie Działania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6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łożenie wniosku nie jest równoznaczne z przyznaniem bonu zatrudnieniowego i nie zwalnia osoby bezrobotnej z obowiązku stawiania się w wyznaczonych terminach w Powiatowym Urzędzie Pracy w Szczytnie (dalej: urzędzie pracy)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60" w:hanging="360"/>
        <w:rPr/>
      </w:pPr>
      <w:r>
        <w:rPr>
          <w:rFonts w:cs="Arial" w:ascii="Arial" w:hAnsi="Arial"/>
          <w:bCs/>
          <w:spacing w:val="-4"/>
          <w:sz w:val="22"/>
          <w:szCs w:val="20"/>
        </w:rPr>
        <w:t>Jeżeli wniosek osoby bezrobotnej o przyznanie bonu zostanie rozpatrzony pozytywnie, bezrobotny otrzymuje bon zatrudnieniowy, z którym podejmuje próbę znalezienia pracodawcy, który go zatrudni na okres co najmniej 18 miesięcy na zasadach określonych dla tego bonu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6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on zatrudnieniowy stanowi dla pracodawcy gwarancję refundacji</w:t>
      </w:r>
      <w:r>
        <w:rPr>
          <w:rFonts w:cs="Arial" w:ascii="Arial" w:hAnsi="Arial"/>
          <w:bCs/>
          <w:sz w:val="22"/>
          <w:szCs w:val="20"/>
        </w:rPr>
        <w:t xml:space="preserve"> części kosztów wynagrodzenia i składek na ubezpieczenia społeczne w związku z zatrudnieniem okaziciela bonu, </w:t>
      </w:r>
      <w:r>
        <w:rPr>
          <w:rFonts w:cs="Arial" w:ascii="Arial" w:hAnsi="Arial"/>
          <w:b/>
          <w:bCs/>
          <w:sz w:val="22"/>
          <w:szCs w:val="20"/>
        </w:rPr>
        <w:t xml:space="preserve">jednak z zastrzeżeniem pozytywnego rozpatrzenia przez urząd pracy </w:t>
      </w:r>
      <w:r>
        <w:rPr>
          <w:rFonts w:cs="Arial" w:ascii="Arial" w:hAnsi="Arial"/>
          <w:bCs/>
          <w:i/>
          <w:sz w:val="22"/>
          <w:szCs w:val="20"/>
        </w:rPr>
        <w:t xml:space="preserve">Wniosku pracodawcy </w:t>
      </w:r>
      <w:r>
        <w:rPr>
          <w:rFonts w:cs="Arial" w:ascii="Arial" w:hAnsi="Arial"/>
          <w:i/>
          <w:sz w:val="22"/>
          <w:szCs w:val="22"/>
        </w:rPr>
        <w:t>o przyznanie refundacji części kosztów wynagrodzenia dla osoby bezrobotnej do 30. roku życia w ramach bonu zatrudnieni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podpisania z pracodawcą umowy w tym zakres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360" w:hanging="0"/>
        <w:rPr/>
      </w:pPr>
      <w:r>
        <w:rPr>
          <w:rFonts w:cs="Arial" w:ascii="Arial" w:hAnsi="Arial"/>
          <w:bCs/>
          <w:sz w:val="22"/>
          <w:szCs w:val="20"/>
        </w:rPr>
        <w:t>W szczególności refundacja nie będzie mogła zostać przyznana pracodawcy, który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okresie ostatnich 2 lat zatrudniał bezrobotnego, któremu powiatowy urząd pracy wydał bon zatrudnieniowy lub zlecał mu wykonywanie innej pracy zarobkowej,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ind w:left="714" w:hanging="357"/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spacing w:val="-4"/>
          <w:sz w:val="22"/>
          <w:szCs w:val="20"/>
        </w:rPr>
        <w:t>jest małżonkiem bezrobotnego, któremu został wydany bon zatrudnieniowy, pozostaje z nim w stosunku pokrewieństwa do drugiego stopnia włącznie lub powinowactwa pierwszego stopnia lub pozostaje z bezrobotnym w stosunku przysposobienia, opieki lub kurateli,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ieszkuje pod wspólnym adresem z osobą bezrobotną,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nie spełni kryteriów koniecznych do otrzymania pomocy </w:t>
      </w:r>
      <w:r>
        <w:rPr>
          <w:rFonts w:cs="Arial" w:ascii="Arial" w:hAnsi="Arial"/>
          <w:i/>
          <w:sz w:val="22"/>
          <w:szCs w:val="20"/>
        </w:rPr>
        <w:t>de minimis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142" w:hanging="0"/>
        <w:rPr/>
      </w:pPr>
      <w:r>
        <w:rPr>
          <w:rFonts w:cs="Arial" w:ascii="Arial" w:hAnsi="Arial"/>
          <w:i/>
          <w:color w:val="000000"/>
          <w:sz w:val="20"/>
          <w:szCs w:val="22"/>
        </w:rPr>
        <w:t xml:space="preserve">W rozumieniu ustawy z dnia 20 kwietnia 2004 r. o promocji zatrudnienia i instytucjach rynku pracy </w:t>
      </w:r>
      <w:r>
        <w:rPr>
          <w:rFonts w:cs="Arial" w:ascii="Arial" w:hAnsi="Arial"/>
          <w:b/>
          <w:i/>
          <w:color w:val="000000"/>
          <w:sz w:val="20"/>
          <w:szCs w:val="22"/>
        </w:rPr>
        <w:t>pracodawcą</w:t>
      </w:r>
      <w:r>
        <w:rPr>
          <w:rFonts w:cs="Arial" w:ascii="Arial" w:hAnsi="Arial"/>
          <w:i/>
          <w:color w:val="000000"/>
          <w:sz w:val="20"/>
          <w:szCs w:val="22"/>
        </w:rPr>
        <w:t xml:space="preserve"> jest jednostka organizacyjna, chociażby nie posiadała osobowości prawnej, a także osoba fizyczna jeżeli zatrudniają one co najmniej jednego pracownika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60" w:hanging="360"/>
        <w:rPr/>
      </w:pPr>
      <w:r>
        <w:rPr>
          <w:rFonts w:cs="Arial" w:ascii="Arial" w:hAnsi="Arial"/>
          <w:sz w:val="22"/>
          <w:szCs w:val="20"/>
        </w:rPr>
        <w:t xml:space="preserve">Bon zatrudnieniowy będzie posiadał termin ważności określony przez urząd pracy. Jeżeli w terminie ważności bonu osoba bezrobotna znajdzie pracodawcę, który będzie zainteresowany jej zatrudnieniem, przedkłada pracodawcy do wypełnienia bon w części dotyczącej zobowiązania pracodawcy do zatrudnienia, a następnie zwraca go do urzędu pracy przed upływem terminu ważności bonu. 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36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Realizacja bonu </w:t>
      </w:r>
      <w:r>
        <w:rPr>
          <w:rFonts w:cs="Arial" w:ascii="Arial" w:hAnsi="Arial"/>
          <w:sz w:val="22"/>
          <w:szCs w:val="20"/>
        </w:rPr>
        <w:t xml:space="preserve">następuje na podstawie umowy zawieranej przez urząd pracy z pracodawcą, po złożeniu przez pracodawcę </w:t>
      </w:r>
      <w:r>
        <w:rPr>
          <w:rFonts w:cs="Arial" w:ascii="Arial" w:hAnsi="Arial"/>
          <w:i/>
          <w:sz w:val="22"/>
          <w:szCs w:val="20"/>
        </w:rPr>
        <w:t xml:space="preserve">Wniosku pracodawcy o przyznanie refundacji części kosztów wynagrodzenia dla osoby bezrobotnej do 30. roku życia w ramach bonu zatrudnieniowego </w:t>
      </w:r>
      <w:r>
        <w:rPr>
          <w:rFonts w:cs="Arial" w:ascii="Arial" w:hAnsi="Arial"/>
          <w:sz w:val="22"/>
          <w:szCs w:val="20"/>
        </w:rPr>
        <w:t>i jego pozytywnym rozpatrzeniu. Po zawarciu umowy z urzędem pracy pracodawca może zawrzeć z osobą bezrobotną umowę o pracę.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zatrudnieniowy jest adresowany w szczególności do pracodawców i przedsiębiorców tworzących miejsca pracy i jednocześnie mających siedzibę na terenie: powiatu szczycieńskiego, gminy bezpośrednio graniczącej z powiatem szczycieńskim, miasta Olsztyn.</w:t>
      </w:r>
    </w:p>
    <w:p>
      <w:pPr>
        <w:pStyle w:val="Normal"/>
        <w:spacing w:before="40" w:after="0"/>
        <w:ind w:left="360" w:hanging="0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 xml:space="preserve">Urząd pracy może wyrazić zgodę na udzielenie refundacji pracodawcy nie mającemu siedziby na terenie powiatu szczycieńskiego, gminy sąsiadującej z tym powiatem lub w mieście Olsztyn pod warunkiem, że na terenie powiatu szczycieńskiego będzie utworzone miejsce pracy oraz będzie znajdowała się dokumentacja kadrowa dotycząca utworzonego miejsca pracy oraz będzie wyznaczona osoba do bieżących kontaktów z urzędem pracy, która będzie również odpowiedzialna za organizację pracy na utworzonym stanowisku pracy i nadzór nad prawidłową realizacją umowy w sprawie refundacji. 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0"/>
        </w:rPr>
        <w:t xml:space="preserve">Pracodawca w ramach bonu zatrudnieniowego jest zobowiązany do zatrudnienia osoby bezrobotnej przez okres 18 miesięcy, w tym przez 12 miesięcy z częściową refundacją kosztów zatrudnienia ze środków Funduszu Pracy, a następnie przez 6 miesięcy z własnych środków pracodawcy.  </w:t>
      </w:r>
    </w:p>
    <w:p>
      <w:pPr>
        <w:pStyle w:val="Normal"/>
        <w:numPr>
          <w:ilvl w:val="0"/>
          <w:numId w:val="5"/>
        </w:numPr>
        <w:spacing w:before="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Refundacja za jeden miesiąc zatrudnienia będzie równa wysokości podstawowego zasiłku dla bezrobotnych, tj. 1 304,10 zł, co za okres 12 miesięcy wyniesie łącznie 15 649,20 zł. 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OWANIE WNIOSK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60" w:after="0"/>
        <w:ind w:left="357" w:hanging="357"/>
        <w:rPr/>
      </w:pPr>
      <w:r>
        <w:rPr>
          <w:rFonts w:cs="Arial" w:ascii="Arial" w:hAnsi="Arial"/>
          <w:spacing w:val="-6"/>
          <w:sz w:val="22"/>
          <w:szCs w:val="22"/>
        </w:rPr>
        <w:t>Wnioski o przyznanie bonu zatrudnieniowego osoby bezrobotne powinny składać w formie pisemnej na obowiązującym druku w Powiatowym Urzędzie Pracy w Szczytnie przy ul. Wincentego Pola 4 – biuro podawcze: pok. 21 (parter) lub u swojego doradcy klienta lub przesyłać drogą poczt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0"/>
        <w:ind w:left="357" w:hanging="357"/>
        <w:rPr/>
      </w:pPr>
      <w:r>
        <w:rPr>
          <w:rFonts w:cs="Arial" w:ascii="Arial" w:hAnsi="Arial"/>
          <w:spacing w:val="-6"/>
          <w:sz w:val="22"/>
          <w:szCs w:val="22"/>
        </w:rPr>
        <w:t>Wnioski nadesłane w inny sposób (np. faksem, pocztą elektroniczną) nie będą rozpatrywane, chyba, że wniosek zostanie przesłany w formie elektronicznej i będzie opatrzony kwalifikowanym podpisem elektronicznym lub podpisem zaufanym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284" w:top="68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0000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799465" cy="51371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12-100 SZCZYTNO, ul. Wincentego Pola 4, tel/fax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>89</w:t>
    </w:r>
    <w:r>
      <w:rPr>
        <w:rFonts w:cs="Arial" w:ascii="Arial" w:hAnsi="Arial"/>
        <w:color w:val="000000"/>
        <w:sz w:val="15"/>
        <w:szCs w:val="15"/>
      </w:rPr>
      <w:t> </w:t>
    </w:r>
    <w:r>
      <w:rPr>
        <w:rFonts w:cs="Arial" w:ascii="Arial" w:hAnsi="Arial"/>
        <w:b/>
        <w:color w:val="000000"/>
        <w:sz w:val="15"/>
        <w:szCs w:val="15"/>
      </w:rPr>
      <w:t>624 32 87, pup@pup.szczytno.pl</w:t>
    </w:r>
    <w:r>
      <w:rPr>
        <w:rFonts w:cs="Arial" w:ascii="Arial" w:hAnsi="Arial"/>
        <w:b/>
        <w:sz w:val="15"/>
        <w:szCs w:val="15"/>
      </w:rPr>
      <w:t>,</w:t>
    </w:r>
    <w:r>
      <w:rPr>
        <w:rFonts w:cs="Arial" w:ascii="Arial" w:hAnsi="Arial"/>
        <w:b/>
        <w:color w:val="000000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5"/>
        <w:szCs w:val="15"/>
      </w:rPr>
      <w:t xml:space="preserve"> www.szczytno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9:00Z</dcterms:created>
  <dc:creator>PUP</dc:creator>
  <dc:description/>
  <cp:keywords/>
  <dc:language>en-US</dc:language>
  <cp:lastModifiedBy>Elżbieta Dawidczyk</cp:lastModifiedBy>
  <cp:lastPrinted>2022-02-25T15:46:00Z</cp:lastPrinted>
  <dcterms:modified xsi:type="dcterms:W3CDTF">2022-11-16T08:22:00Z</dcterms:modified>
  <cp:revision>3</cp:revision>
  <dc:subject/>
  <dc:title>……………………</dc:title>
</cp:coreProperties>
</file>