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                                                           ...................... dnia ......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</w:t>
      </w:r>
      <w:r>
        <w:rPr>
          <w:rFonts w:cs="Arial" w:ascii="Arial" w:hAnsi="Arial"/>
          <w:sz w:val="22"/>
          <w:szCs w:val="22"/>
          <w:vertAlign w:val="superscript"/>
        </w:rPr>
        <w:t>(pieczątka pracodawcy)</w:t>
      </w:r>
    </w:p>
    <w:p>
      <w:pPr>
        <w:pStyle w:val="Heading2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PRACOD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ZATRUDNIENIU W RAMACH WYPOSAŻENIA LUB DOPOSAŻENIA STANOWISKA PRACY SKIEROWANEJ OSOBY BEZROBOTN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(Numer umowy: ………………………………. z dnia:…………………….)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i adres siedziby podmiotu składającego oświadczenie: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Heading3"/>
        <w:spacing w:lineRule="auto" w:line="360"/>
        <w:ind w:firstLine="720"/>
        <w:rPr/>
      </w:pPr>
      <w:r>
        <w:rPr>
          <w:b w:val="false"/>
          <w:sz w:val="24"/>
          <w:szCs w:val="24"/>
        </w:rPr>
        <w:t>Oświadczam, że osoba/y zatrudniona/e w ramach zrefundowanej umowy na wyposażenie lub doposażenie stanowisk/a pracy była/y zatrudniona/e w poprzednim kwartale zgodnie ze składanymi imiennymi raportami ZUS RCA w pełnym wymiarze czasu pra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29"/>
        <w:gridCol w:w="2697"/>
        <w:gridCol w:w="1392"/>
        <w:gridCol w:w="1452"/>
        <w:gridCol w:w="1296"/>
      </w:tblGrid>
      <w:tr>
        <w:trPr>
          <w:trHeight w:val="1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 i rok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Liczba zatrudnionych pracowników w ramach wyposażenia lub doposażenia stanowiska pracy:.......</w:t>
            </w:r>
          </w:p>
        </w:tc>
      </w:tr>
      <w:tr>
        <w:trPr>
          <w:trHeight w:val="1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skierowanej osoby bezrobotn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ółem </w:t>
            </w:r>
            <w:r>
              <w:rPr>
                <w:rFonts w:cs="Arial" w:ascii="Arial" w:hAnsi="Arial"/>
                <w:sz w:val="18"/>
                <w:szCs w:val="18"/>
              </w:rPr>
              <w:t>(suma kolumn 3 i 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 czas nieokreślon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czas określony</w:t>
            </w:r>
          </w:p>
        </w:tc>
      </w:tr>
      <w:tr>
        <w:trPr>
          <w:trHeight w:val="4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Jednocześnie oświadczam, że utworzone stanowisko pracy w ramach umowy tj. ............................................... (nazwa zawodu/stanowiska) nie zostało zlikwidowane, oraz że zakupione wyposażenie znajduje się na stanowisku pracy i jest użytkowane przez skierowanego bezrobot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pacing w:val="20"/>
        </w:rPr>
        <w:t>Świadom odpowiedzialności karnej na podstawie art. 233 Kodeksu Karnego za składanie nieprawdziwych danych oświadczam, że informacje zawarte w niniejszym oświadczeniu są zgodne z prawdą.</w:t>
      </w:r>
    </w:p>
    <w:p>
      <w:pPr>
        <w:pStyle w:val="Normal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i/>
          <w:spacing w:val="20"/>
        </w:rPr>
        <w:t>Prawdziwość informacji potwierdzam własnoręcznym podpisem.</w:t>
      </w:r>
    </w:p>
    <w:p>
      <w:pPr>
        <w:pStyle w:val="Normal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i/>
          <w:spacing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6"/>
          <w:szCs w:val="26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  <w:t xml:space="preserve">                </w:t>
      </w: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vertAlign w:val="superscript"/>
        </w:rPr>
        <w:t>(czytelny podpis przedsiębiorcy)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  <w:vertAlign w:val="superscript"/>
        </w:rPr>
        <w:t>Imienne raporty ZUS RCA, RSA osób skierowanych na utworzone stanowiska pracy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  <w:vertAlign w:val="superscript"/>
        </w:rPr>
        <w:t>Potwierdzenie przekazania środków z tytułu wynagrodzenia na konto bankowe pracownik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46:00Z</dcterms:created>
  <dc:creator>pop szczytno</dc:creator>
  <dc:description/>
  <cp:keywords/>
  <dc:language>en-US</dc:language>
  <cp:lastModifiedBy>Monika Popkowska</cp:lastModifiedBy>
  <cp:lastPrinted>2010-01-18T14:53:00Z</cp:lastPrinted>
  <dcterms:modified xsi:type="dcterms:W3CDTF">2018-11-19T08:07:00Z</dcterms:modified>
  <cp:revision>10</cp:revision>
  <dc:subject/>
  <dc:title/>
</cp:coreProperties>
</file>