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…</w:t>
        <w:tab/>
        <w:tab/>
        <w:tab/>
        <w:tab/>
        <w:br/>
        <w:t xml:space="preserve">  </w:t>
      </w:r>
      <w:r>
        <w:rPr>
          <w:rFonts w:cs="Arial" w:ascii="Arial" w:hAnsi="Arial"/>
          <w:sz w:val="16"/>
          <w:szCs w:val="16"/>
        </w:rPr>
        <w:t>(pieczątka wnioskodawcy)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............................, dnia ………….......</w:t>
        <w:br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pacing w:val="20"/>
          <w:sz w:val="28"/>
        </w:rPr>
        <w:t xml:space="preserve">                                              </w:t>
      </w:r>
      <w:r>
        <w:rPr>
          <w:rFonts w:cs="Arial" w:ascii="Arial" w:hAnsi="Arial"/>
          <w:b/>
          <w:spacing w:val="20"/>
          <w:sz w:val="28"/>
        </w:rPr>
        <w:t>POWIATOWY URZĄD PRACY</w:t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 SZCZYTNIE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  <w:tab/>
        <w:t>12-100 Szczytno, ul. W. Pola 4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rPr/>
      </w:pPr>
      <w:r>
        <w:rPr>
          <w:rFonts w:cs="Arial" w:ascii="Arial" w:hAnsi="Arial"/>
          <w:b/>
          <w:spacing w:val="20"/>
        </w:rPr>
        <w:tab/>
        <w:tab/>
        <w:tab/>
        <w:t xml:space="preserve">      tel. (89) 624 32 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pacing w:val="20"/>
          <w:sz w:val="22"/>
        </w:rPr>
        <w:t>www.szczytno.praca.gov.p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cs="Arial" w:ascii="Arial" w:hAnsi="Arial"/>
          <w:b/>
          <w:color w:val="000000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cs="Arial" w:ascii="Arial" w:hAnsi="Arial"/>
          <w:b/>
          <w:color w:val="000000"/>
          <w:spacing w:val="20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niosku </w:t>
      </w:r>
      <w:r>
        <w:rPr>
          <w:rFonts w:cs="Arial" w:ascii="Arial" w:hAnsi="Arial"/>
          <w:color w:val="808080"/>
          <w:sz w:val="20"/>
          <w:szCs w:val="20"/>
        </w:rPr>
        <w:t>(wypełnia pracownik PUP)</w:t>
      </w:r>
      <w:r>
        <w:rPr>
          <w:rFonts w:cs="Arial" w:ascii="Arial" w:hAnsi="Arial"/>
          <w:sz w:val="20"/>
          <w:szCs w:val="20"/>
        </w:rPr>
        <w:t>: CAZ.6610. … .2025.DO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 xml:space="preserve">O REFUNDACJĘ ZE ŚRODKÓW FUNDUSZU PRACY KOSZTÓW WYPOSAŻENIA LUB DOPOSAŻENIA STANOWISKA PRACY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</w:rPr>
        <w:t>I. PODSTAWOWE INFORMACJE O WNIOSKODAWCY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wnioskodawcy:.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Adres siedziby: ……………………………………………………………………………………...  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miejsca prowadzenia działalności: 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do doręczeń: ………………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umer telefonu: ................................................................................. fax ............................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e-mail 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36" w:leader="none"/>
        </w:tabs>
        <w:spacing w:lineRule="auto" w:line="360"/>
        <w:ind w:left="284" w:right="-7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ię i nazwisko osoby umocowanej prawnie do podpisania umowy w imieniu  wnioskodawcy - funkcja: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mię i nazwisko, stanowisko i telefon osoby upoważnionej do udzielania informacji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niosku:....................…………................................................…………………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mię i nazwisko / nazwa i telefon podmiotu prowadzącego księgowość wnioskodawcy: ....................…………................................................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ta rozpoczęcia działalności gospodarczej: ........................................................................</w:t>
        <w:br/>
        <w:t>9. REGON: ……..……………………. NIP: .…..…………………………… PKD: .…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umer ewidencyjny PESEL (w przypadku osoby fizycznej):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Forma prawna prowadzonej działalności:..…..…………….........…………………………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Status wnioskodawcy jako podatnika Vat: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czynny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niezarejestrowany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zwolnio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Nr rachunku bankowego wnioskodawcy (przedsiębiorstw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5577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br/>
      </w:r>
    </w:p>
    <w:p>
      <w:pPr>
        <w:pStyle w:val="Akapitzlist"/>
        <w:spacing w:before="0" w:after="12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PLANOWANYM/CH DO UTWORZENIA STANOWISKU/ACH PRACY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. Wnioskowana do utworzenia liczba stanowisk pracy: …………………………......................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nioskowana łączna kwota refundacji: ........................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refundacji kosztów wyposażenia lub doposażenia stanowiska pracy stanow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ie więcej ni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-krotność przeciętnego wynagrodzenia</w:t>
      </w:r>
      <w:r>
        <w:rPr>
          <w:rFonts w:cs="Arial" w:ascii="Arial" w:hAnsi="Arial"/>
          <w:sz w:val="20"/>
          <w:szCs w:val="20"/>
        </w:rPr>
        <w:t xml:space="preserve"> – obowiązek utrzymania stanowiska pracy przez </w:t>
      </w:r>
      <w:r>
        <w:rPr>
          <w:rFonts w:cs="Arial" w:ascii="Arial" w:hAnsi="Arial"/>
          <w:sz w:val="20"/>
          <w:szCs w:val="20"/>
          <w:u w:val="single"/>
        </w:rPr>
        <w:t>co najmniej  12 miesięcy</w:t>
      </w:r>
      <w:r>
        <w:rPr>
          <w:rFonts w:cs="Arial" w:ascii="Arial" w:hAnsi="Arial"/>
          <w:sz w:val="20"/>
          <w:szCs w:val="20"/>
        </w:rPr>
        <w:t xml:space="preserve"> al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ęcej niż 4-krotność, jednak</w:t>
      </w:r>
      <w:r>
        <w:rPr>
          <w:rFonts w:cs="Arial" w:ascii="Arial" w:hAnsi="Arial"/>
          <w:b/>
          <w:sz w:val="20"/>
          <w:szCs w:val="20"/>
        </w:rPr>
        <w:t xml:space="preserve"> nie więcej niż 6-krotność przeciętnego wynagr.– </w:t>
      </w:r>
      <w:r>
        <w:rPr>
          <w:rFonts w:cs="Arial" w:ascii="Arial" w:hAnsi="Arial"/>
          <w:sz w:val="20"/>
          <w:szCs w:val="20"/>
        </w:rPr>
        <w:t xml:space="preserve">obowiązek utrzymania stanowiska pracy przez </w:t>
      </w:r>
      <w:r>
        <w:rPr>
          <w:rFonts w:cs="Arial" w:ascii="Arial" w:hAnsi="Arial"/>
          <w:sz w:val="20"/>
          <w:szCs w:val="20"/>
          <w:u w:val="single"/>
        </w:rPr>
        <w:t>co najmniej 18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"/>
        </w:numPr>
        <w:ind w:left="284" w:hanging="284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  <w:szCs w:val="22"/>
        </w:rPr>
        <w:t>Miejsce pracy, rodzaj pracy i proponowane wynagrodzenie na stanowisku pracy: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984"/>
        <w:gridCol w:w="2552"/>
        <w:gridCol w:w="1276"/>
        <w:gridCol w:w="1984"/>
        <w:gridCol w:w="2977"/>
      </w:tblGrid>
      <w:tr>
        <w:trPr>
          <w:trHeight w:val="10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now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d * / stanowisk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nioskowanych osób do zatru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okładny ad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mi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u pracy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n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rutto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 czasu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dni tygodnia i godziny)</w:t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18" w:hanging="0"/>
        <w:rPr/>
      </w:pPr>
      <w:r>
        <w:rPr>
          <w:rFonts w:cs="Arial" w:ascii="Arial" w:hAnsi="Arial"/>
          <w:sz w:val="20"/>
          <w:szCs w:val="20"/>
        </w:rPr>
        <w:t xml:space="preserve">*nazwa zawodu musi być zgodna z klasyfikacją zawodów i specjalności - Rozporządzenie Ministra Pracy i Polityki Społecznej z dnia 7 sierpnia 2014 r. </w:t>
        <w:br/>
        <w:t>w sprawie klasyfikacji zawodów i specjalności na potrzeby rynku pracy oraz zakresu jej stosowania (t.j. Dz.U. z 2018 r. poz. 227 ze zm.).</w:t>
      </w:r>
    </w:p>
    <w:p>
      <w:pPr>
        <w:pStyle w:val="Tekstpodstawowy2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isy zawodów dostępne m.in. na stronie internetowej: psz.praca.gov.pl w zakładce: „Rynek pracy” / „Bazy danych” / „klasyfikacja zawodów i specjalności” / „Wyszukiwarka opisów zawodów”.   </w:t>
      </w:r>
    </w:p>
    <w:p>
      <w:pPr>
        <w:pStyle w:val="Normal"/>
        <w:spacing w:before="0" w:after="120"/>
        <w:ind w:right="-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ełny wymiar czasu pracy - w przypadku skierowanego bezrobotnego zatrudnionego na stanowisku, o którym mowa w art. 154 ust. 1 ustawy z 20 marca 2025 o rynku pracy i służbach zatrudnienia (Dz. U. 2025 poz. 620), lub połowa pełnego wymiaru czasu pracy - w przypadku skierowanego poszukującego pracy, niezatrudnionego i niewykonującego innej pracy zarobkowej opiekuna osoby niepełnosprawnej, zatrudnionego na stanowisku, o którym mowa w art. 154 ust. 1, lub skierowanego bezrobotnego lub skierowanego poszukującego pracy niezatrudnionego i niewykonującego innej pracy zarobkowej opiekuna osoby niepełnosprawnej, zatrudnionego na stanowisku pracy, o którym mowa w art. 154 ust. 2 lub 3 ww. ustawy.</w:t>
      </w:r>
    </w:p>
    <w:p>
      <w:pPr>
        <w:pStyle w:val="Normal"/>
        <w:ind w:right="-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ynagrodzenie brutto nie może być niższe niż obowiązująca wysokość minimalnego wynagrodzenia, tj. obecnie 4 666,00 zł / pełny wymiar czasu pracy oraz powinno być adekwatne do wymogów dotyczących kwalifikacji niezbędnych na stanowisku pracy oraz stawek wynagrodzeń w danej branży i w danym zawodzie.</w:t>
      </w:r>
    </w:p>
    <w:p>
      <w:pPr>
        <w:pStyle w:val="Normal"/>
        <w:spacing w:before="0" w:after="120"/>
        <w:ind w:right="-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walifikacje i inne wymagania </w:t>
      </w:r>
      <w:r>
        <w:rPr>
          <w:rFonts w:cs="Arial" w:ascii="Arial" w:hAnsi="Arial"/>
          <w:b/>
          <w:sz w:val="22"/>
          <w:szCs w:val="22"/>
          <w:u w:val="single"/>
        </w:rPr>
        <w:t>niezbędne</w:t>
      </w:r>
      <w:r>
        <w:rPr>
          <w:rFonts w:cs="Arial" w:ascii="Arial" w:hAnsi="Arial"/>
          <w:sz w:val="22"/>
          <w:szCs w:val="22"/>
        </w:rPr>
        <w:t xml:space="preserve"> do pracy, jakie powinny spełniać skierowane osoby: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984"/>
        <w:gridCol w:w="2410"/>
        <w:gridCol w:w="2268"/>
        <w:gridCol w:w="2268"/>
        <w:gridCol w:w="1843"/>
      </w:tblGrid>
      <w:tr>
        <w:trPr>
          <w:trHeight w:val="10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n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wód  / stanowisk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om wy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d wyuczon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nienia, kursy i umiejętności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magania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Cs w:val="22"/>
        </w:rPr>
        <w:t>5</w:t>
      </w:r>
      <w:r>
        <w:rPr>
          <w:rFonts w:cs="Arial" w:ascii="Arial" w:hAnsi="Arial"/>
          <w:b w:val="false"/>
          <w:caps/>
          <w:szCs w:val="22"/>
        </w:rPr>
        <w:t>.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szCs w:val="22"/>
        </w:rPr>
        <w:t>Deklaracja zatrudnienia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 xml:space="preserve">Czy pracodawca planuje </w:t>
      </w:r>
      <w:r>
        <w:rPr>
          <w:rFonts w:cs="Arial" w:ascii="Arial" w:hAnsi="Arial"/>
          <w:b w:val="false"/>
          <w:szCs w:val="22"/>
          <w:u w:val="single"/>
        </w:rPr>
        <w:t>dalsze</w:t>
      </w:r>
      <w:r>
        <w:rPr>
          <w:rFonts w:cs="Arial" w:ascii="Arial" w:hAnsi="Arial"/>
          <w:b w:val="false"/>
          <w:szCs w:val="22"/>
        </w:rPr>
        <w:t xml:space="preserve"> zatrudnienie </w:t>
      </w:r>
      <w:r>
        <w:rPr>
          <w:rFonts w:cs="Arial" w:ascii="Arial" w:hAnsi="Arial"/>
          <w:b w:val="false"/>
          <w:szCs w:val="22"/>
          <w:u w:val="single"/>
        </w:rPr>
        <w:t>po zakończeniu</w:t>
      </w:r>
      <w:r>
        <w:rPr>
          <w:rFonts w:cs="Arial" w:ascii="Arial" w:hAnsi="Arial"/>
          <w:b w:val="false"/>
          <w:szCs w:val="22"/>
        </w:rPr>
        <w:t xml:space="preserve"> okresu obowiązkowego utrzymania stanowiska pracy (trwania umowy)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:  ................ osób, na okres co najmniej …………………...……………………., w …………………….………..…… wymiarze czasu pracy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left="-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(wpisać liczbę)                                                      (minimalny deklarowany okres zatrudnienia)           w pełnym/ w połowie/ inny wymiar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Przyczyna odmowy zatrudnienia po zakończeniu realizacji umowy w sprawie doposażenia stanowiska pracy ……………………………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Zadeklarowana gwarancja zatrudnienia będzie zobowiązująca. Celem udzielania refundacji jest tworzenie nowych, trwałych miejsc prac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Minimalny okres dalszego zatrudnienia ze środków własnych pracodawcy po zakończeniu okresu realizacji umowy, to 3 miesiące</w:t>
      </w:r>
      <w:r>
        <w:rPr>
          <w:rFonts w:cs="Arial" w:ascii="Arial" w:hAnsi="Arial"/>
          <w:b/>
          <w:sz w:val="19"/>
          <w:szCs w:val="19"/>
        </w:rPr>
        <w:t xml:space="preserve">.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Brak zatrudnienia spowoduje, że udzielone wsparcie nie będzie efektywne. Konsekwencją niedotrzymania deklaracji zatrudnienia będzie wykluczenie pracodawcy z możliwości współpracy przez okres 2 lat od dnia zakończenia realizacji umowy w zakresie udzielania refundacji kosztów wyposażenia lub doposażenia stanowisk pracy dla osób bezrobot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INFORMACJE DOTYCZĄCE WNIOSKOWANEJ REFUNDACJI </w:t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 CEL JEJ PRZEZNACZENIA: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nioskowana kwota refundacji na wyposażenie lub doposażenie ………... stanowisk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7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10"/>
          <w:sz w:val="16"/>
          <w:szCs w:val="16"/>
        </w:rPr>
        <w:t xml:space="preserve">   </w:t>
      </w:r>
      <w:r>
        <w:rPr>
          <w:rFonts w:cs="Arial" w:ascii="Arial" w:hAnsi="Arial"/>
          <w:position w:val="10"/>
          <w:sz w:val="16"/>
          <w:szCs w:val="16"/>
        </w:rPr>
        <w:t>(liczba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y ogółem wynosi: ………………………….…… zł, w tym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10"/>
          <w:sz w:val="22"/>
          <w:szCs w:val="22"/>
        </w:rPr>
        <w:t>1)</w:t>
      </w:r>
      <w:r>
        <w:rPr>
          <w:rFonts w:cs="Arial" w:ascii="Arial" w:hAnsi="Arial"/>
        </w:rPr>
        <w:t xml:space="preserve"> …………………..…………… * …………………… = ………………….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nazwa stanowiska pracy)                           (wnioskowana liczba                                      (kwota) </w:t>
        <w:br/>
        <w:t xml:space="preserve">                                                                                     stanowisk pracy)</w:t>
      </w:r>
    </w:p>
    <w:p>
      <w:pPr>
        <w:pStyle w:val="Normal"/>
        <w:rPr/>
      </w:pPr>
      <w:r>
        <w:rPr>
          <w:rFonts w:cs="Arial" w:ascii="Arial" w:hAnsi="Arial"/>
          <w:position w:val="10"/>
          <w:sz w:val="22"/>
          <w:szCs w:val="22"/>
        </w:rPr>
        <w:t>2)</w:t>
      </w:r>
      <w:r>
        <w:rPr>
          <w:rFonts w:cs="Arial" w:ascii="Arial" w:hAnsi="Arial"/>
        </w:rPr>
        <w:t xml:space="preserve"> …………………..…………… * …………………… = ………………….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nazwa stanowiska pracy)                           (wnioskowana liczba                                      (kwota) </w:t>
        <w:br/>
        <w:tab/>
        <w:t xml:space="preserve">                                                                      stanowisk pracy)</w:t>
      </w:r>
    </w:p>
    <w:p>
      <w:pPr>
        <w:pStyle w:val="Normal"/>
        <w:rPr/>
      </w:pPr>
      <w:r>
        <w:rPr>
          <w:rFonts w:cs="Arial" w:ascii="Arial" w:hAnsi="Arial"/>
          <w:position w:val="10"/>
          <w:sz w:val="22"/>
          <w:szCs w:val="22"/>
        </w:rPr>
        <w:t>3)</w:t>
      </w:r>
      <w:r>
        <w:rPr>
          <w:rFonts w:cs="Arial" w:ascii="Arial" w:hAnsi="Arial"/>
        </w:rPr>
        <w:t xml:space="preserve"> …………………..…………… * …………………… = ………………….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nazwa stanowiska pracy)                           (wnioskowana liczba                                      (kwota) </w:t>
        <w:br/>
        <w:tab/>
        <w:t xml:space="preserve">                                                                      stanowisk pracy)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8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dla poszczególnych stanowisk pracy i źródła ich finansowania</w:t>
      </w:r>
    </w:p>
    <w:p>
      <w:pPr>
        <w:pStyle w:val="Normal"/>
        <w:spacing w:before="0" w:after="120"/>
        <w:rPr/>
      </w:pPr>
      <w:r>
        <w:rPr/>
        <w:t>(w przypadku kilku stanowisk, również w tym samym zawodzie, należy wyodrębnić wydatki dla każdego stanowiska oddzielnie):</w:t>
      </w:r>
    </w:p>
    <w:tbl>
      <w:tblPr>
        <w:tblW w:w="100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903"/>
        <w:gridCol w:w="2097"/>
        <w:gridCol w:w="1437"/>
        <w:gridCol w:w="1620"/>
        <w:gridCol w:w="1440"/>
      </w:tblGrid>
      <w:tr>
        <w:trPr>
          <w:trHeight w:val="3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 pracy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ródło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em </w:t>
              <w:br/>
              <w:t>koszt utworzonego stanowiska pracy (brutto)</w:t>
            </w:r>
          </w:p>
        </w:tc>
      </w:tr>
      <w:tr>
        <w:trPr>
          <w:trHeight w:val="2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nioskowane z Funduszu Prac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włas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rodki inne (proszę wskazać źródło funduszy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oszt planowanych wydatków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dy wnioskodawcy przysługuje pra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dzyskania podatku Va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oszt planowanych wydatków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gdy wnioskodawcy nie przysługuje prawo do odzyskania podatku Va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i harmonogram niezbędnych wydatków dotyczących wyposażenia lub doposażenia stanowiska pracy dla osoby bezrobotnej, które mają zostać objęte refundacją </w:t>
      </w:r>
      <w:r>
        <w:rPr>
          <w:rFonts w:cs="Arial" w:ascii="Arial" w:hAnsi="Arial"/>
          <w:b/>
          <w:sz w:val="22"/>
          <w:szCs w:val="22"/>
          <w:u w:val="single"/>
        </w:rPr>
        <w:t>ze środków Funduszu Pracy</w:t>
      </w:r>
      <w:r>
        <w:rPr>
          <w:rFonts w:cs="Arial" w:ascii="Arial" w:hAnsi="Arial"/>
          <w:sz w:val="22"/>
          <w:szCs w:val="22"/>
        </w:rPr>
        <w:t xml:space="preserve"> (w przypadku kilku stanowisk, również w tym samym zawodzie, należy wyodrębnić wydatki dla każdego stanowiska oddzielnie)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ROSZĘ WYPEŁNIĆ CZYTELNYM PISMEM ! (najlepiej komputerowo)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Od 1 czerwca 2025 r. w przypadku gdy wnioskodawcy przysługuje prawo do obniżenia podatku od towarów i usług należnego o kwotę podatku naliczonego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refundacja obejmuje wydatki na wyposażenie </w:t>
        <w:br/>
        <w:t>lub doposażenie stanowiska pracy bez podatku od towarów i usług.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28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refundację z Funduszu Pracy można przeznac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zakup środków trwałych, maszyn i urządzeń</w:t>
      </w:r>
      <w:r>
        <w:rPr>
          <w:rFonts w:cs="Arial" w:ascii="Arial" w:hAnsi="Arial"/>
          <w:sz w:val="22"/>
          <w:szCs w:val="22"/>
        </w:rPr>
        <w:t xml:space="preserve"> oraz środków niezbędnych do zapewnienia zgodności stanowiska pracy </w:t>
        <w:br/>
        <w:t>z przepisami bezpieczeństwa i higieny pracy oraz wymaganiami ergonomii, na którym będzie wykonywała pracę skierowana osoba.</w:t>
      </w:r>
    </w:p>
    <w:tbl>
      <w:tblPr>
        <w:tblW w:w="14529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66"/>
        <w:gridCol w:w="2977"/>
        <w:gridCol w:w="1134"/>
        <w:gridCol w:w="1134"/>
        <w:gridCol w:w="1276"/>
        <w:gridCol w:w="1276"/>
        <w:gridCol w:w="1507"/>
        <w:gridCol w:w="1418"/>
        <w:gridCol w:w="21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p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 zaku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rka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a</w:t>
            </w:r>
            <w:r>
              <w:rPr>
                <w:rFonts w:cs="Arial" w:ascii="Arial" w:hAnsi="Arial"/>
                <w:sz w:val="18"/>
              </w:rPr>
              <w:t xml:space="preserve">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 brutto (z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y koszt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y koszt bru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y dostawca, adres, telef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11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wydatków obejmujących wnioskowaną refundację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567" w:gutter="0" w:header="0" w:top="212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obsługi planowanych do zakupienia maszyn i urządzeń niezbędne jest posiadanie stosownych uprawnień przewidzianych przepisami prawa? Jakie?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szę przedstawić opis przedsięwzięcia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Proszę uzasadnić celowość zatrudnienia wnioskowanej liczby osób w odniesieniu do wnioskowanego wyposażenia stanowiska pracy: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120"/>
        <w:ind w:left="357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cy oraz zakres czynności wykonywany przez osobę/osoby na wyposażonym lub doposażonym stanowisku pracy: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IV. INFORMACJA O PROWADZONEJ PRZEZ WNIOSKODAWCĘ DZIAŁALNOŚCI  I STANIE ZATRUDNIE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zy  wnioskodawca jes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przedsiębiorcą?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 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   niepublicznym przedszkolem lub niepubliczną inną formą wychowania przedszkolnego, niepubliczną szkołą, o których mowa w ustawie z dnia z dnia 14 grudnia 2016 r. – Prawo oświatowe?</w:t>
      </w:r>
      <w:r>
        <w:rPr>
          <w:b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120"/>
        <w:ind w:left="2126" w:firstLine="70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jest „producentem rolnym”, czyli osobą fizyczną, osobą prawnej lub jednostką organizacyjnej nieposiadającą osobowości prawnej, zamieszkującą lub mającą siedzibę na terytorium Rzeczypospolitej Polskiej, będącą posiadaczem gospodarstwa rolnego </w:t>
        <w:br/>
        <w:t xml:space="preserve">w rozumieniu ustawy z dnia 15 listopada 1984 r. o podatku rolnym (Dz. U. z 2024 r. poz. 1176, 1635 i 1757) lub prowadzącą dział specjalny produkcji rolnej, o którym mowa </w:t>
        <w:br/>
        <w:t xml:space="preserve">w ustawie z dnia 26 lipca 1991 r. o podatku dochodowym od osób fizycznych lub </w:t>
        <w:br/>
        <w:t>w ustawie z dnia 15 lutego 1992 r. o podatku dochodowym od osób prawnych (Dz. U. z 2025 r. poz. 278, 340 i 620)?</w:t>
      </w:r>
    </w:p>
    <w:p>
      <w:pPr>
        <w:pStyle w:val="Normal"/>
        <w:spacing w:lineRule="auto" w:line="360"/>
        <w:ind w:left="540" w:firstLine="12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d)   jest żłobkiem lub klubem dziecięcym, tworzonym i prowadzonym przez osoby fizyczne, osoby prawne i jednostki organizacyjne nieposiadające osobowości prawnej, o których mowa w ustawie z dnia 4 lutego 2011 r. o opiece nad dziećmi w wieku do lat 3 (Dz. U. z 2024 r. poz. 338, 743 i 858 oraz z 2025 r. poz. 620), który ubiega się o refundację kosztów wyposażenia lub doposażenia stanowiska pracy związanego bezpośrednio ze sprawowaniem opieki nad dziećmi niepełnosprawnymi lub prowadzeniem dla nich zajęć?</w:t>
      </w:r>
      <w:r>
        <w:rPr>
          <w:rFonts w:cs="Arial" w:ascii="Arial" w:hAnsi="Arial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2"/>
          <w:szCs w:val="22"/>
        </w:rPr>
        <w:t xml:space="preserve">  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przedsiębiorcą lub przedsiębiorstwem społecznym, prowadzącym działalność polegającą na świadczeniu usług rehabilitacyjnych, który ubiega się o refundację kosztów wyposażenia lub doposażenia stanowiska pracy związanego bezpośrednio ze świadczeniem usług rehabilitacyjnych dla dzieci niepełnosprawnych, w tym usług mobilnych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40" w:first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540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przedsiębiorcą, który ubiega się o refundację kosztów wyposażenia lub doposażenia stanowiska pracy dziennego opiekuna sprawującego opiekę nad co najmniej jednym dzieckiem niepełnosprawnym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539" w:firstLine="1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9"/>
        </w:numPr>
        <w:spacing w:before="0" w:after="120"/>
        <w:ind w:left="437" w:hanging="43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dmiot prowadzi działalność w zakresie (profil wykonywanej działalności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9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.……..………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zalicza się do (wg wielkości przedsiębiorstwa):</w:t>
      </w:r>
    </w:p>
    <w:p>
      <w:pPr>
        <w:pStyle w:val="Normal"/>
        <w:ind w:left="54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MAŁY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ŚREDNI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DUŻY PRZEDSIĘBIORCA</w:t>
      </w:r>
    </w:p>
    <w:p>
      <w:pPr>
        <w:pStyle w:val="Normal"/>
        <w:ind w:left="54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jaśnienie definicji – pkt 8 Zasad refundacji kosztów wyposażenia lub doposażenia stanowiska pracy)</w:t>
      </w:r>
    </w:p>
    <w:p>
      <w:pPr>
        <w:pStyle w:val="Normal"/>
        <w:ind w:left="54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acodawca w okresie ostatnich 6 miesięcy zawieszał działalność gospodarczą?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tak, proszę podać okresy w jakich działalność była zawieszana: 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u w:val="single"/>
        </w:rPr>
        <w:t>Weryfikacja warunku dot. możliwości ubiegania się o wsparcie</w:t>
      </w:r>
      <w:r>
        <w:rPr>
          <w:rFonts w:cs="Arial" w:ascii="Arial" w:hAnsi="Arial"/>
          <w:sz w:val="22"/>
          <w:szCs w:val="22"/>
        </w:rPr>
        <w:t xml:space="preserve"> określonego w art. 155 ust. 1 pkt 3 oraz ust 2 i 3 ustawy o rynku pracy i służbach zatrudnienia: 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dawca nie zmniejszył wymiaru czasu pracy i stanu zatrudnienia pracowników z przyczyn dotyczących zakładu pracy, a w przypadku zmniejszenia wymiaru czasu pracy lub stanu zatrudnienia z innych przyczyn - uzupełnił wymiar czasu pracy lub stan zatrudnienia w okresie ostatnich 6 miesięcy </w:t>
        <w:br/>
      </w:r>
      <w:r>
        <w:rPr>
          <w:rFonts w:cs="Arial" w:ascii="Arial" w:hAnsi="Arial"/>
          <w:sz w:val="22"/>
          <w:szCs w:val="22"/>
        </w:rPr>
        <w:t>(lub w okresie swego funkcjonowania w przypadku gdy wykonuje działalność gospodarczą / posiada status przedsiębiorstwa społecznego krócej niż 6 miesięcy – dotyczy podmiotów wymienionych w pkt 1 lit. d), e), f)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informacje dot. stanu zatrudnienia w podmiocie wnioskodawcy w okresie ostatnich 6 miesięcy przed złożeniem wniosku:</w:t>
      </w:r>
    </w:p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4"/>
        <w:gridCol w:w="1276"/>
        <w:gridCol w:w="1276"/>
        <w:gridCol w:w="994"/>
        <w:gridCol w:w="1699"/>
        <w:gridCol w:w="1843"/>
        <w:gridCol w:w="1678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i 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rozpoczą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miesią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przedzającego miesiąc złoż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u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zba zatrudnionych pracowników                             w przeliczeniu na pełne etaty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ne formy zatrudnieni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gółem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(</w:t>
            </w:r>
            <w:r>
              <w:rPr>
                <w:rFonts w:cs="Arial" w:ascii="Arial" w:hAnsi="Arial"/>
                <w:sz w:val="18"/>
                <w:szCs w:val="18"/>
              </w:rPr>
              <w:t>suma kolumn 1- 3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 tym w ramach umowy:</w:t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1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nieokreślo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czas określo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ne umowy zawarte  na podstawie stosunku pracy, stosunku służbowego i umowy o pracę nakładczą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łodociani pracownicy zatrudnieni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podstawie umowy o pracę w celu przygotowania zawodow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y  cywilno              - prawne </w:t>
              <w:br/>
              <w:t>(np. umowy zlecenie, umowy o dzieło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(etatów)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owo zatrud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w okresie ostatnich                    6 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(etatów), któr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tosunek pracy ustał</w:t>
            </w:r>
            <w:r>
              <w:rPr>
                <w:rFonts w:cs="Arial" w:ascii="Arial" w:hAnsi="Arial"/>
                <w:sz w:val="18"/>
                <w:szCs w:val="18"/>
              </w:rPr>
              <w:t xml:space="preserve"> w wyniku rozwiązania, bądź wygaśni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statnich 6 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 złożenia wniosku (etat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TextBody"/>
        <w:spacing w:before="0" w:after="0"/>
        <w:ind w:left="360" w:hanging="2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ind w:left="595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dotyczące przyczyn zmniejszenia się liczby pracowników / etatów </w:t>
        <w:br/>
        <w:t>w okresie ostatnich 6 miesięcy</w:t>
      </w:r>
      <w:r>
        <w:rPr>
          <w:rFonts w:cs="Arial" w:ascii="Arial" w:hAnsi="Arial"/>
          <w:sz w:val="22"/>
          <w:szCs w:val="22"/>
        </w:rPr>
        <w:t xml:space="preserve"> przed dniem złożenia wnios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322"/>
        <w:gridCol w:w="1276"/>
        <w:gridCol w:w="1276"/>
        <w:gridCol w:w="1417"/>
      </w:tblGrid>
      <w:tr>
        <w:trPr>
          <w:trHeight w:val="5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yczyny zmniejszenia się liczby pracowni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Liczba zwolnionych osób w przeliczen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a pełny wymiar czas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azw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ata rozwiąz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Czy uzupełniono stan zatrudnienia?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ata uzupełnienia</w:t>
            </w:r>
          </w:p>
        </w:tc>
      </w:tr>
      <w:tr>
        <w:trPr>
          <w:trHeight w:val="55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ZYCZYNY DOTYCZĄCE ZAKŁADU PRACY (WNIOSKODAWCY)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 DYSKWALIFIKUJĄCE WNIOSKODAWCĘ Z UDZIELENIA REFUNDACJ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wiązanie umowy o pracę przez oświadczenie pracodawcy z zachowaniem okresu wypowiedzenia (art. 30 § 1 pkt 2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związanie umowy o pracę przez oświadczenie pracodawcy bez zachowania okresu wypowiedzeni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art. 30 § 1 pkt 3 KP)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wiązanie umowy o pracę na mocy porozumienia stron z inicjatywy pracodawcy (art. 30 § 1 pkt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NE PRZYCZYNY  - NIEDYSKWALIFIKUJĄCE WNIOSKODAWCY Z UDZIELENIA REFUNDACJ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Pod warunkiem uzupełnienia wymiaru czasu pracy lub stanu zatrudnienia !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anie umowy o pracę przez oświadczenie pracownika z zachowaniem okresu wypowiedzenia (art. 30 § 1 pkt 2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wiązanie umowy o pracę przez oświadczenie pracownika bez zachowania okresu wypowied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rt. 30 § 1 pkt 3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wiązanie umowy o pracę przez oświadczenie pracodawcy bez zachowania okresu wypowiedzeni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ny pracownika (art. 30 § 1 pkt 3 KP w związku z art. 52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anie umowy o pracę na mocy porozumienia stron z inicjatywy pracownika (art. 30 § 1 pkt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anie umowy o pracę z upływem czasu, na który została zawarta (art. 30  § 1 pkt 4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gaśnięcie umowy o pracę z dniem śmierci pracownika (art. 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§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gaśnięcie umowy o pracę z upływem 3 miesięcy nieobecności pracownika w pracy z powodu tymczasowego aresztowania (art. 66 §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…………………………………</w:t>
        <w:tab/>
        <w:tab/>
        <w:tab/>
        <w:tab/>
        <w:t>..................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złożenia oświadczenia)</w:t>
        <w:tab/>
        <w:tab/>
        <w:tab/>
        <w:tab/>
        <w:tab/>
        <w:t>(czytelny podpis wnioskodawcy)</w:t>
      </w:r>
    </w:p>
    <w:p>
      <w:pPr>
        <w:pStyle w:val="Normal"/>
        <w:tabs>
          <w:tab w:val="clear" w:pos="709"/>
          <w:tab w:val="left" w:pos="5490" w:leader="none"/>
        </w:tabs>
        <w:ind w:left="5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może na zasadzie dobrowolności przekazać do wglądu świadectwa pracy pracowników, </w:t>
        <w:br/>
        <w:t>z którymi stosunek pracy został rozwiązany w ciągu 6 miesięcy przed złożeniem wniosku oraz inną dokumentację pracowniczą dot. zmniejszenia wymiaru czasu pracy lub stanu zatrudnienia, w celu weryfikacji spełniania warunków do przyznania refundacji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PROPONOWANA FORMA ZABEZPIECZENIA ZWROTU REFUNDACJI KOSZTÓW WYPOSAŻENIA LUB DOPOSAŻENIA STANOWISKA PRACY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Otrzymaną refundację kosztów wyposażenia lub doposażenia stanowiska pracy proponuję zabezpieczyć w formie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RĘCZENI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ręczenia należy zaproponować dwóch poręczycieli; każdy poręczyciel wypełnia oświadczenie poręczyciela (zał. nr 2 do wniosku), które należy dołączyć do wniosku oraz inne dokumenty w zależności od źródła dochodu, o czym mowa w pkt 14 Zasad refundacji kosztów wyposażenia lub doposażenia stanowiska prac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Od 1 stycznia 2025 r.: </w:t>
      </w:r>
      <w:r>
        <w:rPr>
          <w:rFonts w:cs="Arial" w:ascii="Arial" w:hAnsi="Arial"/>
          <w:sz w:val="20"/>
          <w:szCs w:val="20"/>
          <w:u w:val="single"/>
        </w:rPr>
        <w:t>zarobki poręczyciela powinny wynosić co najmniej 4 900 zł brutto</w:t>
      </w:r>
      <w:r>
        <w:rPr>
          <w:rFonts w:cs="Arial" w:ascii="Arial" w:hAnsi="Arial"/>
          <w:sz w:val="20"/>
          <w:szCs w:val="20"/>
        </w:rPr>
        <w:t>. W przypadku posiadania przez poręczyciela zobowiązań finansowych, wskazanych w składanym oświadczeniu (zał. 2 do wniosku), taka kwota musi pozostać po ich odjęci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EKSEL IN BLANCO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abezpieczeniu w formie weksla in </w:t>
      </w:r>
      <w:r>
        <w:rPr>
          <w:rFonts w:cs="Arial" w:ascii="Arial" w:hAnsi="Arial"/>
          <w:sz w:val="20"/>
          <w:szCs w:val="20"/>
          <w:u w:val="single"/>
        </w:rPr>
        <w:t>blanco jest konieczne ustanowienie dodatkowego zabezpieczenia, oprócz aktu notarialnego o poddaniu się egzekucji przez dłużnik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EKSEL Z PORĘCZENIEM WEKSLOWYM (AVAL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 przypadku poręczenia wekslowego</w:t>
      </w:r>
      <w:r>
        <w:rPr>
          <w:rFonts w:cs="Arial" w:ascii="Arial" w:hAnsi="Arial"/>
          <w:sz w:val="20"/>
          <w:szCs w:val="20"/>
        </w:rPr>
        <w:t xml:space="preserve"> należy zaproponować jednego poręczyciela, który przedkłada dokumenty jak w przypadku poręc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WARANCJA BANKO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STAW REJESTROWY NA PRAWACH LUB RZECZA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LOKADA ŚRODKÓW ZGROMADZONYCH NA RACHUNKU PŁATNICZYM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W przypadku blokady środków na rachunku płatniczego</w:t>
      </w:r>
      <w:r>
        <w:rPr>
          <w:rFonts w:cs="Arial" w:ascii="Arial" w:hAnsi="Arial"/>
          <w:sz w:val="20"/>
          <w:szCs w:val="20"/>
        </w:rPr>
        <w:t xml:space="preserve"> należy podać nr rachunku bankowego, </w:t>
        <w:br/>
        <w:t>na którym ma zostać ustanowiona blokada oraz nazwę i adres banku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KT NOTARIALNY O PODDANIU SIĘ EGZEKUCJI PRZEZ DŁUŻNIK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 zabezpieczeniu w formie aktu notarialnego o poddaniu się egzekucji </w:t>
      </w:r>
      <w:r>
        <w:rPr>
          <w:rFonts w:cs="Arial" w:ascii="Arial" w:hAnsi="Arial"/>
          <w:sz w:val="20"/>
          <w:szCs w:val="20"/>
          <w:u w:val="single"/>
        </w:rPr>
        <w:t>jest konieczne ustanowienie dodatkowego zabezpieczenia, oprócz weksla in blanc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W przypadku aktu notarialnego</w:t>
      </w:r>
      <w:r>
        <w:rPr>
          <w:rFonts w:cs="Arial" w:ascii="Arial" w:hAnsi="Arial"/>
          <w:sz w:val="20"/>
          <w:szCs w:val="20"/>
        </w:rPr>
        <w:t xml:space="preserve"> należy wymienić składniki majątku (w szczególności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ruchomości niezabudowane podając nr Księgi Wieczystej) z podaniem ich wartości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  <w:t xml:space="preserve">Wnioskodawca ubiegający się o przyznanie refundacji składa propozycję formy zabezpieczenia. Powiatowego Urzędu Pracy w Szczytnie może odmówić przyjęcia zaproponowanego zabezpieczenia, jeżeli uzna, że wskazane zabezpieczenie nie jest wystarczające do pokrycia zobowiązań, które mogą powstać </w:t>
        <w:br/>
        <w:t xml:space="preserve">w związku z nieprawidłową realizacją umowy. </w:t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  <w:t>Ewentualne koszty związane z ustanowieniem zabezpieczenia ponosi Wnioskodawca.</w:t>
      </w:r>
    </w:p>
    <w:p>
      <w:pPr>
        <w:pStyle w:val="Normal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OŚWIADCZENIE O WIELKOŚCI OTRZYMANEJ POMOCY DE MINIMIS Okres trzech 3 lat wstecz należy liczyć w sposób ciągły!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88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otrzymałem żadnej pomocy de minimis w ciągu minionych trzech lat. </w:t>
      </w:r>
    </w:p>
    <w:p>
      <w:pPr>
        <w:pStyle w:val="Normal"/>
        <w:numPr>
          <w:ilvl w:val="0"/>
          <w:numId w:val="17"/>
        </w:numPr>
        <w:spacing w:lineRule="auto" w:line="288" w:before="0" w:after="120"/>
        <w:ind w:left="714" w:hanging="357"/>
        <w:rPr/>
      </w:pPr>
      <w:r>
        <w:rPr>
          <w:rFonts w:cs="Arial" w:ascii="Arial" w:hAnsi="Arial"/>
          <w:i/>
          <w:sz w:val="22"/>
          <w:szCs w:val="22"/>
        </w:rPr>
        <w:t xml:space="preserve">Otrzymałem pomoc de minimis w ciągu minionych trzech lat w łącznej </w:t>
      </w:r>
      <w:r>
        <w:rPr>
          <w:rFonts w:cs="Arial" w:ascii="Arial" w:hAnsi="Arial"/>
          <w:sz w:val="22"/>
          <w:szCs w:val="22"/>
        </w:rPr>
        <w:t>wysokości.……………..……zł, co stanowi ………….……euro, w tym: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.……zł, co stanowi …………………euro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ind w:left="-2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alność za przekazanie wiarygodnych informacji </w:t>
      </w:r>
    </w:p>
    <w:p>
      <w:pPr>
        <w:pStyle w:val="Normal"/>
        <w:ind w:left="-2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trzymanej pomocy de minimis ciąży na wnioskodawc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Jestem świadomy odpowiedzialności karnej za złożenie fałszywego oświad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(czytelny podpis wnioskodawcy lub osób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reprezentowania podmio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i, które należy dołączyć do wniosku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: </w:t>
      </w:r>
    </w:p>
    <w:p>
      <w:pPr>
        <w:pStyle w:val="TextBody"/>
        <w:numPr>
          <w:ilvl w:val="0"/>
          <w:numId w:val="22"/>
        </w:numPr>
        <w:spacing w:before="0" w:after="60"/>
        <w:ind w:left="709" w:hanging="284"/>
        <w:rPr/>
      </w:pPr>
      <w:r>
        <w:rPr>
          <w:rFonts w:cs="Arial" w:ascii="Arial" w:hAnsi="Arial"/>
          <w:sz w:val="22"/>
          <w:szCs w:val="22"/>
        </w:rPr>
        <w:t xml:space="preserve">podmiotu ubiegającego się o refundację, o której mowa w art. 154 ust. 1 ustawy, </w:t>
        <w:br/>
        <w:t xml:space="preserve">tj. przedsiębiorcy, w tym żłobka lub klubu dziecięcego lub podmiotu świadczącego usługi rehabilitacyjne, niepublicznego przedszkola lub niepublicznej innej formy wychowania przedszkolnego lub niepublicznej szkoły </w:t>
      </w:r>
      <w:r>
        <w:rPr>
          <w:rFonts w:cs="Arial" w:ascii="Arial" w:hAnsi="Arial"/>
          <w:sz w:val="22"/>
          <w:szCs w:val="22"/>
          <w:u w:val="single"/>
        </w:rPr>
        <w:t>(załącznik nr 1)</w:t>
      </w:r>
      <w:r>
        <w:rPr>
          <w:rFonts w:cs="Arial" w:ascii="Arial" w:hAnsi="Arial"/>
          <w:sz w:val="22"/>
          <w:szCs w:val="22"/>
        </w:rPr>
        <w:t xml:space="preserve"> lub </w:t>
      </w:r>
    </w:p>
    <w:p>
      <w:pPr>
        <w:pStyle w:val="TextBody"/>
        <w:numPr>
          <w:ilvl w:val="0"/>
          <w:numId w:val="22"/>
        </w:numPr>
        <w:spacing w:before="0" w:after="60"/>
        <w:ind w:left="709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u ubiegającego się o refundację, o której mowa w art. 154 ust. 2 i 3 ustawy, </w:t>
        <w:br/>
        <w:t xml:space="preserve">tj. przedsiębiorcy, w tym żłobka lub klubu dziecięcego lub podmiotu świadczącego usługi rehabilitacyjne </w:t>
      </w:r>
      <w:r>
        <w:rPr>
          <w:rFonts w:cs="Arial" w:ascii="Arial" w:hAnsi="Arial"/>
          <w:sz w:val="22"/>
          <w:szCs w:val="22"/>
          <w:u w:val="single"/>
        </w:rPr>
        <w:t>(załącznik nr 1a)</w:t>
      </w:r>
      <w:r>
        <w:rPr>
          <w:rFonts w:cs="Arial" w:ascii="Arial" w:hAnsi="Arial"/>
          <w:sz w:val="22"/>
          <w:szCs w:val="22"/>
        </w:rPr>
        <w:t xml:space="preserve"> lub 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ubiegającego się o refundację, o której mowa w art. 154 ust. 2 pkt 2 ustawy przedsiębiorstwa społecznego </w:t>
      </w:r>
      <w:r>
        <w:rPr>
          <w:rFonts w:cs="Arial" w:ascii="Arial" w:hAnsi="Arial"/>
          <w:sz w:val="22"/>
          <w:szCs w:val="22"/>
          <w:u w:val="single"/>
        </w:rPr>
        <w:t>(załącznik nr 1b)</w:t>
      </w:r>
      <w:r>
        <w:rPr>
          <w:rFonts w:cs="Arial" w:ascii="Arial" w:hAnsi="Arial"/>
          <w:sz w:val="22"/>
          <w:szCs w:val="22"/>
        </w:rPr>
        <w:t xml:space="preserve"> lub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biegającego się o refundację, o której mowa w art. 154 ust. 1 pkt 3 ustawy, tj. producenta rolnego (załącznik nr 1c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ręczyciela (załącznik nr 2) – w przypadku wyboru poręczeniowej formy zabezpieczenia zwrotu środków oraz dokumenty określone w Zasadach udzielania refundacji, potwierdzające uzyskiwane dochody przez poręczyciel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równawcza planowanych zakupów (załącznik nr 3)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głoszenie wolnego miejsca pracy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 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dotyczy beneficjentów pomocy de minimi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z ZUS o niezaleganiu w opłacaniu składek, wystawione nie wcześniej niż 30 dni przed dniem złożenia wniosku - przedkładane w przypadku żądania przez urzą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ek cywilnych - umowa spółki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producentów rolnych - dokumenty potwierdzające zatrudnienie w okresie 6 miesięcy bezpośrednio poprzedzających dzień złożenia wniosku, w każdym miesiącu, co najmniej jednego pracownika na podstawie stosunku pracy w pełnym wymiarze czasu pracy oraz dokumenty potwierdzające jego ubezpieczenie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producentów rolnych - Informacja wnioskodawcy ubiegającego się o pomoc de minimis w rolnictwie lub rybołówstwie sporządzona na podstawie wzoru zamieszczonego w Rozporządzeniu Rady Ministrów z dnia 11 czerwca 2010 r. (Dz. U. </w:t>
        <w:br/>
        <w:t>z 2010 r. nr 121, poz. 810).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>Uwag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załączniki należy przedkładać w formie oryginałów lub kopii potwierdzonej za zgodność z oryginałem przez wnioskodawcę. Wszystkie załączniki powinny być podpisane przez wnioskodawcę. Zalecany wydruk dwustronny wniosku i załącz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1287" w:gutter="0" w:header="0" w:top="567" w:footer="597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iotu ubiegającego się o refundację, o której mowa w art. 154 ust. 1 ustawy, tj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siębiorcy, w tym żłobka lub klubu dziecięcego lub podmiotu świadczącego usługi rehabilitacyjne, niepublicznego przedszkola lub niepublicznej innej formy wychowania przedszkolnego lub niepublicznej szkoły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1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statnie 6 miesięcy</w:t>
      </w:r>
      <w:r>
        <w:rPr>
          <w:rFonts w:cs="Arial" w:ascii="Arial" w:hAnsi="Arial"/>
          <w:sz w:val="22"/>
          <w:szCs w:val="22"/>
        </w:rPr>
        <w:t xml:space="preserve"> przedsiębiorca, w tym żłobek lub klub dziecięcy lub podmiot świadczący usługi rehabilitacyjne, </w:t>
      </w:r>
      <w:r>
        <w:rPr>
          <w:rFonts w:cs="Arial" w:ascii="Arial" w:hAnsi="Arial"/>
          <w:b/>
          <w:sz w:val="22"/>
          <w:szCs w:val="22"/>
        </w:rPr>
        <w:t>wykonywał działalność gospodarczą</w:t>
      </w:r>
      <w:r>
        <w:rPr>
          <w:rFonts w:cs="Arial" w:ascii="Arial" w:hAnsi="Arial"/>
          <w:sz w:val="22"/>
          <w:szCs w:val="22"/>
        </w:rPr>
        <w:t xml:space="preserve">, a w przypadku niepublicznego przedszkola lub niepublicznej innej formy wychowania przedszkolnego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niepublicznej szkoły - </w:t>
      </w:r>
      <w:r>
        <w:rPr>
          <w:rFonts w:cs="Arial" w:ascii="Arial" w:hAnsi="Arial"/>
          <w:b/>
          <w:sz w:val="22"/>
          <w:szCs w:val="22"/>
        </w:rPr>
        <w:t>działalność na podstawie ustawy</w:t>
      </w:r>
      <w:r>
        <w:rPr>
          <w:rFonts w:cs="Arial" w:ascii="Arial" w:hAnsi="Arial"/>
          <w:sz w:val="22"/>
          <w:szCs w:val="22"/>
        </w:rPr>
        <w:t xml:space="preserve"> z dnia 14 grudnia 2016 r. - </w:t>
      </w:r>
      <w:r>
        <w:rPr>
          <w:rFonts w:cs="Arial" w:ascii="Arial" w:hAnsi="Arial"/>
          <w:b/>
          <w:sz w:val="22"/>
          <w:szCs w:val="22"/>
        </w:rPr>
        <w:t>Prawo oświatow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ostatnich 6 miesięcy</w:t>
      </w:r>
      <w:r>
        <w:rPr>
          <w:rFonts w:cs="Arial" w:ascii="Arial" w:hAnsi="Arial"/>
          <w:sz w:val="22"/>
          <w:szCs w:val="22"/>
        </w:rPr>
        <w:t xml:space="preserve"> wnioskodawca </w:t>
      </w:r>
      <w:r>
        <w:rPr>
          <w:rFonts w:cs="Arial" w:ascii="Arial" w:hAnsi="Arial"/>
          <w:b/>
          <w:sz w:val="22"/>
          <w:szCs w:val="22"/>
          <w:u w:val="single"/>
        </w:rPr>
        <w:t>nie zmniejszył</w:t>
      </w:r>
      <w:r>
        <w:rPr>
          <w:rFonts w:cs="Arial" w:ascii="Arial" w:hAnsi="Arial"/>
          <w:b/>
          <w:sz w:val="22"/>
          <w:szCs w:val="22"/>
        </w:rPr>
        <w:t xml:space="preserve"> wymiaru czasu pracy </w:t>
        <w:br/>
        <w:t xml:space="preserve">i stanu zatrudnienia pracowników </w:t>
      </w:r>
      <w:r>
        <w:rPr>
          <w:rFonts w:cs="Arial" w:ascii="Arial" w:hAnsi="Arial"/>
          <w:b/>
          <w:sz w:val="22"/>
          <w:szCs w:val="22"/>
          <w:u w:val="single"/>
        </w:rPr>
        <w:t>z przyczyn dotyczących zakładu pracy</w:t>
      </w:r>
      <w:r>
        <w:rPr>
          <w:rFonts w:cs="Arial" w:ascii="Arial" w:hAnsi="Arial"/>
          <w:b/>
          <w:sz w:val="22"/>
          <w:szCs w:val="22"/>
        </w:rPr>
        <w:t xml:space="preserve">, </w:t>
        <w:br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w przypadku zmniejszenia</w:t>
      </w:r>
      <w:r>
        <w:rPr>
          <w:rFonts w:cs="Arial" w:ascii="Arial" w:hAnsi="Arial"/>
          <w:b/>
          <w:sz w:val="22"/>
          <w:szCs w:val="22"/>
        </w:rPr>
        <w:t xml:space="preserve"> wymiaru czasu pracy lub stanu zatrudni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z innych przyczyn - uzupełnił </w:t>
      </w:r>
      <w:r>
        <w:rPr>
          <w:rFonts w:cs="Arial" w:ascii="Arial" w:hAnsi="Arial"/>
          <w:b/>
          <w:sz w:val="22"/>
          <w:szCs w:val="22"/>
        </w:rPr>
        <w:t>wymiar czasu pracy lub stan zatrudnienia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tabs>
          <w:tab w:val="clear" w:pos="709"/>
          <w:tab w:val="left" w:pos="29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>Załącznik  nr 1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iotu ubiegającego się o refundację, o której mowa w art. 154 ust. 2 i 3 ustawy, tj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iębiorcy, w tym żłobka lub klubu dziecięcego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lub podmiotu świadczącego usługi rehabilitacyjne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2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  <w:u w:val="single"/>
        </w:rPr>
        <w:t>nie zmniejszył</w:t>
      </w:r>
      <w:r>
        <w:rPr>
          <w:rFonts w:cs="Arial" w:ascii="Arial" w:hAnsi="Arial"/>
          <w:b/>
          <w:sz w:val="22"/>
          <w:szCs w:val="22"/>
        </w:rPr>
        <w:t xml:space="preserve"> wymiaru czasu pracy i stanu zatrudnienia pracowników </w:t>
      </w:r>
      <w:r>
        <w:rPr>
          <w:rFonts w:cs="Arial" w:ascii="Arial" w:hAnsi="Arial"/>
          <w:b/>
          <w:sz w:val="22"/>
          <w:szCs w:val="22"/>
          <w:u w:val="single"/>
        </w:rPr>
        <w:t>z przyczyn dotyczących zakładu prac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a w przypadku zmniejszenia</w:t>
      </w:r>
      <w:r>
        <w:rPr>
          <w:rFonts w:cs="Arial" w:ascii="Arial" w:hAnsi="Arial"/>
          <w:b/>
          <w:sz w:val="22"/>
          <w:szCs w:val="22"/>
        </w:rPr>
        <w:t xml:space="preserve"> wymiaru czasu pracy lub stanu zatrudnienia </w:t>
      </w:r>
      <w:r>
        <w:rPr>
          <w:rFonts w:cs="Arial" w:ascii="Arial" w:hAnsi="Arial"/>
          <w:b/>
          <w:sz w:val="22"/>
          <w:szCs w:val="22"/>
          <w:u w:val="single"/>
        </w:rPr>
        <w:t>z innych przyczyn - uzupełnił wymiar czasu pracy lub stan zatrudnienia</w:t>
      </w:r>
      <w:r>
        <w:rPr>
          <w:rFonts w:cs="Arial" w:ascii="Arial" w:hAnsi="Arial"/>
          <w:b/>
          <w:sz w:val="22"/>
          <w:szCs w:val="22"/>
        </w:rPr>
        <w:t xml:space="preserve"> w okresie ostatnich 6 miesięcy lub w okresie swego funkcjonowania, w przypadku gdy wykonuje działalność gospodarczą krócej niż 6 miesięcy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</w:p>
    <w:p>
      <w:pPr>
        <w:pStyle w:val="Normal"/>
        <w:tabs>
          <w:tab w:val="clear" w:pos="709"/>
          <w:tab w:val="left" w:pos="708" w:leader="none"/>
          <w:tab w:val="left" w:pos="328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b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  <w:t xml:space="preserve">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biegającego się o refundację, o której mowa w art. 154 ust. 2 pkt 2 ustawy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dsiębiorstwa społecznego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3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kodawca nie zmniejszył </w:t>
      </w:r>
      <w:r>
        <w:rPr>
          <w:rFonts w:cs="Arial" w:ascii="Arial" w:hAnsi="Arial"/>
          <w:b/>
          <w:sz w:val="22"/>
          <w:szCs w:val="22"/>
        </w:rPr>
        <w:t>wymiaru czasu pracy i stanu zatrudnienia pracowników</w:t>
      </w:r>
      <w:r>
        <w:rPr>
          <w:rFonts w:cs="Arial" w:ascii="Arial" w:hAnsi="Arial"/>
          <w:b/>
          <w:sz w:val="22"/>
          <w:szCs w:val="22"/>
          <w:u w:val="single"/>
        </w:rPr>
        <w:t xml:space="preserve"> z przyczyn dotyczących zakładu pracy, a w przypadku zmniejszenia </w:t>
      </w:r>
      <w:r>
        <w:rPr>
          <w:rFonts w:cs="Arial" w:ascii="Arial" w:hAnsi="Arial"/>
          <w:b/>
          <w:sz w:val="22"/>
          <w:szCs w:val="22"/>
        </w:rPr>
        <w:t>wymiaru czasu pracy lub stanu zatrudnienia</w:t>
      </w:r>
      <w:r>
        <w:rPr>
          <w:rFonts w:cs="Arial" w:ascii="Arial" w:hAnsi="Arial"/>
          <w:b/>
          <w:sz w:val="22"/>
          <w:szCs w:val="22"/>
          <w:u w:val="single"/>
        </w:rPr>
        <w:t xml:space="preserve"> z innych przyczyn - uzupełnił wymiar czasu pracy lub stan zatrudnienia </w:t>
      </w:r>
      <w:r>
        <w:rPr>
          <w:rFonts w:cs="Arial" w:ascii="Arial" w:hAnsi="Arial"/>
          <w:b/>
          <w:sz w:val="22"/>
          <w:szCs w:val="22"/>
        </w:rPr>
        <w:t>w okresie ostatnich 6 miesięcy lub w okresie posiadania statusu przedsiębiorstwa społecznego, w przypadku gdy posiada ten status krócej niż 6 miesięcy;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1287" w:gutter="0" w:header="0" w:top="567" w:footer="709" w:bottom="902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c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  <w:t xml:space="preserve">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biegającego się o refundację, o której mowa w art. 154 ust. 1 pkt 3 ustawy, tj.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ducenta rolnego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4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ostatnich 6 miesięcy</w:t>
      </w:r>
      <w:r>
        <w:rPr>
          <w:rFonts w:cs="Arial" w:ascii="Arial" w:hAnsi="Arial"/>
          <w:sz w:val="22"/>
          <w:szCs w:val="22"/>
        </w:rPr>
        <w:t xml:space="preserve"> wnioskodawca </w:t>
      </w:r>
      <w:r>
        <w:rPr>
          <w:rFonts w:cs="Arial" w:ascii="Arial" w:hAnsi="Arial"/>
          <w:b/>
          <w:sz w:val="22"/>
          <w:szCs w:val="22"/>
          <w:u w:val="single"/>
        </w:rPr>
        <w:t>nie zmniejszył</w:t>
      </w:r>
      <w:r>
        <w:rPr>
          <w:rFonts w:cs="Arial" w:ascii="Arial" w:hAnsi="Arial"/>
          <w:b/>
          <w:sz w:val="22"/>
          <w:szCs w:val="22"/>
        </w:rPr>
        <w:t xml:space="preserve"> wymiaru czasu pracy </w:t>
        <w:br/>
        <w:t xml:space="preserve">i stanu zatrudnienia pracowników </w:t>
      </w:r>
      <w:r>
        <w:rPr>
          <w:rFonts w:cs="Arial" w:ascii="Arial" w:hAnsi="Arial"/>
          <w:b/>
          <w:sz w:val="22"/>
          <w:szCs w:val="22"/>
          <w:u w:val="single"/>
        </w:rPr>
        <w:t>z przyczyn dotyczących zakładu pracy</w:t>
      </w:r>
      <w:r>
        <w:rPr>
          <w:rFonts w:cs="Arial" w:ascii="Arial" w:hAnsi="Arial"/>
          <w:b/>
          <w:sz w:val="22"/>
          <w:szCs w:val="22"/>
        </w:rPr>
        <w:t xml:space="preserve">, </w:t>
        <w:br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w przypadku zmniejszenia</w:t>
      </w:r>
      <w:r>
        <w:rPr>
          <w:rFonts w:cs="Arial" w:ascii="Arial" w:hAnsi="Arial"/>
          <w:b/>
          <w:sz w:val="22"/>
          <w:szCs w:val="22"/>
        </w:rPr>
        <w:t xml:space="preserve"> wymiaru czasu pracy lub stanu zatrudni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z innych przyczyn - uzupełnił </w:t>
      </w:r>
      <w:r>
        <w:rPr>
          <w:rFonts w:cs="Arial" w:ascii="Arial" w:hAnsi="Arial"/>
          <w:b/>
          <w:sz w:val="22"/>
          <w:szCs w:val="22"/>
        </w:rPr>
        <w:t>wymiar czasu pracy lub stan zatrudnienia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statnie 6 miesięcy posiadał gospodarstwo rolne lub prowadził dział specjalny produkcji rolnej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kresie ostatnich 6 miesięcy zatrudniał w każdym miesiącu co najmniej jednego pracownika w pełnym wymiarze czasu pracy;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1287" w:gutter="0" w:header="0" w:top="567" w:footer="709" w:bottom="902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  <w:t>12-100 Szczytno, ul. W. Pola 4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</w:t>
      </w:r>
      <w:r>
        <w:rPr>
          <w:spacing w:val="20"/>
          <w:sz w:val="20"/>
          <w:szCs w:val="20"/>
        </w:rPr>
        <w:t xml:space="preserve">Oświadczenie poręczyciela </w:t>
      </w:r>
    </w:p>
    <w:p>
      <w:pPr>
        <w:pStyle w:val="Normal"/>
        <w:tabs>
          <w:tab w:val="clear" w:pos="709"/>
          <w:tab w:val="left" w:pos="625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o uzyskiwanych dochodach oraz aktualnych zobowiązania finan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rod. ……………………………………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a 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......................................... legitymujący/a się dowodem osobistym .......................................... </w:t>
      </w:r>
    </w:p>
    <w:p>
      <w:pPr>
        <w:pStyle w:val="Normal"/>
        <w:ind w:left="638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1724" w:hanging="1724"/>
        <w:rPr/>
      </w:pPr>
      <w:r>
        <w:rPr>
          <w:rFonts w:cs="Arial" w:ascii="Arial" w:hAnsi="Arial"/>
          <w:lang w:val="pl-PL"/>
        </w:rPr>
        <w:t xml:space="preserve">Wyrażam zgodę na poręczenie Pani/Panu …………………………….…….…………………………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  <w:lang w:val="pl-PL"/>
        </w:rPr>
        <w:t xml:space="preserve">(imię i nazwisko osoby ubiegającej się o refundację)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lang w:val="pl-PL"/>
        </w:rPr>
        <w:t>refundacji ze środków Funduszu Pracy kosztów wyposażenia lub doposażenia stanowiska pracy;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Źródło dochodu (nazwa płatni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ytuł prawny na podstawie, którego osiągnięto dochó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np. umowa o pracę, własna działalność gospodarcza, emeryt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 osiągniętego dochodu netto  we wskazanym miesiąc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Aktualnie (tj. na dzień złożenia oświadczenia) ……………………………… zobowiązań finansowych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  <w:lang w:val="pl-P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  <w:lang w:val="pl-PL"/>
        </w:rPr>
        <w:t xml:space="preserve">(posiadam/ nie posiadam)                                    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siadania zobowiązań finansowych (kredyty/pożyczki i inne) proszę wypełnić poniższą tabelę: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sz w:val="14"/>
          <w:szCs w:val="21"/>
          <w:lang w:val="pl-PL"/>
        </w:rPr>
      </w:pPr>
      <w:r>
        <w:rPr>
          <w:rFonts w:cs="Arial" w:ascii="Arial" w:hAnsi="Arial"/>
          <w:sz w:val="14"/>
          <w:szCs w:val="21"/>
          <w:lang w:val="pl-PL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52" w:hanging="18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>informacje zawarte w niniejszym oświadczeniu są zgodne 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..……..........…...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(data, czytelny podpis </w:t>
      </w:r>
      <w:r>
        <w:rPr>
          <w:rFonts w:cs="Arial" w:ascii="Arial" w:hAnsi="Arial"/>
          <w:b/>
          <w:sz w:val="18"/>
          <w:szCs w:val="18"/>
        </w:rPr>
        <w:t>poręczyciela</w:t>
      </w:r>
      <w:r>
        <w:rPr>
          <w:rFonts w:cs="Arial" w:ascii="Arial" w:hAnsi="Arial"/>
          <w:sz w:val="18"/>
          <w:szCs w:val="18"/>
        </w:rPr>
        <w:t>)</w:t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RĘCZYCIEL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ZAWARCIA UMOWY W SPRAWIE DOPOSAŻENIA STANOWISKA PRA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PORĘCZYCIEL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olny/wol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/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Świadom odpowiedzialności karnej na podstawie art. 233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§ 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ustawy </w:t>
        <w:br/>
        <w:t>z dnia 6 czerwca 1997 r.</w:t>
      </w: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 Kodeksu Karnego za składanie nieprawdziwych danych oświadczam, że informacje zawarte w niniejszym wniosku są zgodne </w:t>
        <w:br/>
        <w:t>z prawdą.</w:t>
      </w:r>
    </w:p>
    <w:p>
      <w:pPr>
        <w:pStyle w:val="Normal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data i miejscowość)                                                                     (czytelny podpis poręczyciela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 xml:space="preserve">Klauzula informacyjna w związku z przetwarzani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 związku </w:t>
        <w:br/>
        <w:t>z przetwarzaniem danych osobowych i w sprawie swobodnego przepływu takich danych), zwanego dalej RODO oraz uchylenia dyrektywy 95/46/WE (Dz. Urz. UE.L Nr 119, Powiatowy Urząd Pracy w Szczytnie informuje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, w tym danych osobowych jest Powiatowy Urząd Pracy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zczytnie mający siedzibę przy ul. Wincentego Pola 4, 12-100 Szczytno, reprezentowany przez Dyrektora Powiatowego Urzędu Pracy w Szczytnie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przetwarzane są zgodnie z art. 6 ust. 1 pkt e RODO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</w:rPr>
        <w:t>dla celów realizacji zadania publicznego ujętego w ustawie z dnia 20 kwietnia 2004 r. o promocji zatrudnienia i instytucjach rynku pracy (t.j. Dz. U. z 2025 r. poz. 214 ze zm.) i aktach wykonawczych wydanych na jej podstawie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związane z realizacją form wsparcia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a pracodawców i przedsiębiorców będą przechowywane przez okres niezbędny do zakończenia danej formy wsparcia oraz przez okres przechowywania dokumentacji, określony w odrębnych przepisach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codawcy lub przedsiębiorcy przysługuje prawo dostępu do treści swoich danych oraz ich poprawienia i sprostowania oraz w zakresie wynikającym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przepisów do usunięcia, ograniczenia przetwarzania, wniesienia sprzeciwu wobec ich przetwarzania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dawcy lub przedsiębiorcy przysługuje prawo wniesienia skargi do organu nadzorczego właściwego do przetwarzania danych osobowych.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b/>
        </w:rPr>
        <w:t xml:space="preserve">Dane kontaktowe do Inspektora Ochrony Danych: </w:t>
      </w:r>
      <w:r>
        <w:rPr>
          <w:rFonts w:cs="Arial" w:ascii="Arial" w:hAnsi="Arial"/>
        </w:rPr>
        <w:t xml:space="preserve">I piętro PUP, pok. 25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89 6217719; adres e-mail: pup@pup.szczytno.pl lub iodo@pup.szczytno.p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do wiadom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ab/>
        <w:t>…..……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data i miejscowość)                                                             (czytelny podpis </w:t>
      </w:r>
      <w:r>
        <w:rPr>
          <w:rFonts w:cs="Arial" w:ascii="Arial" w:hAnsi="Arial"/>
          <w:b/>
          <w:sz w:val="18"/>
          <w:szCs w:val="18"/>
        </w:rPr>
        <w:t>poręczyciela</w:t>
      </w:r>
      <w:r>
        <w:rPr>
          <w:rFonts w:cs="Arial" w:ascii="Arial" w:hAnsi="Arial"/>
          <w:sz w:val="18"/>
          <w:szCs w:val="18"/>
        </w:rPr>
        <w:t>)</w:t>
      </w:r>
    </w:p>
    <w:p>
      <w:pPr>
        <w:sectPr>
          <w:footerReference w:type="default" r:id="rId9"/>
          <w:type w:val="nextPage"/>
          <w:pgSz w:w="11906" w:h="16838"/>
          <w:pgMar w:left="1418" w:right="1287" w:gutter="0" w:header="0" w:top="567" w:footer="709" w:bottom="902"/>
          <w:pgNumType w:start="4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3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Analiza porównawcza planowanych zakupów maszyn i urządzeń,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których cena brutto przekracza  2 000,00 zł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  <w:br/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z innymi modelami</w:t>
      </w:r>
      <w:r>
        <w:rPr>
          <w:rFonts w:cs="Arial" w:ascii="Arial" w:hAnsi="Arial"/>
          <w:b/>
          <w:sz w:val="24"/>
          <w:szCs w:val="24"/>
          <w:lang w:val="pl-PL"/>
        </w:rPr>
        <w:t xml:space="preserve"> tej samej klasy o zbliżonych parametrach pod względem posiadanych właściwości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b/>
          <w:lang w:val="pl-PL"/>
        </w:rPr>
        <w:t>Tabela dostosowana do 1 maszyny. W przypadku większej ilości rzeczy</w:t>
      </w:r>
      <w:r>
        <w:rPr/>
        <w:t xml:space="preserve"> podlegających analizie tabelę należy wydrukować w odpowiedniej ilości egzemplarzy.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6"/>
        <w:gridCol w:w="2216"/>
        <w:gridCol w:w="6431"/>
        <w:gridCol w:w="26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Model i producent maszyny                lub urządzeni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 (brutto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 właściwości i uzasadnienie wyboru model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 jakich czynności ma być wykorzystywany sprzęt?</w:t>
            </w:r>
          </w:p>
        </w:tc>
      </w:tr>
      <w:tr>
        <w:trPr>
          <w:trHeight w:val="22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wybrany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pis właściwości i uzasadnienie wyboru modelu: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Model tańszy 1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laczego tańszy model nie odpowiada potrzebom wnioskodawcy? (Proszę odnieść się do </w:t>
            </w:r>
            <w:r>
              <w:rPr>
                <w:rFonts w:cs="Arial" w:ascii="Arial" w:hAnsi="Arial"/>
                <w:u w:val="single"/>
                <w:lang w:val="pl-PL"/>
              </w:rPr>
              <w:t>obiektywnych</w:t>
            </w:r>
            <w:r>
              <w:rPr>
                <w:rFonts w:cs="Arial" w:ascii="Arial" w:hAnsi="Arial"/>
                <w:lang w:val="pl-PL"/>
              </w:rPr>
              <w:t xml:space="preserve"> cech, jak np. parametry, funkcje w porównaniu do modelu wybranego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2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del tańszy 2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laczego tańszy model nie odpowiada potrzebom wnioskodawcy? (j.w.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maszyny lub urządzenia</w:t>
      </w:r>
      <w:r>
        <w:rPr>
          <w:rFonts w:cs="Arial" w:ascii="Arial" w:hAnsi="Arial"/>
          <w:b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(czytelny podpis wnioskodawcy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2" w:right="902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NIOSKODAWC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ZAWARCIA UMOWY W SPRAWIE DOPOSAŻENIA STANOWISKA PRA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NIOSKODAW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olny/wol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/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Świadom odpowiedzialności karnej na podstawie art. 233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§ 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ustawy </w:t>
        <w:br/>
        <w:t>z dnia 6 czerwca 1997 r.</w:t>
      </w: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 Kodeksu Karnego za składanie nieprawdziwych danych oświadczam, że informacje zawarte w niniejszym wniosku są zgodne </w:t>
        <w:br/>
        <w:t>z prawdą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(data i miejscowość)                                                             (czytelny podpis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nioskod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lub osoby</w:t>
      </w:r>
    </w:p>
    <w:p>
      <w:pPr>
        <w:pStyle w:val="Normal"/>
        <w:ind w:left="566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prawnionej do reprezentowania pracodawcy)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 xml:space="preserve">Klauzula informacyjna w związku z przetwarzani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, zwanego dalej RODO oraz uchylenia dyrektywy 95/46/WE (Dz. Urz. UE.L Nr 119), Powiatowy Urząd Pracy w Szczytnie informuje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, w tym danych osobowych jest Powiatowy Urząd Pracy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zczytnie mający siedzibę przy ul. Wincentego Pola 4, 12-100 Szczytno, reprezentowany przez Dyrektora Powiatowego Urzędu Pracy w Szczytnie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przetwarzane są zgodnie z art. 6 ust. 1 pkt e RODO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</w:rPr>
        <w:t>dla celów realizacji zadania publicznego ujętego w ustawie z dnia 20 kwietnia 2004 r. o promocji zatrudnienia i instytucjach rynku pracy (t.j. Dz. U. z 2025 r. poz. 214 ze zm.) i aktach wykonawczych wydanych na jej podstawie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związane z realizacją form wsparcia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a pracodawców i przedsiębiorców będą przechowywane przez okres niezbędny do zakończenia danej formy wsparcia oraz przez okres przechowywania dokumentacji, określony w odrębnych przepisach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codawcy lub przedsiębiorcy przysługuje prawo dostępu do treści swoich danych oraz ich poprawienia i sprostowania oraz w zakresie wynikającym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przepisów do usunięcia, ograniczenia przetwarzania, wniesienia sprzeciwu wobec ich przetwarzania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dawcy lub przedsiębiorcy przysługuje prawo wniesienia skargi do organu nadzorczego właściwego do przetwarzania danych osobowych.</w:t>
      </w:r>
    </w:p>
    <w:p>
      <w:pPr>
        <w:pStyle w:val="Akapitzlis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b/>
        </w:rPr>
        <w:t xml:space="preserve">Dane kontaktowe do Inspektora Ochrony Danych: </w:t>
      </w:r>
      <w:r>
        <w:rPr>
          <w:rFonts w:cs="Arial" w:ascii="Arial" w:hAnsi="Arial"/>
        </w:rPr>
        <w:t xml:space="preserve">I piętro PUP, pok. 25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89 6217719; adres e-mail: pup@pup.szczytno.pl lub iodo@pup.szczytno.p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Przyjmuję do wiadom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ab/>
        <w:t>…..……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data i miejscowość)                                                             (czytelny podpis </w:t>
      </w:r>
      <w:r>
        <w:rPr>
          <w:rFonts w:cs="Arial" w:ascii="Arial" w:hAnsi="Arial"/>
          <w:b/>
          <w:sz w:val="18"/>
          <w:szCs w:val="18"/>
        </w:rPr>
        <w:t>wnioskod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rawnionej do reprezentowania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acodawcy)</w:t>
      </w:r>
    </w:p>
    <w:p>
      <w:pPr>
        <w:pStyle w:val="Normal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57545" cy="517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ZASADY REFUNDACJI KOSZTOW WYPOSAŻ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UB DOPOSAŻENIA STANOWISKA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0.75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ZASADY REFUNDACJI KOSZTOW WYPOSAŻ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LUB DOPOSAŻENIA STANOWISK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2"/>
        <w:spacing w:before="10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nfo2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nfo2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i WARUNKI UBIEGANIA SIĘ O REFUNDACJĘ KOSZTÓW WYPOSAŻENIA LUB DOPOSAŻENIA STANOWISKA PRACY</w:t>
      </w:r>
    </w:p>
    <w:p>
      <w:pPr>
        <w:pStyle w:val="Info2"/>
        <w:numPr>
          <w:ilvl w:val="0"/>
          <w:numId w:val="20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prawnione, czyli kto może ubiegać się o przyznanie refunda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  <w:u w:val="single"/>
        </w:rPr>
        <w:t>art. 154 ust. 1</w:t>
      </w:r>
      <w:r>
        <w:rPr>
          <w:rFonts w:cs="Arial" w:ascii="Arial" w:hAnsi="Arial"/>
          <w:bCs/>
          <w:sz w:val="22"/>
          <w:szCs w:val="22"/>
        </w:rPr>
        <w:t xml:space="preserve"> ustawy z 20 marca 2025 o rynku pracy i służbach zatrudnienia (Dz. U. 2025 poz. 620) – dalej „ustawa” Starosta może zrefundować </w:t>
        <w:br/>
        <w:t xml:space="preserve">z Funduszu Pracy koszty wyposażenia lub doposażenia stanowiska pracy dla skierowanego bezrobotnego </w:t>
        <w:br/>
        <w:t>lub skierowanego poszukującego pracy niezatrudnionego i niewykonującego innej pracy zarobkowej opiekuna osoby niepełnosprawnej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  <w:u w:val="single"/>
        </w:rPr>
        <w:t xml:space="preserve"> przedsiębiorcy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  <w:u w:val="single"/>
        </w:rPr>
        <w:t>niepublicznemu przedszkolu lub niepublicznej innej formie wychowania przedszkolnego, niepublicznej szkole</w:t>
      </w:r>
      <w:r>
        <w:rPr>
          <w:rFonts w:cs="Arial" w:ascii="Arial" w:hAnsi="Arial"/>
          <w:bCs/>
          <w:sz w:val="22"/>
          <w:szCs w:val="22"/>
        </w:rPr>
        <w:t>, o których mowa w ustawie z dnia 14 grudnia 2016 r. - Prawo oświatowe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  <w:u w:val="single"/>
        </w:rPr>
        <w:t>osobie fizycznej, osobie prawnej lub jednostce organizacyjnej nieposiadającej osobowości prawnej, zamieszkującej lub mającej siedzibę na terytorium Rzeczypospolitej Polskiej, będącej posiadaczem gospodarstwa rolnego</w:t>
      </w:r>
      <w:r>
        <w:rPr>
          <w:rFonts w:cs="Arial" w:ascii="Arial" w:hAnsi="Arial"/>
          <w:bCs/>
          <w:sz w:val="22"/>
          <w:szCs w:val="22"/>
        </w:rPr>
        <w:t xml:space="preserve"> w rozumieniu ustawy z dnia 15 listopada 1984 r. o podatku rolnym (Dz. U. z 2024 r. poz. 1176, 1635 i 1757) </w:t>
      </w:r>
      <w:r>
        <w:rPr>
          <w:rFonts w:cs="Arial" w:ascii="Arial" w:hAnsi="Arial"/>
          <w:bCs/>
          <w:sz w:val="22"/>
          <w:szCs w:val="22"/>
          <w:u w:val="single"/>
        </w:rPr>
        <w:t>lub prowadzącej dział specjalny produkcji rolnej</w:t>
      </w:r>
      <w:r>
        <w:rPr>
          <w:rFonts w:cs="Arial" w:ascii="Arial" w:hAnsi="Arial"/>
          <w:bCs/>
          <w:sz w:val="22"/>
          <w:szCs w:val="22"/>
        </w:rPr>
        <w:t xml:space="preserve">, o którym mowa w ustawie z dnia 26 lipca 1991 r. o podatku dochodowym od osób fizycznych lub w ustawie z dnia 15 lutego 1992 r. o podatku dochodowym od osób prawnych (Dz. U. z 2025 r. poz. 278, 340 i 620), </w:t>
      </w:r>
      <w:r>
        <w:rPr>
          <w:rFonts w:cs="Arial" w:ascii="Arial" w:hAnsi="Arial"/>
          <w:bCs/>
          <w:sz w:val="22"/>
          <w:szCs w:val="22"/>
          <w:u w:val="single"/>
        </w:rPr>
        <w:t>zwanej dalej "producentem rolnym"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  <w:u w:val="single"/>
        </w:rPr>
        <w:t>art. 154 ust. 2</w:t>
      </w:r>
      <w:r>
        <w:rPr>
          <w:rFonts w:cs="Arial" w:ascii="Arial" w:hAnsi="Arial"/>
          <w:bCs/>
          <w:sz w:val="22"/>
          <w:szCs w:val="22"/>
        </w:rPr>
        <w:t xml:space="preserve"> ustawy Starosta może zrefundować z Funduszu Pracy koszty wyposażenia lub doposażenia stanowiska pracy dla skierowanego bezrobotnego lub skierowanego poszukującego pracy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niezatrudnionego i niewykonującego innej pracy zarobkowej opiekuna osoby niepełnosprawnej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  <w:u w:val="single"/>
        </w:rPr>
        <w:t>związanego bezpośrednio ze sprawowaniem opieki nad dziećmi niepełnosprawnymi lub prowadzeniem dla nich zajęć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  <w:u w:val="single"/>
        </w:rPr>
        <w:t>żłobkom lub klubom dziecięcym</w:t>
      </w:r>
      <w:r>
        <w:rPr>
          <w:rFonts w:cs="Arial" w:ascii="Arial" w:hAnsi="Arial"/>
          <w:bCs/>
          <w:sz w:val="22"/>
          <w:szCs w:val="22"/>
        </w:rPr>
        <w:t xml:space="preserve"> tworzonym </w:t>
        <w:br/>
        <w:t xml:space="preserve">i prowadzonym przez osoby fizyczne, osoby prawne i jednostki organizacyjne nieposiadające osobowości prawnej, o których mowa w ustawie z dnia 4 lutego 2011 r. </w:t>
        <w:br/>
        <w:t>o opiece nad dziećmi w wieku do lat 3 (Dz. U. z 2024 r. poz. 338, 743 i 858 oraz z 2025 r. poz. 620), zwanym dalej "żłobkiem lub klubem dziecięcym"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  <w:u w:val="single"/>
        </w:rPr>
        <w:t>związanego bezpośrednio ze świadczeniem usług rehabilitacyjnych dla dzieci niepełnosprawnych, w tym usług mobilnych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  <w:u w:val="single"/>
        </w:rPr>
        <w:t>przedsiębiorcy lub przedsiębiorstwu społecznemu, prowadzącym działalność polegającą na świadczeniu usług rehabilitacyj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  <w:u w:val="single"/>
        </w:rPr>
        <w:t>art. 154 ust. 3</w:t>
      </w:r>
      <w:r>
        <w:rPr>
          <w:rFonts w:cs="Arial" w:ascii="Arial" w:hAnsi="Arial"/>
          <w:bCs/>
          <w:sz w:val="22"/>
          <w:szCs w:val="22"/>
        </w:rPr>
        <w:t xml:space="preserve"> ustawy Starosta może zrefundować z Funduszu Pracy </w:t>
      </w:r>
      <w:r>
        <w:rPr>
          <w:rFonts w:cs="Arial" w:ascii="Arial" w:hAnsi="Arial"/>
          <w:bCs/>
          <w:sz w:val="22"/>
          <w:szCs w:val="22"/>
          <w:u w:val="single"/>
        </w:rPr>
        <w:t>przedsiębiorcy</w:t>
      </w:r>
      <w:r>
        <w:rPr>
          <w:rFonts w:cs="Arial" w:ascii="Arial" w:hAnsi="Arial"/>
          <w:bCs/>
          <w:sz w:val="22"/>
          <w:szCs w:val="22"/>
        </w:rPr>
        <w:t xml:space="preserve"> koszty wyposażenia lub doposażenia </w:t>
      </w:r>
      <w:r>
        <w:rPr>
          <w:rFonts w:cs="Arial" w:ascii="Arial" w:hAnsi="Arial"/>
          <w:bCs/>
          <w:sz w:val="22"/>
          <w:szCs w:val="22"/>
          <w:u w:val="single"/>
        </w:rPr>
        <w:t>stanowiska pracy dziennego opiekuna sprawującego opiekę nad co najmniej jednym dzieckiem niepełnosprawnym</w:t>
      </w:r>
      <w:r>
        <w:rPr>
          <w:rFonts w:cs="Arial" w:ascii="Arial" w:hAnsi="Arial"/>
          <w:bCs/>
          <w:sz w:val="22"/>
          <w:szCs w:val="22"/>
        </w:rPr>
        <w:t xml:space="preserve"> dla skierowanego bezrobotnego lub poszukującego pracy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zatrudnionego </w:t>
        <w:br/>
        <w:t>i niewykonującego innej pracy zarobkowej opiekuna osoby niepełnosprawnej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tórego Powiatowego Urzędu Pracy należy wystąpić z wnioskiem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miot zamierzający utworzyć stanowisko pracy </w:t>
      </w:r>
      <w:r>
        <w:rPr>
          <w:rFonts w:cs="Arial" w:ascii="Arial" w:hAnsi="Arial"/>
          <w:bCs/>
          <w:sz w:val="22"/>
          <w:szCs w:val="22"/>
          <w:u w:val="single"/>
        </w:rPr>
        <w:t>może złożyć wniosek o udzielenie refundacji kosztów wyposażenia lub doposażenia stanowiska pracy do urzędu pracy właściwego ze względu na swoją siedzibę albo ze względu na planowane miejsce wykonywania pracy</w:t>
      </w:r>
      <w:r>
        <w:rPr>
          <w:rFonts w:cs="Arial" w:ascii="Arial" w:hAnsi="Arial"/>
          <w:bCs/>
          <w:sz w:val="22"/>
          <w:szCs w:val="22"/>
        </w:rPr>
        <w:t xml:space="preserve"> przez skierowaną osobę, co wynika z </w:t>
      </w:r>
      <w:r>
        <w:rPr>
          <w:rFonts w:cs="Arial" w:ascii="Arial" w:hAnsi="Arial"/>
          <w:sz w:val="22"/>
          <w:szCs w:val="22"/>
        </w:rPr>
        <w:t>§ 2 ust. 1 rozporządzenia Ministra Rodziny, Pracy i Polityki Społecznej z dnia 14 lipca 2017 r. – t.j. Dz. U. z 2022 r., poz. 243 ze zm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 jest adresowany </w:t>
      </w:r>
      <w:r>
        <w:rPr>
          <w:rFonts w:cs="Arial" w:ascii="Arial" w:hAnsi="Arial"/>
          <w:sz w:val="22"/>
          <w:szCs w:val="22"/>
          <w:u w:val="single"/>
        </w:rPr>
        <w:t>w szczególności do podmiotów tworzących miejsca pracy i mających siedzibę na terenie powiatu szczycieński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 uwzględnienia wniosku o refundację.</w:t>
      </w:r>
    </w:p>
    <w:p>
      <w:pPr>
        <w:pStyle w:val="NormalnyWeb"/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zawarcie umowy o refundację kosztów wyposażenia lub doposażenia   stanowiska pracy może być uwzględniony, pod warunkiem spełniania przez wnioskodawcę łącznie warunków uprawniających do otrzymania przedmiotowej refundacji (zawartych w odpowiednich dla rodzaju podmiotu wnioskodawcy i rodzaju stanowiska pracy oświadczeniach stanowiących załączniki nr 1 lub 1a lub 1b lub 1c </w:t>
        <w:br/>
        <w:t>do wniosku) oraz pod warunkiem, że wniosek jest kompletny i prawidłowo sporządzony, a urząd pracy dysponuje środkami na jego sfinansowanie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spacing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zawarciu umowy o refundację jest podejmowana także z uwzględnieniem zaproponowanych przez wnioskodawcę warunków zatrudnienia na stanowisku pracy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spacing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i nie udziela się, jeżeli łącznie z inną pomocą ze środków publicznych, niezależnie od jej formy i źródła pochodzenia, w tym ze środków pochodzących z budżetu Unii Europejskiej, udzieloną w odniesieniu do tych samych kosztów kwalifikowalnych, spowoduje przekroczenie dopuszczalnej intensywności pomocy określonej dla danego przeznaczenia pomocy (§ 1 ust. 5 rozporządzenia z dnia 14 lipca 2017 – Dz.U. z 2022 poz. 243 ze zm.)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0" w:leader="none"/>
          <w:tab w:val="left" w:pos="284" w:leader="none"/>
          <w:tab w:val="left" w:pos="408" w:leader="none"/>
        </w:tabs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refundacji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refundacji kosztów wyposażenia lub doposażenia stanowiska pracy jest określona w umowie i stanowi: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nie więcej niż 4-krotność przeciętnego wynagrodzenia </w:t>
        <w:br/>
        <w:t>- obowiązek utrzymania stanowiska pracy przez co najmniej  12 miesięcy albo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ięcej niż 4-krotność, jednak nie więcej niż 6-krotność przeciętnego wynagrodzenia </w:t>
        <w:br/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owiązek utrzymania stanowiska pracy przez co najmniej 18 miesięcy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00"/>
        <w:ind w:left="284" w:right="-1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podlegające refundacji.</w:t>
      </w:r>
    </w:p>
    <w:p>
      <w:pPr>
        <w:pStyle w:val="Normal"/>
        <w:spacing w:before="0" w:after="100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Koszty związane z utworzeniem nowego stanowiska pracy powinny zostać przez wnioskodawcę uzasadnione oraz </w:t>
      </w:r>
      <w:r>
        <w:rPr>
          <w:rFonts w:cs="Arial" w:ascii="Arial" w:hAnsi="Arial"/>
          <w:sz w:val="22"/>
          <w:szCs w:val="22"/>
          <w:u w:val="single"/>
        </w:rPr>
        <w:t>muszą być to wydatki niezbędne i bezpośrednio związane z wyposażonym dla skierowanej osoby bezrobotnej stanowiskiem pracy</w:t>
      </w:r>
      <w:r>
        <w:rPr>
          <w:rFonts w:cs="Arial" w:ascii="Arial" w:hAnsi="Arial"/>
          <w:sz w:val="22"/>
          <w:szCs w:val="22"/>
        </w:rPr>
        <w:t xml:space="preserve"> obejmujące zakup środków trwałych, maszyn i urządzeń. </w:t>
      </w:r>
    </w:p>
    <w:p>
      <w:pPr>
        <w:pStyle w:val="Normal"/>
        <w:spacing w:before="0" w:after="100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Dokumentem potwierdzającym zakup może być </w:t>
      </w:r>
      <w:r>
        <w:rPr>
          <w:rFonts w:cs="Arial" w:ascii="Arial" w:hAnsi="Arial"/>
          <w:sz w:val="22"/>
          <w:szCs w:val="22"/>
          <w:u w:val="single"/>
        </w:rPr>
        <w:t>wyłącznie faktura oraz potwierdzenie wykonania przelewu z rachunku bankowego</w:t>
      </w:r>
      <w:r>
        <w:rPr>
          <w:rFonts w:cs="Arial" w:ascii="Arial" w:hAnsi="Arial"/>
          <w:sz w:val="22"/>
          <w:szCs w:val="22"/>
        </w:rPr>
        <w:t xml:space="preserve">. Płatność gotówką jest dopuszczona wyłącznie w przypadku zakupu maszyn i urządzeń o wartości poniżej 1 tys. zł brutto. </w:t>
        <w:br/>
        <w:t>W przypadku sprzętów i urządzeń zakupionych u jednego sprzedawcy, których łączna wartość przekracza kwotę 1 tys. zł brutto wymaganą formą płatności również jest przelew na konto bankowe sprzedawcy.</w:t>
      </w:r>
    </w:p>
    <w:p>
      <w:pPr>
        <w:pStyle w:val="Normal"/>
        <w:spacing w:before="0" w:after="100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W przypadku zakupu komputera (zestaw składający się z jednostki centralnej i monitora </w:t>
        <w:br/>
        <w:t>lub laptop), tutejszy Urząd przyjął, iż wnioskodawca może wykorzystać kwotę maksymalnie do 10% obowiązującej kwoty refundacji, czyli 10% 6-krotnej wysokości obowiązującego przeciętnego wynagrodzenia. Tylko w uzasadnionych przypadka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stnieje możliwość zwiększenia limitu na komputer do 30% maksymalnej obowiązującej kwoty refundacji, </w:t>
        <w:br/>
        <w:t xml:space="preserve">np. w przypadku działalności w zakresie usług graficznych, projektowych, informatycznych </w:t>
        <w:br/>
        <w:t>i pokrewnych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zyny, sprzęty i urządzenia </w:t>
      </w:r>
      <w:r>
        <w:rPr>
          <w:rFonts w:cs="Arial" w:ascii="Arial" w:hAnsi="Arial"/>
          <w:sz w:val="22"/>
          <w:szCs w:val="22"/>
          <w:u w:val="single"/>
        </w:rPr>
        <w:t>używane,</w:t>
      </w:r>
      <w:r>
        <w:rPr>
          <w:rFonts w:cs="Arial" w:ascii="Arial" w:hAnsi="Arial"/>
          <w:sz w:val="22"/>
          <w:szCs w:val="22"/>
        </w:rPr>
        <w:t xml:space="preserve"> na zakup których została przyznana refundacja </w:t>
      </w:r>
      <w:r>
        <w:rPr>
          <w:rFonts w:cs="Arial" w:ascii="Arial" w:hAnsi="Arial"/>
          <w:sz w:val="22"/>
          <w:szCs w:val="22"/>
          <w:u w:val="single"/>
        </w:rPr>
        <w:t>muszą zostać wycenione przez uprawnionego rzeczoznawcę</w:t>
      </w:r>
      <w:r>
        <w:rPr>
          <w:rFonts w:cs="Arial" w:ascii="Arial" w:hAnsi="Arial"/>
          <w:sz w:val="22"/>
          <w:szCs w:val="22"/>
        </w:rPr>
        <w:t xml:space="preserve"> (po zawarciu umowy z Urzędem Pracy). Koszty związane z wyceną ponosi wnioskodawca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dy wycena rzeczoznawcy będzie niższa niż cena zakupu, Urząd Pracy zrefunduje koszt zakupu do wysokości podanej w wycenie rzeczoznawcy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maszyny, sprzętu, bądź urządzeń używanych tak jak w przypadku nowych towarów, dokumentem potwierdzającym zakup może być </w:t>
      </w:r>
      <w:r>
        <w:rPr>
          <w:rFonts w:cs="Arial" w:ascii="Arial" w:hAnsi="Arial"/>
          <w:sz w:val="22"/>
          <w:szCs w:val="22"/>
          <w:u w:val="single"/>
        </w:rPr>
        <w:t>wyłącznie faktura</w:t>
      </w:r>
      <w:r>
        <w:rPr>
          <w:rFonts w:cs="Arial" w:ascii="Arial" w:hAnsi="Arial"/>
          <w:sz w:val="22"/>
          <w:szCs w:val="22"/>
        </w:rPr>
        <w:t xml:space="preserve">, chyba, </w:t>
      </w:r>
    </w:p>
    <w:p>
      <w:pPr>
        <w:pStyle w:val="Normal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że w umowie w sprawie refundacji ta kwestia zostanie uregulowana inaczej. Faktura może zostać opłacona </w:t>
      </w:r>
      <w:r>
        <w:rPr>
          <w:rFonts w:cs="Arial" w:ascii="Arial" w:hAnsi="Arial"/>
          <w:sz w:val="22"/>
          <w:szCs w:val="22"/>
          <w:u w:val="single"/>
        </w:rPr>
        <w:t>wyłącznie przelewem</w:t>
      </w:r>
      <w:r>
        <w:rPr>
          <w:rFonts w:cs="Arial" w:ascii="Arial" w:hAnsi="Arial"/>
          <w:sz w:val="22"/>
          <w:szCs w:val="22"/>
        </w:rPr>
        <w:t xml:space="preserve"> na konto bankowe sprzedawcy. </w:t>
      </w:r>
    </w:p>
    <w:p>
      <w:pPr>
        <w:pStyle w:val="Normal"/>
        <w:spacing w:before="0" w:after="100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sprzętu używanego wymagane będzie przedłożenie </w:t>
      </w:r>
      <w:r>
        <w:rPr>
          <w:rFonts w:cs="Arial" w:ascii="Arial" w:hAnsi="Arial"/>
          <w:sz w:val="22"/>
          <w:szCs w:val="22"/>
          <w:u w:val="single"/>
        </w:rPr>
        <w:t>oświadczenia sprzedawcy o pochodzeniu</w:t>
      </w:r>
      <w:r>
        <w:rPr>
          <w:rFonts w:cs="Arial" w:ascii="Arial" w:hAnsi="Arial"/>
          <w:sz w:val="22"/>
          <w:szCs w:val="22"/>
        </w:rPr>
        <w:t xml:space="preserve"> sprzętu zawierającego informację, że maszyna, sprzęt, bądź urządzenie nie został/a nabyty/a z wykorzystaniem dotacji krajowej lub wspólnotowej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w sprawie refundacji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stawą refundacji</w:t>
      </w:r>
      <w:r>
        <w:rPr>
          <w:rFonts w:cs="Arial" w:ascii="Arial" w:hAnsi="Arial"/>
          <w:sz w:val="22"/>
          <w:szCs w:val="22"/>
        </w:rPr>
        <w:t xml:space="preserve"> kosztów wyposażenia lub doposażenia stanowiska pracy </w:t>
      </w:r>
      <w:r>
        <w:rPr>
          <w:rFonts w:cs="Arial" w:ascii="Arial" w:hAnsi="Arial"/>
          <w:sz w:val="22"/>
          <w:szCs w:val="22"/>
          <w:u w:val="single"/>
        </w:rPr>
        <w:t>jest umowa</w:t>
      </w:r>
      <w:r>
        <w:rPr>
          <w:rFonts w:cs="Arial" w:ascii="Arial" w:hAnsi="Arial"/>
          <w:sz w:val="22"/>
          <w:szCs w:val="22"/>
        </w:rPr>
        <w:t xml:space="preserve"> zawarta przez starostę w imieniu, którego działa dyrektor Powiatowego Urzędu Pracy </w:t>
        <w:br/>
        <w:t xml:space="preserve">z podmiotem, którego wniosek został rozpatrzony pozytywnie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mowa musi zostać zawarta przed dokonaniem zakupów, wyposażeniem stanowiska pracy i zatrudnieniem skierowanej pisemnie przez Powiatowy Urząd Pracy osoby.</w:t>
      </w:r>
    </w:p>
    <w:p>
      <w:pPr>
        <w:pStyle w:val="Normal"/>
        <w:tabs>
          <w:tab w:val="clear" w:pos="709"/>
          <w:tab w:val="left" w:pos="180" w:leader="none"/>
          <w:tab w:val="left" w:pos="2235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na piśmie pod rygorem nieważności oraz będzie zawierać w szczególności następujące obowiązki podmiotu, który zawarł umowę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Złożenia rozliczenia zawierającego zestawienie kwot wydatkowanych od dnia zawarcia umowy o refundację na poszczególne wydatki ujęte w specyfikacji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gdy podmiotowi, który zawarł umowę w sprawie refundacji przysługuje prawo do obniżenia podatku od towarów i usług należnego o kwotę podatku naliczonego, refundacja obejmuje wydatki na wyposażenie lub doposażenie stanowiska pracy bez podatku od towarów i usłu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gdy podmiot, który zawarł umowę o refundację kosztów wyposażenia </w:t>
        <w:br/>
        <w:t xml:space="preserve">lub doposażenia stanowiska pracy, nabędzie prawo do obniżenia kwoty podatku </w:t>
        <w:br/>
        <w:t xml:space="preserve">od towarów i usług należnego o kwotę podatku naliczonego, jest obowiązany </w:t>
        <w:br/>
        <w:t xml:space="preserve">do zwrotu równowartości podatku od towarów i usług zakupionych w ramach umowy. </w:t>
      </w:r>
      <w:r>
        <w:rPr>
          <w:rFonts w:cs="Arial" w:ascii="Arial" w:hAnsi="Arial"/>
          <w:b/>
          <w:sz w:val="22"/>
          <w:szCs w:val="22"/>
          <w:u w:val="single"/>
        </w:rPr>
        <w:t>Zwrot równowartości podatku od towarów i usług</w:t>
      </w:r>
      <w:r>
        <w:rPr>
          <w:rFonts w:cs="Arial" w:ascii="Arial" w:hAnsi="Arial"/>
          <w:sz w:val="22"/>
          <w:szCs w:val="22"/>
          <w:u w:val="single"/>
        </w:rPr>
        <w:t xml:space="preserve"> zakupionych w ramach umowy jest dokonywany </w:t>
      </w:r>
      <w:r>
        <w:rPr>
          <w:rFonts w:cs="Arial" w:ascii="Arial" w:hAnsi="Arial"/>
          <w:b/>
          <w:sz w:val="22"/>
          <w:szCs w:val="22"/>
          <w:u w:val="single"/>
        </w:rPr>
        <w:t>w terminie nie dłuższym niż 90 dni od dnia złożenia pierwszej deklaracji podatkowej</w:t>
      </w:r>
      <w:r>
        <w:rPr>
          <w:rFonts w:cs="Arial" w:ascii="Arial" w:hAnsi="Arial"/>
          <w:sz w:val="22"/>
          <w:szCs w:val="22"/>
          <w:u w:val="single"/>
        </w:rPr>
        <w:t xml:space="preserve"> dotyczącej podatku od towarów i usług, </w:t>
      </w:r>
      <w:r>
        <w:rPr>
          <w:rFonts w:cs="Arial" w:ascii="Arial" w:hAnsi="Arial"/>
          <w:b/>
          <w:sz w:val="22"/>
          <w:szCs w:val="22"/>
          <w:u w:val="single"/>
        </w:rPr>
        <w:t>w której kwota tego podatku mogła być wykazana do odliczenia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/>
      </w:pPr>
      <w:r>
        <w:rPr>
          <w:rFonts w:cs="Arial" w:ascii="Arial" w:hAnsi="Arial"/>
          <w:b/>
          <w:sz w:val="22"/>
          <w:szCs w:val="22"/>
        </w:rPr>
        <w:t xml:space="preserve">Oznacza to, że nie musi on zostać odzyskany, a o zwrocie determinuje możliwość odzyskania podatku Vat !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rot równowartości podatku od towarów i usług po terminie powoduje konieczność zapłaty odsetek ustawowych za opóźni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/>
      </w:pPr>
      <w:r>
        <w:rPr>
          <w:rFonts w:cs="Arial" w:ascii="Arial" w:hAnsi="Arial"/>
          <w:sz w:val="22"/>
          <w:szCs w:val="22"/>
        </w:rPr>
        <w:t xml:space="preserve">Utrzymania stanowiska pracy utworzonego w związku z przyznaną refundacją przez okres </w:t>
      </w:r>
      <w:r>
        <w:rPr>
          <w:rFonts w:cs="Arial" w:ascii="Arial" w:hAnsi="Arial"/>
          <w:sz w:val="22"/>
          <w:szCs w:val="22"/>
          <w:u w:val="single"/>
        </w:rPr>
        <w:t>co najmniej 18 miesięcy</w:t>
      </w:r>
      <w:r>
        <w:rPr>
          <w:rFonts w:cs="Arial" w:ascii="Arial" w:hAnsi="Arial"/>
          <w:sz w:val="22"/>
          <w:szCs w:val="22"/>
        </w:rPr>
        <w:t xml:space="preserve">, a w przypadku przyznania refundacji w kwocie nie większej niż 4-krotność przeciętnego wynagrodzenia - </w:t>
      </w:r>
      <w:r>
        <w:rPr>
          <w:rFonts w:cs="Arial" w:ascii="Arial" w:hAnsi="Arial"/>
          <w:sz w:val="22"/>
          <w:szCs w:val="22"/>
          <w:u w:val="single"/>
        </w:rPr>
        <w:t>co najmniej przez 12 miesięc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/>
      </w:pPr>
      <w:r>
        <w:rPr>
          <w:rFonts w:cs="Arial" w:ascii="Arial" w:hAnsi="Arial"/>
          <w:sz w:val="22"/>
          <w:szCs w:val="22"/>
        </w:rPr>
        <w:t xml:space="preserve">Zatrudnienia na wyposażonym lub doposażonym stanowisku pracy łącznie przez wymagany okres  </w:t>
      </w:r>
      <w:r>
        <w:rPr>
          <w:rFonts w:cs="Arial" w:ascii="Arial" w:hAnsi="Arial"/>
          <w:sz w:val="22"/>
          <w:szCs w:val="22"/>
          <w:u w:val="single"/>
        </w:rPr>
        <w:t>w wymiarze czasu pracy określonym w umowie</w:t>
      </w:r>
      <w:r>
        <w:rPr>
          <w:rFonts w:cs="Arial" w:ascii="Arial" w:hAnsi="Arial"/>
          <w:sz w:val="22"/>
          <w:szCs w:val="22"/>
        </w:rPr>
        <w:t>, nie mniejszym niż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łny wymiar czasu pracy - w przypadku skierowanego bezrobotnego zatrudnionego na stanowisku, o którym mowa w art. 154 ust. 1, lub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łowa pełnego wymiaru czasu pracy - w przypadku skierowanego poszukującego pracy niezatrudnionego i niewykonującego innej pracy zarobkowej opiekuna osoby niepełnosprawnej, zatrudnionego na stanowisku, o którym mowa w art. 154 ust. 1, lub skierowanego bezrobotnego lub skierowanego poszukującego pracy, o którym mowa wyżej, zatrudnionego na stanowisku pracy, o którym mowa w art. 154 ust. 2 lub 3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zwolnienia wyposażonego lub doposażonego stanowiska pracy </w:t>
        <w:br/>
        <w:t xml:space="preserve">z powodu </w:t>
      </w:r>
      <w:r>
        <w:rPr>
          <w:rFonts w:cs="Arial" w:ascii="Arial" w:hAnsi="Arial"/>
          <w:b/>
          <w:sz w:val="22"/>
          <w:szCs w:val="22"/>
          <w:u w:val="single"/>
        </w:rPr>
        <w:t>rozwiązania stosunku pracy przez bezrobotnego</w:t>
      </w:r>
      <w:r>
        <w:rPr>
          <w:rFonts w:cs="Arial" w:ascii="Arial" w:hAnsi="Arial"/>
          <w:sz w:val="22"/>
          <w:szCs w:val="22"/>
          <w:u w:val="single"/>
        </w:rPr>
        <w:t xml:space="preserve"> lub poszukującego pracy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niezatrudnionego i niewykonującego innej pracy zarobkowej opiekuna osoby niepełnosprawnej </w:t>
      </w:r>
      <w:r>
        <w:rPr>
          <w:rFonts w:cs="Arial" w:ascii="Arial" w:hAnsi="Arial"/>
          <w:b/>
          <w:sz w:val="22"/>
          <w:szCs w:val="22"/>
          <w:u w:val="single"/>
        </w:rPr>
        <w:t xml:space="preserve">lub rozwiązania umowy o pracę przez podmiot, który zawarł umowę </w:t>
      </w:r>
      <w:r>
        <w:rPr>
          <w:rFonts w:cs="Arial" w:ascii="Arial" w:hAnsi="Arial"/>
          <w:sz w:val="22"/>
          <w:szCs w:val="22"/>
          <w:u w:val="single"/>
        </w:rPr>
        <w:t xml:space="preserve">o refundację kosztów wyposażenia lub doposażenia stanowiska pracy, </w:t>
      </w:r>
      <w:r>
        <w:rPr>
          <w:rFonts w:cs="Arial" w:ascii="Arial" w:hAnsi="Arial"/>
          <w:b/>
          <w:sz w:val="22"/>
          <w:szCs w:val="22"/>
          <w:u w:val="single"/>
        </w:rPr>
        <w:t>bez wypowiedzenia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lub wygaśnięcia umowy o pracę</w:t>
      </w:r>
      <w:r>
        <w:rPr>
          <w:rFonts w:cs="Arial" w:ascii="Arial" w:hAnsi="Arial"/>
          <w:sz w:val="22"/>
          <w:szCs w:val="22"/>
          <w:u w:val="single"/>
        </w:rPr>
        <w:t>, urząd kieruje na zwolnione stanowisko pracy odpowiedniego bezrobotnego lub poszukującego pracy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niezatrudnionego i niewykonującego innej pracy zarobkowej opiekuna osoby niepełnosprawnej. Powyższy zapis wskazuje, że </w:t>
      </w:r>
      <w:r>
        <w:rPr>
          <w:rFonts w:cs="Arial" w:ascii="Arial" w:hAnsi="Arial"/>
          <w:b/>
          <w:sz w:val="22"/>
          <w:szCs w:val="22"/>
          <w:u w:val="single"/>
        </w:rPr>
        <w:t>w przypadku innych przyczyn rozwiązania stosunku pracy ze skierowaną osobą</w:t>
      </w:r>
      <w:r>
        <w:rPr>
          <w:rFonts w:cs="Arial" w:ascii="Arial" w:hAnsi="Arial"/>
          <w:sz w:val="22"/>
          <w:szCs w:val="22"/>
          <w:u w:val="single"/>
        </w:rPr>
        <w:t xml:space="preserve"> (np. porozumienie stron, wypowiedzenie stosunku pracy przez pracodawcę), </w:t>
      </w:r>
      <w:r>
        <w:rPr>
          <w:rFonts w:cs="Arial" w:ascii="Arial" w:hAnsi="Arial"/>
          <w:b/>
          <w:sz w:val="22"/>
          <w:szCs w:val="22"/>
          <w:u w:val="single"/>
        </w:rPr>
        <w:t xml:space="preserve">będzie to równoznacznie </w:t>
        <w:br/>
        <w:t>z nieutrzymaniem stanowiska pracy przez wymagany okres, bez możliwości jego uzupełni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a wynagrodzenia pracownikowi zatrudnionemu na utworzonym stanowisku pracy </w:t>
      </w:r>
      <w:r>
        <w:rPr>
          <w:rFonts w:cs="Arial" w:ascii="Arial" w:hAnsi="Arial"/>
          <w:sz w:val="22"/>
          <w:szCs w:val="22"/>
          <w:u w:val="single"/>
        </w:rPr>
        <w:t>wynagrodzenia na rachunek bankowy</w:t>
      </w:r>
      <w:r>
        <w:rPr>
          <w:rFonts w:cs="Arial" w:ascii="Arial" w:hAnsi="Arial"/>
          <w:sz w:val="22"/>
          <w:szCs w:val="22"/>
        </w:rPr>
        <w:t>, chyba że w umowie w sprawie refundacji ta kwestia zostanie uregulowana inaczej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gdy podmiot, z którym została zawarta umowa o refundację, naruszył obowiązek dotyczący utrzymania stanowiska pracy przez wymagany okres lub zatrudniania skierowanej osoby w określonym wymiarze czasu pracy, zwraca otrzymane środki wraz z odsetkami ustawowymi, naliczonymi od dnia ich otrzymania do dnia dokonania zwrotu, proporcjonalnie do okresu niezatrudniania </w:t>
        <w:br/>
        <w:t>na wyposażonym lub doposażonym stanowisku pracy w odpowiednim wymiarze czasu pracy określonym w umowie lub nieutrzymania stanowiska pracy przez wymagany okres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wykorzystania środków niezgodnie z przeznaczeniem, pobrania środków nienależnie lub w nadmiernej wysokości podmiot, który otrzymał refundację kosztów wyposażenia lub doposażenia stanowiska pracy, zwraca tę część środków, która została wykorzystana niezgodnie z przeznaczeniem, pobrana nienależnie lub </w:t>
        <w:br/>
        <w:t>w nadmiernej wysokości, wraz z odsetkami ustawowymi, naliczonymi od dnia otrzymania środków do dnia dokonania zwrotu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</w:tabs>
        <w:ind w:left="36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e formy zabezpieczenia zwrotu uzyskanych środków.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ęczenie</w:t>
      </w:r>
      <w:r>
        <w:rPr>
          <w:rFonts w:cs="Arial" w:ascii="Arial" w:hAnsi="Arial"/>
          <w:sz w:val="22"/>
          <w:szCs w:val="22"/>
        </w:rPr>
        <w:t xml:space="preserve"> (dwóch poręczycieli z miesięcznymi dochodami w wysokości określonej w cz. V wniosku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ksel in blanco</w:t>
      </w:r>
      <w:r>
        <w:rPr/>
        <w:t xml:space="preserve"> (p</w:t>
      </w:r>
      <w:r>
        <w:rPr>
          <w:rFonts w:cs="Arial" w:ascii="Arial" w:hAnsi="Arial"/>
          <w:sz w:val="22"/>
          <w:szCs w:val="22"/>
        </w:rPr>
        <w:t>rzy zabezpieczeniu w formie weksla in blanco konieczne jest ustanowienie dodatkowego zabezpieczenia, poza aktem notarialnym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ksel z poręczeniem wekslowym (aval)</w:t>
      </w:r>
      <w:r>
        <w:rPr>
          <w:rFonts w:cs="Arial" w:ascii="Arial" w:hAnsi="Arial"/>
          <w:sz w:val="22"/>
          <w:szCs w:val="22"/>
        </w:rPr>
        <w:t xml:space="preserve"> (wystawcą weksla jest wnioskodawca, jeden poręczyciel udziela poręczenia wekslowego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bankowa</w:t>
      </w:r>
      <w:r>
        <w:rPr>
          <w:rFonts w:cs="Arial" w:ascii="Arial" w:hAnsi="Arial"/>
          <w:sz w:val="22"/>
          <w:szCs w:val="22"/>
        </w:rPr>
        <w:t xml:space="preserve"> (kwota gwarancji jest uzależniona od wysokości refundacji, min. 140% kwoty przyznanej refundacji na 36 miesięcy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aw rejestrowy na prawach lub rzecza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b/>
          <w:sz w:val="22"/>
          <w:szCs w:val="22"/>
        </w:rPr>
        <w:t>blokada środków zgromadzonych na rachunku płatniczym</w:t>
      </w:r>
      <w:r>
        <w:rPr>
          <w:rFonts w:cs="Arial" w:ascii="Arial" w:hAnsi="Arial"/>
          <w:sz w:val="22"/>
          <w:szCs w:val="22"/>
        </w:rPr>
        <w:t xml:space="preserve"> (Kwota blokady jest uzależniona od wysokości refundacji, min. 140% kwoty przyznanej refundacji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68" w:hanging="0"/>
        <w:rPr/>
      </w:pPr>
      <w:r>
        <w:rPr>
          <w:rFonts w:cs="Arial" w:ascii="Arial" w:hAnsi="Arial"/>
          <w:sz w:val="22"/>
          <w:szCs w:val="22"/>
        </w:rPr>
        <w:t>Usunięcie blokady środków nastąpi po dotrzymaniu warunków umowy w sprawie refundacji i pisemnym zawiadomieniu o tym fakcie banku przez PUP w Szczytnie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b/>
          <w:sz w:val="22"/>
          <w:szCs w:val="22"/>
        </w:rPr>
        <w:t>akt notarialny o poddaniu się egzekucji przez dłużnika</w:t>
      </w:r>
      <w:r>
        <w:rPr/>
        <w:t xml:space="preserve"> (p</w:t>
      </w:r>
      <w:r>
        <w:rPr>
          <w:rFonts w:cs="Arial" w:ascii="Arial" w:hAnsi="Arial"/>
          <w:sz w:val="22"/>
          <w:szCs w:val="22"/>
        </w:rPr>
        <w:t xml:space="preserve">rzy zabezpieczeniu </w:t>
        <w:br/>
        <w:t>w formie aktu notarialnego o poddaniu się egzekucji przez dłużnika konieczne jest ustanowienie dodatkowego zabezpieczenia, poza wekslem in blanco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ęczycielami mogą b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fizyczna uzyskująca dochód z tytułu stosunku pracy </w:t>
      </w:r>
      <w:r>
        <w:rPr>
          <w:rFonts w:cs="Arial" w:ascii="Arial" w:hAnsi="Arial"/>
          <w:sz w:val="22"/>
          <w:szCs w:val="22"/>
        </w:rPr>
        <w:t xml:space="preserve">z pracodawcą, </w:t>
        <w:br/>
        <w:t>nie będącym w stanie likwidacji lub upadłości, zatrudniona na czas nieokreślony lub na czas określony (minimum 3 lata od dnia obowiązywania poręczenia), nie będąca w okresie wypowiedzenia, wobec której nie są ustanowione zajęcia sądowe lub administracyjne i która nie jest już poręczycielem z tytułu innych umów poręczenia. Poręczycielem nie może być pracownik wnioskodawcy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aka winna złożyć zaświadczenie z zakładu pracy o wysokości zarobków brutto i netto z podaniem średniej za ostatnie 3 m-ce oraz rodzajem i okresem, na jaki jest zawarta umowa o pracę.</w:t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osoba fizyczna otrzymująca stały dochód z tytułu nabycia prawa do  renty 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ub emerytury</w:t>
      </w:r>
      <w:r>
        <w:rPr>
          <w:rFonts w:cs="Arial" w:ascii="Arial" w:hAnsi="Arial"/>
          <w:sz w:val="22"/>
          <w:szCs w:val="22"/>
        </w:rPr>
        <w:t xml:space="preserve">, wobec której nie są ustanowione zajęcia sądowe lub administracyjne i która nie jest już poręczycielem z tytułu innych umów poręczenia.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Osoba taka winna przedstawić uwierzytelnioną kserokopią decyzji nadania renty lub emerytury oraz ostatniego odcinka renty lub emerytury (dowodu wpłaty na konto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rowadząca działalność gospodarczą</w:t>
      </w:r>
      <w:r>
        <w:rPr>
          <w:rFonts w:cs="Arial" w:ascii="Arial" w:hAnsi="Arial"/>
          <w:sz w:val="22"/>
          <w:szCs w:val="22"/>
        </w:rPr>
        <w:t xml:space="preserve"> (samodzielnie lub w formie spółki osobowej), która to działalność nie jest w stanie likwidacji lub upadłości i nie posiada zaległości w Urzędzie Skarbowym i ZU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aka winna przedstawić uwierzytelnione kserokopie: zeznania rocznego PIT o wysokości osiągniętego dochodu (poniesionej straty) z pozarolniczej działalności gospodarczej złożonego do Urzędu Skarbowego za rok ubiegły, a także zaświadczenie o niezaleganiu z Urzędu Skarbowego i ZUS;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soba taka winna przedstawić uwierzytelnione kserokopie: zeznania rocznego PIT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 wysokości osiągniętego dochodu (poniesionej straty) z pozarolniczej działalności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 złożonego do Urzędu Skarbowego za rok ubiegły, a także zaświadczenie o niezaleganiu z Urzędu Skarbowego i ZUS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W przypadku gdy wniosek zostanie rozpatrzony pozytywnie do podpisania umowy wymagana jest obecność wnioskodawcy wraz ze współmałżonkiem oraz poręczycieli </w:t>
        <w:br/>
        <w:t xml:space="preserve">wraz ze współmałżonkami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 przypadku posiadania rozdzielności majątkowej obecność współmałżonków nie jest wymagan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</w:tabs>
        <w:spacing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ja mikro, małego i średniego przedsiębiorcy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lkość przedsiębiorcy w rozumieniu rozporządzenia Komisji (WE) Nr 800/2008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6 sierpnia 2008 r. uznające niektóre rodzaje pomocy za zgodne ze wspólnym rynkiem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stosowaniu art. 87 i 88 Traktatu (Dz. Urz. WE L 214 z 06.08.2008 r. str. 38): </w:t>
      </w:r>
    </w:p>
    <w:p>
      <w:pPr>
        <w:pStyle w:val="Footnote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 kategorii MŚP </w:t>
      </w:r>
      <w:r>
        <w:rPr>
          <w:rFonts w:cs="Arial" w:ascii="Arial" w:hAnsi="Arial"/>
          <w:b/>
          <w:color w:val="000000"/>
          <w:sz w:val="22"/>
          <w:szCs w:val="22"/>
        </w:rPr>
        <w:t>mikroprzedsiębiorstwo</w:t>
      </w:r>
      <w:r>
        <w:rPr>
          <w:rFonts w:cs="Arial" w:ascii="Arial" w:hAnsi="Arial"/>
          <w:color w:val="000000"/>
          <w:sz w:val="22"/>
          <w:szCs w:val="22"/>
        </w:rPr>
        <w:t xml:space="preserve"> definiuje się jako przedsiębiorstwo zatrudniające mniej niż 10 pracowników i którego roczny obrót oraz całkowity bilans roczny nie przekracza 2 milionów euro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 kategorii MŚP </w:t>
      </w:r>
      <w:r>
        <w:rPr>
          <w:rFonts w:cs="Arial" w:ascii="Arial" w:hAnsi="Arial"/>
          <w:b/>
          <w:color w:val="000000"/>
          <w:sz w:val="22"/>
          <w:szCs w:val="22"/>
        </w:rPr>
        <w:t>przedsiębiorstwo małe</w:t>
      </w:r>
      <w:r>
        <w:rPr>
          <w:rFonts w:cs="Arial" w:ascii="Arial" w:hAnsi="Arial"/>
          <w:color w:val="000000"/>
          <w:sz w:val="22"/>
          <w:szCs w:val="22"/>
        </w:rPr>
        <w:t xml:space="preserve"> definiuje się jako przedsiębiorstwo zatrudniające mniej niż 50 pracowników i którego roczny obrót oraz całkowity bilans roczny nie przekracza 10 milionów euro lub całkowity bilans roczny nie przekracza 10 milionów euro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ategorii MŚP </w:t>
      </w:r>
      <w:r>
        <w:rPr>
          <w:rFonts w:cs="Arial" w:ascii="Arial" w:hAnsi="Arial"/>
          <w:b/>
          <w:color w:val="000000"/>
          <w:sz w:val="22"/>
          <w:szCs w:val="22"/>
        </w:rPr>
        <w:t>przedsiębiorstwo średnie</w:t>
      </w:r>
      <w:r>
        <w:rPr>
          <w:rFonts w:cs="Arial" w:ascii="Arial" w:hAnsi="Arial"/>
          <w:color w:val="000000"/>
          <w:sz w:val="22"/>
          <w:szCs w:val="22"/>
        </w:rPr>
        <w:t xml:space="preserve"> definiuje się jako przedsiębiorstwo zatrudniające mniej niż 250 pracowników i którego roczny obrót oraz całkowity bilans roczny nie przekracza 50 milionów euro lub całkowity bilans roczny nie przekracza 43 milionów euro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kapitzlist"/>
        <w:numPr>
          <w:ilvl w:val="0"/>
          <w:numId w:val="20"/>
        </w:numPr>
        <w:spacing w:before="0" w:after="120"/>
        <w:ind w:left="35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wniosków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wnioski wraz z załącznikami należy składać w Powiatowym Urzędzie Pracy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czytnie przy ul. W. Pola 4 (biuro podawcze: pok. 21, parter w godzinach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 7 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do 15 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lub pok. 14, parter w godzinach od 8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do 14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bądź przesyłać poczt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Wnioski należy składać wyłącznie w formie pisemnej, na obowiązującym w Powiatowym Urzędzie Pracy w Szczytnie druku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nioski nadesłane w inny sposób (np. faksem, pocztą elektroniczną) nie będą rozpatrywane, chyba, że wniosek zostanie przesłany w formie elektronicznej i będzie opatrzony kwalifikowanym (bezpiecznym) podpisem elektronicznym / profilem zaufan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niosku dopuszczalne jest zwiększenie wierszy w tabelach, nie można jednak zmieniać kolejności, treści oraz jego form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20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PROCEDURA OCENY I WYBORU WNIOS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6015" cy="9258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9258840"/>
                          <a:chOff x="0" y="0"/>
                          <a:chExt cx="6216120" cy="92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1480" y="25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9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9960" y="155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1760" y="15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79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67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61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544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415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359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6920" y="279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1040" y="15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0560" y="88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1120" y="65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040" y="130320"/>
                            <a:ext cx="27806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ena formalna wnios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ga na sprawdzeniu kompletności wniosku (wypełnienie wszystkich punktów oraz dołączenie wszystkich wymaganych załączników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1160"/>
                            <a:ext cx="15102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 uzupełnienie wniosku w wyznaczonym termini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012320"/>
                            <a:ext cx="25196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nioski zawierające uchybienia formalne nie będą rozpatrywane do momentu ich uzupełnienia. Wnioskodawca zostaje wezwany do uzupełnienia braków formalnych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1012320"/>
                            <a:ext cx="227916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niosek nie zawierający uchybień formalnych podlega ocenie merytorycznej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3180600"/>
                            <a:ext cx="22791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 przypadku pozytywnego rozpatrzenia wniosku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erana jest umowa z wnioskodawc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3708360"/>
                            <a:ext cx="22791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kupienie przez Pracodawcę maszyn, urządzeń i sprzętów zgodnie z wykazem zawartym w umowie w sprawie refundacji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4272840"/>
                            <a:ext cx="2279160" cy="11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zliczenie poniesionych kosztów, według pobranego z P.U.P. wzoru wraz z opłaconym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akturami va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dowodami zapłaty (potwierdzenie przelewów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aktury muszą być wystawione i opłacone  nie wcześniej niż w dniu podpisania umowy w sprawie refundacji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5596200"/>
                            <a:ext cx="227916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wierdzenie przez Urząd Pracy utworzenia stanowiska pracy i jego wyposażenia lub doposaż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wizytacja miejsca prac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6339240"/>
                            <a:ext cx="227916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rudnienie skierowanej przez P.U.P. osoby bezrobotnej i przedłożenie umowy o pracę zawartej ze skierowaną osob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6918480"/>
                            <a:ext cx="2279160" cy="103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84" w:leader="none"/>
                                  <w:tab w:val="left" w:pos="4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ełnienie innych warunków określonych w umowie zawartej pomiędzy P.U.P., a wnioskodawcą (np. przedłożeniem zabezpieczenia umowy, dokumentów dot. rzeczy używanych: wyceny rzeczoznawcy, oświadczenia o pochodzeniu rzeczy używanej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8120520"/>
                            <a:ext cx="227916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płata refundacji na konto pracodawcy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1901160"/>
                            <a:ext cx="17334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zupełnienie wniosku w wyznaczonym terminie we wskazanym zakresi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2472120"/>
                            <a:ext cx="227916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 sposobie rozpatrzeniu wniosku wnioskodawca zostanie pisemnie poinformowany w terminie 30 dni od dnia złożenia kompletnego wnios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7680"/>
                            <a:ext cx="15102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zostawienie wniosku bez rozpatrzeni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2587680"/>
                            <a:ext cx="17334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niosek podlega ocenie merytorycznej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76360" y="31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729.05pt" coordorigin="0,0" coordsize="9789,14581">
                <v:rect id="shape_0" stroked="f" o:allowincell="f" style="position:absolute;left:0;top:0;width:9788;height:14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0" stroked="t" o:allowincell="f" style="position:absolute;left:3908;top:407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1" stroked="t" o:allowincell="f" style="position:absolute;left:1189;top:377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2" stroked="t" o:allowincell="f" style="position:absolute;left:8000;top:2441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3" stroked="t" o:allowincell="f" style="position:absolute;left:3184;top:244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4" stroked="t" o:allowincell="f" style="position:absolute;left:7994;top:1251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5" stroked="t" o:allowincell="f" style="position:absolute;left:7994;top:1068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6" stroked="t" o:allowincell="f" style="position:absolute;left:7994;top:974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7" stroked="t" o:allowincell="f" style="position:absolute;left:7994;top:857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8" stroked="t" o:allowincell="f" style="position:absolute;left:7994;top:654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9" stroked="t" o:allowincell="f" style="position:absolute;left:7994;top:566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0" stroked="t" o:allowincell="f" style="position:absolute;left:5271;top:440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1" stroked="t" o:allowincell="f" style="position:absolute;left:3183;top:244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2" stroked="t" o:allowincell="f" style="position:absolute;left:5497;top:1399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3" stroked="t" o:allowincell="f" style="position:absolute;left:5750;top:103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114" fillcolor="#bbe0e3" stroked="t" o:allowincell="f" style="position:absolute;left:3537;top:205;width:4378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ena formalna wniosk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ga na sprawdzeniu kompletności wniosku (wypełnienie wszystkich punktów oraz dołączenie wszystkich wymaganych załączników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0;top:2994;width:237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 uzupełnienie wniosku w wyznaczonym termini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1188;top:1594;width:3967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nioski zawierające uchybienia formalne nie będą rozpatrywane do momentu ich uzupełnienia. Wnioskodawca zostaje wezwany do uzupełnienia braków formalnych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6200;top:1594;width:3588;height:107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niosek nie zawierający uchybień formalnych podlega ocenie merytorycznej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6200;top:5009;width:3588;height: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 przypadku pozytywnego rozpatrzenia wniosku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erana jest umowa z wnioskodawc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6200;top:5840;width:3588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kupienie przez Pracodawcę maszyn, urządzeń i sprzętów zgodnie z wykazem zawartym w umowie w sprawie refundacji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200;top:6729;width:3588;height:1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zliczenie poniesionych kosztów, według pobranego z P.U.P. wzoru wraz z opłaconymi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akturami va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dowodami zapłaty (potwierdzenie przelewów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aktury muszą być wystawione i opłacone  nie wcześniej niż w dniu podpisania umowy w sprawie refundacji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6200;top:8813;width:3588;height: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wierdzenie przez Urząd Pracy utworzenia stanowiska pracy i jego wyposażenia lub doposaże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wizytacja miejsca pracy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200;top:9983;width:3588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rudnienie skierowanej przez P.U.P. osoby bezrobotnej i przedłożenie umowy o pracę zawartej ze skierowaną osob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200;top:10895;width:3588;height:162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right" w:pos="284" w:leader="none"/>
                            <w:tab w:val="left" w:pos="4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ełnienie innych warunków określonych w umowie zawartej pomiędzy P.U.P., a wnioskodawcą (np. przedłożeniem zabezpieczenia umowy, dokumentów dot. rzeczy używanych: wyceny rzeczoznawcy, oświadczenia o pochodzeniu rzeczy używanej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6200;top:12788;width:3588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płata refundacji na konto pracodawcy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542;top:2994;width:2729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zupełnienie wniosku w wyznaczonym terminie we wskazanym zakresi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6200;top:3893;width:3588;height:86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 sposobie rozpatrzeniu wniosku wnioskodawca zostanie pisemnie poinformowany w terminie 30 dni od dnia złożenia kompletnego wniosk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0;top:4075;width:2377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zostawienie wniosku bez rozpatrzenia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2542;top:4075;width:2729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niosek podlega ocenie merytorycznej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7994;top:5008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POMOC DE MINIMIS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nyWeb"/>
        <w:spacing w:before="0" w:after="0"/>
        <w:ind w:firstLine="709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Refundacja kosztów wyposażenia lub doposażenia stanowiska pracy stanowi pomoc de minimis spełniającą warunki określone w Rozporządzeniu Komisji (UE) nr 2023/2831 z dnia </w:t>
        <w:br/>
        <w:t>13 grudnia 2023 r. w sprawie stosowania art. 107 i 108 Traktatu o funkcjonowaniu Unii Europejskiej do pomocy de minimis (Dz. Urz. UE L 2023/2831 z 15.12.2023) lub Rozporządzeniu Komisji (UE) nr 1408/2013 z dnia 18 grudnia 2013 r. w sprawie stosowania art. 107 i 108 Traktatu o funkcjonowaniu Unii Europejskiej do pomocy de minimis w sektorze rolnym</w:t>
      </w:r>
    </w:p>
    <w:p>
      <w:pPr>
        <w:pStyle w:val="NormalnyWeb"/>
        <w:spacing w:before="0" w:after="0"/>
        <w:rPr>
          <w:rFonts w:ascii="Arial" w:hAnsi="Arial" w:cs="Arial"/>
          <w:bCs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(Dz. Urz. UE L 352 z 24.12.2013, str. 9 z późn. zm.)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>Beneficjentem pomocy de minimis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w rozumieniu ustawy z dnia 30 kwietnia 2004 r. 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o postępowaniu w sprawach dotyczących pomocy publicznej (t.j. Dz. U. z 2023 r. poz. 702) jest podmiot prowadzący działalność gospodarczą, w tym podmiot prowadzący działalność w zakresie rolnictwa lub rybołówstwa, bez względu na formę organizacyjno-prawną oraz sposób finansowania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4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OTRZYMANIA POMOCY DE MINIMIS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0"/>
        </w:rPr>
        <w:t>Całkowita kwota pomocy de minimis przyznanej przez państwo członkowskie jednemu przedsiębiorstwu nie może przekroczyć 300 000 EUR w ciągu minionych trzech la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  <w:szCs w:val="20"/>
        </w:rPr>
        <w:t>Całkowita wartość pomocy de minimis przyznanej przez państwo członkowskie jednemu przedsiębiorstwu prowadzącemu działalność zarobkową w zakresie podstawowej produkcji rolnej nie może przekroczyć 50 000 EUR w okresie trzech lat (liczony jako okres trzech pełnych lat, tj. 36 m-cy poprzedzających udzielenie pomocy).</w:t>
      </w:r>
    </w:p>
    <w:p>
      <w:pPr>
        <w:pStyle w:val="Normal"/>
        <w:ind w:left="720" w:hanging="0"/>
        <w:rPr>
          <w:rFonts w:ascii="Arial" w:hAnsi="Arial" w:cs="Arial"/>
          <w:color w:val="000000"/>
          <w:sz w:val="4"/>
          <w:szCs w:val="20"/>
        </w:rPr>
      </w:pPr>
      <w:r>
        <w:rPr>
          <w:rFonts w:cs="Arial" w:ascii="Arial" w:hAnsi="Arial"/>
          <w:color w:val="000000"/>
          <w:sz w:val="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 xml:space="preserve">Jedno przedsiębiorstwo” obejmuje wszystkie jednostki gospodarcze, które są ze sobą powiązane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edna jednostka gospodarcza, która jest akcjonariuszem lub wspólnikiem w innej jednostce gospodarczej lub jej członkiem, samodzielnie kontroluje, zgodnie 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 porozumieniem z innymi akcjonariuszami, wspólnikami lub członkami tej jednostki, większość praw głosu akcjonariuszy, wspólników lub członków tej jednostki.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 xml:space="preserve">UWAGA ! Jednostki gospodarcze pozostające w jakimkolwiek ze stosunków,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 xml:space="preserve">o których mowa w lit. a)-d), za pośrednictwem jednej innej jednostki gospodarczej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lub kilku innych jednostek gospodarczych również są uznawane za jedno przedsiębiorstw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Podstawa prawna udzielania refundacj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4 ustawy z 20 marca 2025 o rynku pracy i służbach zatrudnienia (Dz. U. 2025 poz. 620)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oraz przyznawania środków na podjęcie działalności gospodarczej (t.j. Dz. U. z 2022 r. poz 243 ze zm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357" w:right="-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1408/2013 z dnia 18 grudnia 2013 r. w sprawie stosowania art. 107 i 108 Traktatu o funkcjonowaniu Unii Europejskiej do pomocy de minimis w sektorze rolnym (Dz. Urz. UE L 352 z 24.12.2013, str. 9 z późn. zm.)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1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parafa wnioskodawcy …………………….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arafa wnioskodawcy ……………………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parafa wnioskodawcy ……………………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>parafa wnioskodawcy ……………………..</w:t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84" w:leader="none"/>
        <w:tab w:val="left" w:pos="8355" w:leader="none"/>
        <w:tab w:val="right" w:pos="9072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 xml:space="preserve">                                                       </w:t>
    </w:r>
    <w:r>
      <w:rPr>
        <w:rFonts w:cs="Arial" w:ascii="Arial" w:hAnsi="Arial"/>
        <w:sz w:val="20"/>
        <w:szCs w:val="20"/>
      </w:rPr>
      <w:t>parafa wnioskodawcy ……………………..</w:t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00" w:leader="none"/>
        <w:tab w:val="left" w:pos="6059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       </w:t>
    </w:r>
    <w:r>
      <w:rPr>
        <w:rFonts w:cs="Arial" w:ascii="Arial" w:hAnsi="Arial"/>
        <w:sz w:val="20"/>
        <w:szCs w:val="20"/>
      </w:rPr>
      <w:t>parafa wnioskodawcy ……………………..</w:t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00" w:leader="none"/>
        <w:tab w:val="left" w:pos="6059" w:leader="none"/>
        <w:tab w:val="right" w:pos="9072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en-GB" w:bidi="ar-SA"/>
    </w:rPr>
  </w:style>
  <w:style w:type="character" w:styleId="Kolor">
    <w:name w:val="kol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Info2">
    <w:name w:val="info2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fo1">
    <w:name w:val="info1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PUP</dc:creator>
  <dc:description/>
  <cp:keywords/>
  <dc:language>en-US</dc:language>
  <cp:lastModifiedBy>Monika Popkowska</cp:lastModifiedBy>
  <cp:lastPrinted>2025-03-26T13:09:00Z</cp:lastPrinted>
  <dcterms:modified xsi:type="dcterms:W3CDTF">2025-07-10T11:06:00Z</dcterms:modified>
  <cp:revision>166</cp:revision>
  <dc:subject/>
  <dc:title>……………………</dc:title>
</cp:coreProperties>
</file>