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..............................., dnia 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  <w:r>
        <w:rPr>
          <w:sz w:val="16"/>
          <w:szCs w:val="16"/>
        </w:rPr>
        <w:t xml:space="preserve">(nazwisko i imię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 xml:space="preserve">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PRAWOZDANIE OSOBY BEZROBOTNEJ Z PRZEBIEGU STAŻU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organizatora stażu 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nazwa pracodawcy, u którego był odbywany staż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odbywania stażu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kres odbywania stażu od dnia ........................................ do dnia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awód objęty stażem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 wykonywanych zadań w okresie odbywania staż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zyskane w okresie odbywania stażu kwalifikacje/umiejętności zawodow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:………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mowane stanowisko opiekuna …….…………………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..............................................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bezrobotnego)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POTWIERDZENIE SPRAWOZDANIA PRZEZ ORGANIZATORA STAŻU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…...</w:t>
      </w:r>
      <w:r>
        <w:rPr>
          <w:sz w:val="24"/>
          <w:szCs w:val="24"/>
        </w:rPr>
        <w:t>...........................................................</w:t>
      </w:r>
      <w:r>
        <w:rPr/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 xml:space="preserve">   (podpis i imienna pieczątka opiekuna)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884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Agnieszka Walkowska-Walkiewicz</dc:creator>
  <dc:description/>
  <cp:keywords/>
  <dc:language>en-US</dc:language>
  <cp:lastModifiedBy>Klara Kolodziejczak</cp:lastModifiedBy>
  <cp:lastPrinted>2018-11-05T08:58:00Z</cp:lastPrinted>
  <dcterms:modified xsi:type="dcterms:W3CDTF">2023-07-06T12:29:00Z</dcterms:modified>
  <cp:revision>5</cp:revision>
  <dc:subject/>
  <dc:title>OŚWIADCZENIE OSOBY BEZROBOTNEJ</dc:title>
</cp:coreProperties>
</file>