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Załącznik nr 1 do karty kandydata na szkolenie grupow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</w:t>
        <w:tab/>
        <w:tab/>
        <w:tab/>
        <w:tab/>
        <w:tab/>
        <w:t xml:space="preserve">     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pracodawcy</w:t>
        <w:tab/>
        <w:tab/>
        <w:tab/>
        <w:tab/>
        <w:tab/>
        <w:tab/>
        <w:t xml:space="preserve">                                      miejscowość, dat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false"/>
        <w:ind w:left="4963" w:firstLine="709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>Powiatowy Urząd Pracy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>w Szczyt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 W ZAKRESIE ZATRUDNIENIA*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OBY BEZROBOTNEJ PO UKOŃCZENIU SZKOLENIA:</w:t>
      </w:r>
    </w:p>
    <w:p>
      <w:pPr>
        <w:pStyle w:val="Normal"/>
        <w:ind w:left="-567" w:right="-399" w:firstLine="1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>Kurs operatora koparkoładowarki kl. II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formacje o pracodawc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Pełna nazwa pracodawcy  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pracodawcy 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NIP: ………………………..            REGON: 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znaczenie formy prawnej pracodawcy 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mię i nazwisko oraz numer telefonu osoby/osób uprawnionych do kontaktu z Urzędem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Oświadczenie dotyczące zatrudnienia osoby bezrobotnej**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142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70485</wp:posOffset>
                </wp:positionV>
                <wp:extent cx="6280150" cy="137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37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5.55pt;width:494.45pt;height:10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Oświadczam, że zobowiązuję się zatrudnić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ą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     PESEL: …...…………………..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/zamieszkałą ...........................................................................................................</w:t>
      </w:r>
    </w:p>
    <w:p>
      <w:pPr>
        <w:pStyle w:val="Normal"/>
        <w:spacing w:before="120" w:after="0"/>
        <w:ind w:right="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ńczeniu szkolenia: </w:t>
      </w:r>
      <w:r>
        <w:rPr>
          <w:rFonts w:cs="Arial" w:ascii="Arial" w:hAnsi="Arial"/>
          <w:i/>
          <w:sz w:val="22"/>
          <w:szCs w:val="22"/>
        </w:rPr>
        <w:t>„Kurs operatora koparkoładowarki kl. III”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360" w:hanging="21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gólne warunki zatrud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4536" w:right="-108" w:hanging="4394"/>
        <w:rPr/>
      </w:pPr>
      <w:r>
        <w:rPr>
          <w:rFonts w:cs="Arial" w:ascii="Arial" w:hAnsi="Arial"/>
          <w:sz w:val="22"/>
          <w:szCs w:val="22"/>
        </w:rPr>
        <w:t>Stanowisko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…………………………………………………….…………….…….……………......   </w:t>
      </w:r>
    </w:p>
    <w:p>
      <w:pPr>
        <w:pStyle w:val="Normal"/>
        <w:ind w:left="4253" w:right="-108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108" w:hanging="425"/>
        <w:rPr/>
      </w:pPr>
      <w:r>
        <w:rPr>
          <w:rFonts w:cs="Arial" w:ascii="Arial" w:hAnsi="Arial"/>
          <w:sz w:val="22"/>
          <w:szCs w:val="22"/>
        </w:rPr>
        <w:t xml:space="preserve">Rodzaj umowy </w:t>
      </w:r>
      <w:r>
        <w:rPr>
          <w:rFonts w:cs="Arial" w:ascii="Arial" w:hAnsi="Arial"/>
          <w:sz w:val="16"/>
          <w:szCs w:val="16"/>
        </w:rPr>
        <w:t>(np. umowa o pracę na czas określony/nieokreślony/próbny)</w:t>
      </w:r>
      <w:r>
        <w:rPr>
          <w:rFonts w:cs="Arial" w:ascii="Arial" w:hAnsi="Arial"/>
          <w:sz w:val="22"/>
          <w:szCs w:val="22"/>
        </w:rPr>
        <w:t xml:space="preserve"> i wymiar czasu pracy:</w:t>
      </w:r>
    </w:p>
    <w:p>
      <w:pPr>
        <w:pStyle w:val="Akapitzlis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26" w:right="-10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</w:t>
      </w:r>
      <w:r>
        <w:rPr>
          <w:rFonts w:cs="Arial" w:ascii="Arial" w:hAnsi="Arial"/>
          <w:sz w:val="22"/>
          <w:szCs w:val="22"/>
          <w:lang w:bidi="zxx"/>
        </w:rPr>
        <w:t xml:space="preserve">...………………………………..............................................................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okres zatrudnienia (od – do)  …………………….………................................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nastąpi </w:t>
      </w:r>
      <w:r>
        <w:rPr>
          <w:rFonts w:cs="Arial" w:ascii="Arial" w:hAnsi="Arial"/>
          <w:sz w:val="22"/>
          <w:szCs w:val="22"/>
          <w:u w:val="single"/>
        </w:rPr>
        <w:t>nie później niż w ciągu jednego miesiąca</w:t>
      </w:r>
      <w:r>
        <w:rPr>
          <w:rFonts w:cs="Arial" w:ascii="Arial" w:hAnsi="Arial"/>
          <w:sz w:val="22"/>
          <w:szCs w:val="22"/>
        </w:rPr>
        <w:t xml:space="preserve"> od ukończenia szkolenia.       </w:t>
      </w:r>
    </w:p>
    <w:p>
      <w:pPr>
        <w:pStyle w:val="Normal"/>
        <w:spacing w:lineRule="auto" w:line="48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Uprawnienia/kwalifikacje, które powinien posiadać kandydat do pracy: </w:t>
      </w:r>
      <w:r>
        <w:rPr>
          <w:rFonts w:cs="Arial" w:ascii="Arial" w:hAnsi="Arial"/>
          <w:sz w:val="22"/>
          <w:szCs w:val="22"/>
          <w:lang w:bidi="zxx"/>
        </w:rPr>
        <w:t>……………..............</w:t>
        <w:br/>
        <w:t>………………………………………………………………………………………………..………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 xml:space="preserve">   Na podstawie art. 83 § 1 Kodeksu Cywilnego - nieważne jest oświadczenie woli złożone drugiej stronie za jej zgodą dla pozoru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i/>
          <w:sz w:val="16"/>
          <w:szCs w:val="16"/>
          <w:lang w:eastAsia="pl-PL"/>
        </w:rPr>
        <w:t>Świadom odpowiedzialności karnej na podstawie art. 233 §1 ustawy z dnia 6 czerwca 1997 r. – Kodeks Karny za składanie nieprawdziwych dan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ek cywilnych - umowa spółki. </w:t>
        <w:br/>
        <w:t xml:space="preserve">Wszystkie kserokopie dokumentów muszą być potwierdzone za zgodność z oryginałem przez pracodawcę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Prawdziwość informacji potwierdzam własnoręcznym podpise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  <w:b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8"/>
          <w:szCs w:val="18"/>
        </w:rPr>
        <w:t xml:space="preserve">                               (pieczęć i podpis pracodawcy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owy Urząd Pracy w Szczytnie informuje, że niewywiązanie się ze złożonego zobowiązania będzie brane pod uwagę </w:t>
        <w:br/>
        <w:t xml:space="preserve">w przypadku ubiegania się ww. zakładu pracy, przedsiębiorstwa o wsparcie finansowe z Powiatowego Urzędu Pracy w Szczytnie. </w:t>
        <w:br/>
        <w:t xml:space="preserve">W przypadku niemożności wywiązania się z powyższego zobowiązania prosimy o wskazanie powodu  </w:t>
        <w:br/>
        <w:t xml:space="preserve">(w formie pisemnej - na adres tutejszego Urzędu bądź e-mailem na adre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zkolenia@pup.szczytno.pl</w:t>
        </w:r>
      </w:hyperlink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rażam zgodę na przetwarzanie moich danych osobowych dotyczących mojej osoby przez Powiatowy Urząd Pracy w Szczytnie dla celów związanych z </w:t>
      </w:r>
      <w:r>
        <w:rPr>
          <w:rFonts w:cs="Arial" w:ascii="Arial" w:hAnsi="Arial"/>
          <w:sz w:val="20"/>
          <w:szCs w:val="20"/>
        </w:rPr>
        <w:t>rekrutacją osób na szkolenie oraz realizacją szkol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celów archiwalnych oraz statystycznych, zgodnie z Rozporządzeniem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8"/>
          <w:lang w:eastAsia="pl-PL"/>
        </w:rPr>
      </w:pPr>
      <w:r>
        <w:rPr>
          <w:rFonts w:cs="Arial" w:ascii="Arial" w:hAnsi="Arial"/>
          <w:b/>
          <w:color w:val="000000"/>
          <w:sz w:val="20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Klauzula Informacyjna dla klientów </w:t>
        <w:br/>
        <w:t>Powiatowego Urzędu Pracy w Szczytnie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Pana/Pani danych osobowych </w:t>
      </w:r>
      <w:r>
        <w:rPr>
          <w:rFonts w:cs="Arial" w:ascii="Arial" w:hAnsi="Arial"/>
          <w:sz w:val="20"/>
          <w:szCs w:val="20"/>
          <w:lang w:eastAsia="pl-PL"/>
        </w:rPr>
        <w:t>jest Powiatowy Urząd Pracy w Szczytnie przy ul. Wincentego Pola 4, 12-100 Szczytnie, reprezentowany przez Dyrektora Urzędu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administratorem danych można kontaktować się poprzez adres e-mailowy: olsz@praca.gov.pl lub pisemnie na adres siedziby administratora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 wyznaczył inspektora danych osobowych, z którym można kontaktować się poprzez </w:t>
        <w:br/>
        <w:t>e-mail: iodo@pup.szczytno.pl lub pisemnie na adres siedziby administratora. 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a/Pani dane osobowe będą przetwarzane w związku z realizacją obowiązku prawnego ciążącego </w:t>
        <w:br/>
        <w:t>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zgodnie z ustawą o promocji zatrudnienia i instytucjach rynku pracy (tj. Dz. U z 2022 r. poz. 690 ze zm.).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danych będą podmioty realizujące zadania wynikające z ustawy o promocji zatrudnienia </w:t>
        <w:br/>
        <w:t xml:space="preserve">i instytucjach rynku pracy (t. j. Dz. U. z 2022 r. poz. 690 ze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b/>
          <w:b/>
          <w:i/>
          <w:i/>
          <w:spacing w:val="2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i/>
          <w:i/>
          <w:spacing w:val="2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.......………………</w:t>
        <w:tab/>
        <w:tab/>
        <w:tab/>
        <w:t xml:space="preserve">                                ………………………..…………..………………                     </w:t>
        <w:br/>
        <w:t xml:space="preserve">                   (data i miejscowość)                                                                                                 (czytelny podpis pracodawcy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36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12-100 SZCZYTNO,  ul. Wincentego Pola 4,  tel/fax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89</w:t>
    </w:r>
    <w:r>
      <w:rPr>
        <w:rFonts w:cs="Arial" w:ascii="Arial" w:hAnsi="Arial"/>
        <w:color w:val="000000"/>
        <w:sz w:val="14"/>
        <w:szCs w:val="14"/>
      </w:rPr>
      <w:t> </w:t>
    </w:r>
    <w:r>
      <w:rPr>
        <w:rFonts w:cs="Arial" w:ascii="Arial" w:hAnsi="Arial"/>
        <w:b/>
        <w:color w:val="000000"/>
        <w:sz w:val="14"/>
        <w:szCs w:val="14"/>
      </w:rPr>
      <w:t>624 32 87,   pup@pup.szczytno.pl</w:t>
    </w:r>
    <w:r>
      <w:rPr>
        <w:rFonts w:cs="Arial" w:ascii="Arial" w:hAnsi="Arial"/>
        <w:b/>
        <w:sz w:val="14"/>
        <w:szCs w:val="14"/>
      </w:rPr>
      <w:t>,</w:t>
    </w:r>
    <w:r>
      <w:rPr>
        <w:rFonts w:cs="Arial" w:ascii="Arial" w:hAnsi="Arial"/>
        <w:b/>
        <w:color w:val="000000"/>
        <w:sz w:val="14"/>
        <w:szCs w:val="14"/>
      </w:rPr>
      <w:t xml:space="preserve">   www.szczytno.praca.gov.pl</w:t>
    </w:r>
  </w:p>
  <w:p>
    <w:pPr>
      <w:pStyle w:val="Normal"/>
      <w:ind w:left="708" w:firstLine="708"/>
      <w:rPr>
        <w:rFonts w:ascii="Arial" w:hAnsi="Arial" w:cs="Arial"/>
        <w:b/>
        <w:b/>
        <w:caps/>
        <w:color w:val="000000"/>
        <w:sz w:val="14"/>
        <w:szCs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right="0" w:firstLine="708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szczyt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9:00Z</dcterms:created>
  <dc:creator>Januszczyk</dc:creator>
  <dc:description/>
  <cp:keywords/>
  <dc:language>en-US</dc:language>
  <cp:lastModifiedBy>Konto Microsoft</cp:lastModifiedBy>
  <cp:lastPrinted>2022-04-22T11:25:00Z</cp:lastPrinted>
  <dcterms:modified xsi:type="dcterms:W3CDTF">2022-10-14T11:38:00Z</dcterms:modified>
  <cp:revision>56</cp:revision>
  <dc:subject/>
  <dc:title>Zarząd Powiatu</dc:title>
</cp:coreProperties>
</file>