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2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Z MODUŁEM KOMPETENCJI CYFROWYCH</w:t>
        <w:br/>
        <w:t>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miejscowość lub obszar działania oraz dokładny adres siedziba działalności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272793456"/>
            <w:bookmarkStart w:id="1" w:name="__Fieldmark__0_227279345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272793456"/>
            <w:bookmarkStart w:id="3" w:name="__Fieldmark__1_227279345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, środki pieniężn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3 9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2272793456"/>
            <w:bookmarkStart w:id="5" w:name="__Fieldmark__2_2272793456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272793456"/>
            <w:bookmarkStart w:id="7" w:name="__Fieldmark__3_2272793456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2272793456"/>
            <w:bookmarkStart w:id="9" w:name="__Fieldmark__4_2272793456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środków zgromadzonych na rachunku ba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d 1 września 2023 r. do 42 034,56 zł). Maksymalna wysokość dotacji przyznana w 2023 r. nie może być większa niż </w:t>
      </w:r>
      <w:r>
        <w:rPr>
          <w:rFonts w:cs="Arial" w:ascii="Arial" w:hAnsi="Arial"/>
          <w:b/>
          <w:szCs w:val="20"/>
        </w:rPr>
        <w:t>42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APTACJA, REMONT LOKALU UŻYTKOWEGO </w:t>
              <w:br/>
              <w:t>(do 15% maksymalnej obowiązującej przepisami prawa kwoty dotacji tj. 6 305,18 zł) 1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Ł LUB TOW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o 25% maksymalnej obowiązującej przepisami prawa kwoty dotacji tj. 10 508,64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ŚRODEK TRANSPORTU </w:t>
              <w:br/>
              <w:t>(do 30% maksymalnie obowiązującej wysokości dotacji tj. 12 610,37 zł) 2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MOCJA I REKLAMA, TJ. USŁUGI I MATERIAŁY REKLAMOWE </w:t>
              <w:br/>
              <w:t>(do 15% maksymalnej obowiązującej przepisami prawa kwoty dotacji tj. 6 305,18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P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o 10% maksymalnej obowiązującej przepisami prawa kwoty dotacji tj. 4 203,46 zł) 3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(do 5% maksymalnej obowiązującej przepisami prawa kwoty dotacji tj. 2 101,73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2 610,37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punkcie 1) odpowiedź była twierdząca należy podać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3 r. poz. 735 z późn.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 xml:space="preserve">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3 r., poz. 735 z późn.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3 r., poz. 735 z późn.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992" w:hanging="27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/>
      </w:pPr>
      <w:r>
        <w:rPr>
          <w:rFonts w:cs="Arial" w:ascii="Arial" w:hAnsi="Arial"/>
          <w:b/>
          <w:i/>
          <w:sz w:val="22"/>
          <w:szCs w:val="22"/>
        </w:rPr>
        <w:t>UWAGA! Z wypełnioną kartą kandydata należy zgłaszać się osobiście do pokoju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3 900,00 zł brutto </w:t>
        <w:br/>
        <w:t>i umową o pracę na minimum 1,5 roku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48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</w:t>
        <w:br/>
        <w:t xml:space="preserve">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co najmniej 12 miesięcy licząc od dnia jej rozpoczęcia wskazanego w zaświadczeniu o wpisie do ewidencji działalności gospodarczej, a także zaświadczeniu z Urzędu Skarbowego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Ministra Rodziny, Pracy i Polityki Społecznej z dnia 14 lipca 2017 r. w sprawie dokonywania z Funduszu Pracy refundacji kosztów wyposażenia lub doposażenia stanowiska pracy oraz przyznawania środków na podjęcie działalności gospodarczej (Dz. U. z 2017 r. poz. 1380 ze zm.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dministratorem Pana/Pani danych osobowych </w:t>
      </w:r>
      <w:r>
        <w:rPr>
          <w:rFonts w:cs="Arial" w:ascii="Arial" w:hAnsi="Arial"/>
          <w:sz w:val="21"/>
          <w:szCs w:val="21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administratorem danych można kontaktować się poprzez adres e-mailowy: olsz@praca.gov.pl </w:t>
        <w:br/>
        <w:t>lub pisemnie na adres siedziby administratora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 wyznaczył </w:t>
      </w:r>
      <w:r>
        <w:rPr>
          <w:rFonts w:cs="Arial" w:ascii="Arial" w:hAnsi="Arial"/>
          <w:b/>
          <w:sz w:val="21"/>
          <w:szCs w:val="21"/>
        </w:rPr>
        <w:t>inspektora danych osobowych</w:t>
      </w:r>
      <w:r>
        <w:rPr>
          <w:rFonts w:cs="Arial" w:ascii="Arial" w:hAnsi="Arial"/>
          <w:sz w:val="21"/>
          <w:szCs w:val="21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</w:t>
        <w:br/>
        <w:t xml:space="preserve">(t. j. Dz. U. z 2023 r., poz. 735 z późn. zm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dbiorcami danych będą podmioty realizujące zadania wynikające z ustawy o promocji zatrudnienia </w:t>
        <w:br/>
        <w:t xml:space="preserve">i instytucjach rynku pracy (t. j. Dz. U. z 2023 r., poz. 735 z późn.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</w:t>
        <w:br/>
        <w:t>w PUP w Szczytnie oraz przepisów unijn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miejscowość i data)                                                                      (czytelny podpis poręczycie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1:00Z</dcterms:created>
  <dc:creator>Jurczak</dc:creator>
  <dc:description/>
  <cp:keywords/>
  <dc:language>en-US</dc:language>
  <cp:lastModifiedBy>Konto Microsoft</cp:lastModifiedBy>
  <cp:lastPrinted>2023-06-19T13:35:00Z</cp:lastPrinted>
  <dcterms:modified xsi:type="dcterms:W3CDTF">2023-10-09T08:05:00Z</dcterms:modified>
  <cp:revision>4</cp:revision>
  <dc:subject/>
  <dc:title>POWIATOWY URZĄD PRACY</dc:title>
</cp:coreProperties>
</file>