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/>
      </w:pPr>
      <w:r>
        <w:rPr>
          <w:rFonts w:cs="Arial" w:ascii="Arial" w:hAnsi="Arial"/>
          <w:b/>
          <w:sz w:val="26"/>
          <w:szCs w:val="26"/>
        </w:rPr>
        <w:t>KARTA KANDYDATA NA SZKOLENIE GRUPOWE POD NAZWĄ: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left="142"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URS PRZEDSIĘBIORCZOŚCI Z MODUŁEM KOMPETENCJI CYFROWYCH</w:t>
        <w:br/>
        <w:t>– JAK ZORGANIZOWAĆ I ROZWIJAĆ WŁASNĄ FIRMĘ”</w:t>
      </w:r>
    </w:p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. DANE DOTYCZĄCE WNIOSKODAWC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zwisko……………………………………     </w:t>
        <w:tab/>
        <w:tab/>
        <w:t xml:space="preserve">                               Imię ………………………………………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SEL  .………………….……….………..</w:t>
        <w:tab/>
        <w:tab/>
        <w:tab/>
        <w:tab/>
        <w:t xml:space="preserve">     Wiek: …………..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res zamieszkania …………………….........................................                 Nr telefonu…….…………………………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 INFORMACJE DODATKOW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iom wykształcenia/kierunek/zawód wyuczony:   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tkowe kwalifikacje, posiadane uprawnienia i tytuły zawodowe:   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INFORMACJE DOTYCZĄCE  PLANOWANEJ DZIAŁALNOŚCI GOSPODARCZEJ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67"/>
        <w:gridCol w:w="1560"/>
        <w:gridCol w:w="1559"/>
        <w:gridCol w:w="128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Profil planowanej działal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kcyjn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ow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a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23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 Planowany termin rozpoczęcia działalności gospodarczej </w:t>
              <w:br/>
              <w:t xml:space="preserve">(należy podać miesiąc i rok) </w:t>
              <w:br/>
              <w:t>oraz uzasadnienie tego terminu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3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zy Pan/i będzie ubiegać się </w:t>
              <w:br/>
              <w:t>o przyznanie środków finansowych z Urzędu Pracy na podjęcie działalności gospodarczej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k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nie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mysł na działalność gospodarczą – czym będzie zajmować się firma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unkt powinien zawierać opis planowanego przedsięwzięcia oraz informacje na temat planowanej działalności gospodarczej </w:t>
              <w:br/>
              <w:t xml:space="preserve">w kontekście jej realności w określonym otoczeniu gospodarczym. Należy wskazać: charakterystykę produktu/usługi; uzasadnienie wyboru zakresu działalności (na czym polega przedsięwzięcie, jakich korzyści </w:t>
              <w:br/>
              <w:t xml:space="preserve">się spodziewamy, dotychczasowe doświadczenie); innowacyjność rynkową </w:t>
              <w:br/>
              <w:t>dla usługi lub produktu; cechy wyróżniające.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805"/>
      </w:tblGrid>
      <w:tr>
        <w:trPr>
          <w:trHeight w:val="141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Planowane miejsce uruchomienia działalności – dokładny adres, miejscowość lub obszar działan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 Produkty/usługi oferowane/ wykonywane w ramach planowanej działal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7. Analiza mocnych i słabych stron planowanego przedsięwzięcia, analiza szans oraz zagrożeń </w:t>
              <w:br/>
              <w:t>ze strony czynników zewnętrznych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m analizy jest wskazanie zarówno szans rozwoju, jak również zagrożeń mogących hamować rozwój firmy w chwili jej powstania oraz w trakcie pierwszego roku jej działalnoś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órna część tabeli (MOCNE i SŁABE STRONY) dotyczy Przedsiębiorstwa i Przedsiębiorcy. Świadomość własnych atutów i  słabości oraz mocnych i słabych stron przedsięwzięcia ma podstawowe znaczenie w skutecznym budowaniu i umacnianiu pozycji własnej firmy oraz w jej rozwoj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lna część tabeli (SZANSE I ZAGROŻENIA) dotyczy szeroko pojętego otoczenia biznesowego, a więc niezależnych od Przedsiębiorcy zjawisk i trendów występujących w najbliższym otoczeniu jego firmy, </w:t>
              <w:br/>
              <w:t>jak również w otoczeniu makroekonomicznym (w skali kraju, świata). Tendencje i zjawiska zewnętrznego otoczenia mogą stanowić albo barierę w rozwoju firmy, albo – odpowiednio wykorzystane – mogą stać się impulsem do jej rozwoj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MOCNE I SŁABE STRO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a) Przedsiębiorstwa: mogą dotyczyć np. lokalizacji firmy i stanu lokalu, szerokości oferty i przystosowania  jej do potrzeb konkretnych grup odbiorców, jakości produktów/usług, warunków zbytu towaru/usług, jakości  posiadanego sprzętu, finansów firmy, relacji </w:t>
              <w:br/>
              <w:t>z dostawcami i odbiorcami it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) Przedsiębiorcy: mogą dotyczyć np. doświadczenia w prowadzeniu działalności gospodarczej i kluczowych umiejętności (konkurowania, elastyczności, przedsiębiorczości itp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SZANSE I ZAGROŻ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ę część tabeli należy wypełnić zadając sobie pytanie czy rozpoznane trendy i zjawiska otoczenia biznesowego mogą stać się szansą czy zagrożeniem dla podejmowanego przedsięwzięc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mikrootoczenie: należy wziąć pod uwagę np. liczbę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i aktywność lokalnych konkurentów, ryzyko utraty klientów,  potencjalne pojawienie się nowego konkurenta, pojawienie się nowych grup klientów, możliwości wejścia  na nowy rynek, zmiana potrzeb</w:t>
              <w:br/>
              <w:t>i gustów nabywców, pewność dostaw i rzetelność dostawców (również  finansowa), trudności transportowe, stan lokalnego bezrobocia (siła nabywcza klientów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b) makrootoczenie: np. wzrastające/malejące dochody ludności, zmiany przepisów podatkowych, przepisów prawa pracy, wzrastający/malejący rozwój gospodarczy, umacnianie się złotówki, wolniejszy wzrost rynku, korzystne/niekorzystne zmiany demograficzne, zmiany stóp kredytowych, stopy inflacj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ioski z przeprowadzonej analizy SW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i z analizy nie mogą być prostym powtórzeniem wymienionych w tabeli mocnych i słabych stron oraz szans i zagrożeń. Muszą one wynikać odpowiedni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orównania lewej i prawej strony tabeli, by móc wskazać sposób najpełniejszego wykorzystania mocnych stron i pojawiających się szans w celu zminimalizowania lub zmodyfikowania słabych stron oraz zagrożeń. Jednocześnie wnioski powinny dawać odpowiedź w jaki sposób ograniczyć słabe stron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kutki rozpoznanych i nazwanych zagrożeń.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87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OCNE STRONY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ŁABE STRONY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87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ZANSE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ZAGROŻENIA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ki: …………………………………………………………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8.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zy dysponuje Pan/i środkami </w:t>
              <w:br/>
              <w:t xml:space="preserve">własnymi na rozpoczęcie </w:t>
              <w:br/>
              <w:t>działal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50172822"/>
            <w:bookmarkStart w:id="1" w:name="__Fieldmark__0_250172822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tak, w wysokości ......................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250172822"/>
            <w:bookmarkStart w:id="3" w:name="__Fieldmark__1_250172822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nie</w:t>
            </w:r>
          </w:p>
        </w:tc>
      </w:tr>
      <w:tr>
        <w:trPr>
          <w:trHeight w:val="18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9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lanowane koszty inwestycyjne</w:t>
              <w:br/>
              <w:t xml:space="preserve">niezbędne do rozpoczęcia </w:t>
              <w:br/>
              <w:t>działalności gospodarcz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WAGA! Należy wykazać kwotę wnioskowanej dotacji oraz dodatkowe koszty jakie należy ponieść, aby firma zaczęła funkcjonować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0. Zasoby materialne będące </w:t>
              <w:br/>
              <w:t xml:space="preserve"> w posiadaniu, które mogą być </w:t>
              <w:br/>
              <w:t xml:space="preserve"> przeznaczone na potrzeby planowanej działalności </w:t>
              <w:br/>
              <w:t>gospodarcz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np. lokal, urządzenia, maszyny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</w:tr>
      <w:tr>
        <w:trPr>
          <w:trHeight w:val="282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1. Posiadane wykształcenie </w:t>
              <w:br/>
              <w:t xml:space="preserve"> i kwalifikacje uzupełniające </w:t>
              <w:br/>
              <w:t xml:space="preserve"> zgodne z kierunkiem planowanej  </w:t>
              <w:br/>
              <w:t xml:space="preserve"> działalności gospodarcze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dokumenty potwierdzające wykształcenie należy przedłożyć</w:t>
              <w:br/>
              <w:t xml:space="preserve"> do wglądu, jeżeli nie były składane</w:t>
              <w:br/>
              <w:t>w urzędzie pra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podać lata nauki, nazwę uczelni, kierunek lub ewentualnie zdobyte kwalifikacje podczas szkoleń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46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2. Posiadane doświadczenie zawodowe zgodne z kierunkiem planowanej działalności gospodarczej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dokumenty potwierdzające wykształcenie należy przedłożyć </w:t>
              <w:br/>
              <w:t xml:space="preserve">do wglądu, jeżeli nie były składane </w:t>
              <w:br/>
              <w:t>w urzędzie pra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np. wnioskujący planuje założyć firmę ogólnobudowlaną, jego całkowity staż pracy </w:t>
              <w:br/>
              <w:t xml:space="preserve">to 10 lat, doświadczenie w pracy na budowach </w:t>
              <w:br/>
              <w:t>to 2 lata. W tym punkcie należy wskazać wyłącznie doświadczenie w pracy zgodne z kierunkiem planowanej działalnoś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poda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pracodawc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- okres zatrudnienia (np. : od 01.01.1999 r. </w:t>
              <w:br/>
              <w:t xml:space="preserve"> do 31.12.1999 r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stanowisko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zakres wykonywanych czyn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55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3. Proszę wskazać wybraną przez </w:t>
              <w:br/>
              <w:t xml:space="preserve">Pana/nią formę zabezpieczenia </w:t>
              <w:br/>
              <w:t>udzielonego dofinansowania</w:t>
              <w:br/>
              <w:t xml:space="preserve">(zaznaczyć X wybraną formę). </w:t>
              <w:br/>
              <w:t xml:space="preserve">Niezbędne w przypadku ubiegania </w:t>
              <w:br/>
              <w:t>się o datację z Urzędu Pracy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 xml:space="preserve">w przypadku poręczenia należy podać dane dwóch poręczycieli, tj. imiona </w:t>
              <w:br/>
              <w:t xml:space="preserve">i nazwiska, miejsce zamieszkania, stan cywilny oraz dołączyć oświadczenie poręczycieli o wysokości zarobków brutto </w:t>
              <w:br/>
              <w:t>i netto na załączonym formularz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w przypadku weksla z poręczeniem </w:t>
              <w:br/>
              <w:t>wekslowym należy zaproponować</w:t>
              <w:br/>
              <w:t xml:space="preserve">jednego z poręczycieli i podać dane jak wyżej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Poręczyciel musi posiadać miesięczny dochód w wysokości 4 900,00 zł brutto oraz umowę </w:t>
              <w:br/>
              <w:t>o pracę na minimum 2 l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4" w:name="__Fieldmark__2_250172822"/>
            <w:bookmarkStart w:id="5" w:name="__Fieldmark__2_250172822"/>
            <w:bookmarkEnd w:id="5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poręczeni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250172822"/>
            <w:bookmarkStart w:id="7" w:name="__Fieldmark__3_250172822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weksel z poręczeniem wekslowym (AVAL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8" w:name="__Fieldmark__4_250172822"/>
            <w:bookmarkStart w:id="9" w:name="__Fieldmark__4_250172822"/>
            <w:bookmarkEnd w:id="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blokada na rachunku płatniczym (minimum 50 000,00 z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PORĘCZYCIELI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do pkt 11-12: 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ypadku braku kwalifikacji lub doświadczenia zawodowego kandydat składa oświadczenie, że posiada umiejętności pozwalające na osobiste prowadzenie wybranej przez niego działalności gospodarczej oraz/lub powinien dostarczyć „próbkę swojej pracy”, np. zdjęcia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 xml:space="preserve"> PLAN WYDATKÓW INWESTYCYJ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Zgodnie z art. 46 ust. 1 pkt 2 ustawy z dnia 20 kwietnia 2004 r. o promocji zatrudnienia i instytucjach rynku pracy, bezrobotnemu mogą być przyznawane środki w wysokości określonej w umowie, nie przekraczającej jednak sześciokrotności przeciętnego wynagrodzenia </w:t>
      </w:r>
      <w:r>
        <w:rPr>
          <w:rFonts w:cs="Arial" w:ascii="Arial" w:hAnsi="Arial"/>
          <w:b/>
          <w:sz w:val="20"/>
          <w:szCs w:val="20"/>
        </w:rPr>
        <w:t xml:space="preserve">(od 1 grudnia 2024 r. do 48 969,72 zł)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co zostanie przeznaczona wnioskowana dotacja ze środków Funduszu Pracy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szczegółową specyfikację wydatków z otrzymanego dofinansowania. Rzeczy wymienione w specyfikacji nie mogą zostać zakupione od współmałżonka, krewnych w linii prostej </w:t>
        <w:br/>
        <w:t>i powinowatych.</w:t>
      </w:r>
    </w:p>
    <w:p>
      <w:pPr>
        <w:pStyle w:val="Normal"/>
        <w:spacing w:before="0" w:after="60"/>
        <w:ind w:left="357" w:hanging="0"/>
        <w:rPr/>
      </w:pPr>
      <w:r>
        <w:rPr/>
        <w:t>Uwaga: Bezrobotny będzie zobowiązany do zwrotu równowartości odzyskanego podatku od zakupionych towarów i usług w ramach przyznanego dofinansowania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  <w:gridCol w:w="2880"/>
      </w:tblGrid>
      <w:tr>
        <w:trPr>
          <w:trHeight w:val="9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kup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SZYNY, URZĄDZENIA, NARZĘDZIA I OPROGRAMOWANIE KOMPUTEROW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APTACJA, REMONT LOKALU UŻYTKOWEGO </w:t>
              <w:br/>
              <w:t>(do 15% maksymalnie obowiązującej wysokości dotacji, tj. 7 345,46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TERIAŁ LUB TOWA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do 25% maksymalnie obowiązującej wysokości dotacji, tj. 12 242,43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ŚRODEK TRANSPORTU </w:t>
              <w:br/>
              <w:t>(do 30% maksymalnie obowiązującej wysokości dotacji, tj. 14 690,92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ROMOCJA I REKLAMA, TJ. USŁUGI I MATERIAŁY REKLAMOWE </w:t>
              <w:br/>
              <w:t>(do 15% maksymalnie obowiązującej wysokości dotacji, tj. 7 345,46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MPU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o 10% maksymalnie obowiązującej wysokości dotacji, tj. 4 896,97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TWORZENIE STRONY INTERNE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(do 5% maksymalnie obowiązującej wysokości dotacji, tj. 2 448,49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lanowanych wydatków z przyznanych środków (brutto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Uwaga! Wydatki ze środków Funduszu Pracy muszą być poniesione </w:t>
      </w:r>
      <w:r>
        <w:rPr>
          <w:rFonts w:cs="Arial" w:ascii="Arial" w:hAnsi="Arial"/>
          <w:sz w:val="18"/>
          <w:szCs w:val="18"/>
          <w:u w:val="single"/>
        </w:rPr>
        <w:t>po podpisaniu</w:t>
      </w:r>
      <w:r>
        <w:rPr>
          <w:rFonts w:cs="Arial" w:ascii="Arial" w:hAnsi="Arial"/>
          <w:sz w:val="18"/>
          <w:szCs w:val="18"/>
        </w:rPr>
        <w:t xml:space="preserve"> umowy o przyznanie środków </w:t>
        <w:br/>
        <w:t xml:space="preserve">na rozpoczęcie działalności gospodarczej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 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adaptację, remont lokalu użytkowego mogą być planowane materiały, towary służące do remontu. Natomiast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ie ma możliwości zakwalifikowania do wydatków robocizny czy kosztów związanych z usługą wykonania remon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Samochód zakupiony w ramach przyznanych środków nie może być starszy niż 10 letni i tańszy niż 10 000,00 zł. Podleg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bezpieczeniu AC, OC i NW i wycenie rzeczoznawcy (koszty pokrywa osoba bezrobotna ze środków własnych)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OŚWIADCZE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</w:t>
      </w:r>
      <w:r>
        <w:rPr>
          <w:rFonts w:cs="Arial" w:ascii="Arial" w:hAnsi="Arial"/>
          <w:b/>
          <w:i/>
          <w:sz w:val="20"/>
          <w:szCs w:val="20"/>
        </w:rPr>
        <w:t>od dnia ostatniej rejestracji</w:t>
      </w:r>
      <w:r>
        <w:rPr>
          <w:rFonts w:cs="Arial" w:ascii="Arial" w:hAnsi="Arial"/>
          <w:i/>
          <w:sz w:val="20"/>
          <w:szCs w:val="20"/>
        </w:rPr>
        <w:t xml:space="preserve"> w Powiatowym Urzędzie Pracy w Szczyt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.. zatrudniony/na/ oraz ……………………………………………………  pracy </w:t>
      </w:r>
    </w:p>
    <w:p>
      <w:pPr>
        <w:pStyle w:val="Normal"/>
        <w:ind w:left="709" w:firstLine="15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nie byłem/łam, byłem/łam*)</w:t>
        <w:tab/>
        <w:tab/>
        <w:tab/>
        <w:t xml:space="preserve">          (nie wykonywałem/łam, wykonywałem/łam*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usług na podstawie umów cywilnoprawnych, w tym: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(nie świadczyłem/łam, świadczyłem/łam*)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mowy agencyjnej, umowy zlecenia, umowy o dzieło  albo agencyjnej, umowy zlecenia, umowy o dzieło  albo w okresie członkostwa w rolniczej spółdzielni produkcyjnej, spółdzielni kółek rolniczych lub spółdzielni usług rolniczych; </w:t>
      </w:r>
    </w:p>
    <w:p>
      <w:pPr>
        <w:pStyle w:val="Normal"/>
        <w:ind w:left="72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sytuacji powodującej utratę statusu osoby bezrobotnej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nie pozostawałem/łam, pozostawałem/łam*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j niż podjęcie zatrudnienia z powodu (np. uzyskiwanie przychodu podlegającego opodatkowaniu podatkiem dochodowym, uzyskanie renty, zasiłku stałego z MOPS lub GOPS, inne, jakie?).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ając odpowiedź twierdzącą należy podać powód:……………………………………………………………..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*</w:t>
      </w:r>
      <w:r>
        <w:rPr>
          <w:rFonts w:cs="Arial" w:ascii="Arial" w:hAnsi="Arial"/>
          <w:b/>
          <w:i/>
          <w:sz w:val="18"/>
          <w:szCs w:val="18"/>
        </w:rPr>
        <w:t>proszę wpisać właściw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0"/>
          <w:szCs w:val="20"/>
        </w:rPr>
        <w:t>Ponadto, oświadczam, że: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UWAGA! zaznaczenie w kwadracie X będzie oznaczało, że kandydat zapoznał się z poniższym tekstem i dał odpowiedź twierdzącą)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jąłem/przyjęłam do wiadomości, że wypełnienie karty kandydata nie jest jednoznaczne</w:t>
        <w:br/>
        <w:t xml:space="preserve"> z zakwalifikowaniem się na szkolenie;</w:t>
      </w:r>
    </w:p>
    <w:p>
      <w:pPr>
        <w:pStyle w:val="Normal"/>
        <w:ind w:left="992" w:hanging="272"/>
        <w:rPr/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o wyniku rekrutacji zostanę powiadomiony telefonicznie, drogą e-mail lub pisemnie, w związku z tym zobowiązuję się na bieżąco uaktualniać numery telefonów, adresy e-mail i adresy zamieszkania; </w:t>
      </w:r>
    </w:p>
    <w:p>
      <w:pPr>
        <w:pStyle w:val="Normal"/>
        <w:ind w:left="993" w:hanging="284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zgodnie z ustawą z dnia 20 kwietnia 2004 r. o promocji </w:t>
        <w:br/>
        <w:t xml:space="preserve">zatrudnienia i instytucjach rynku pracy (tj. Dz. U. 2024 r. poz. 475 z późn. zm.) osoba, która odmówiła przyjęcia propozycji szkolenia albo przerwała je bez uzasadnionej przyczyny bądź po skierowaniu </w:t>
        <w:br/>
        <w:t xml:space="preserve">nie podjęła szkolenia, traci status osoby bezrobotnej; </w:t>
      </w:r>
    </w:p>
    <w:p>
      <w:pPr>
        <w:pStyle w:val="Normal"/>
        <w:ind w:left="993" w:hanging="27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jąłem/przyjęłam do wiadomości, że jeżeli nie stawię się w wyznaczonym terminie na wezwanie Urzędu, zostanę wykreślony/a z listy kandydatów na szkolenie;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ie otrzymałem/nie otrzymałam dotychczas z Funduszu Pracy lub innych środków publicznych bezzwrotnych środków na podjęcie działalności gospodarczej lub rolniczej, założenie lub przystąpienie do spółdzielni socjalnej;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nie byłem/nie byłam karany/a w okresie 2 lat przed dniem złożenia karty kandydata na szkolenie </w:t>
        <w:br/>
        <w:t xml:space="preserve">za przestępstwo przeciwko obrotowi gospodarczemu, w rozumieniu ustawy z dnia 6 czerwca 1997 r. </w:t>
        <w:br/>
        <w:t>– Kodeks karny;</w:t>
      </w:r>
    </w:p>
    <w:p>
      <w:pPr>
        <w:pStyle w:val="Normal"/>
        <w:ind w:left="993" w:hanging="27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ie są ustanowione wobec mnie zajęcia sądowe (w tym komornicze) lub administracyjne;</w:t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yrażam zgodę na przetwarzanie moich danych osobowych dotyczących mojej osoby przez Powiatowy Urząd Pracy w Szczytnie dla celów związanych z rekrutacją osób na szkolenie </w:t>
        <w:br/>
        <w:t xml:space="preserve">oraz realizacją szkolenia, celów archiwalnych i statystycznych, zgodnie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.</w:t>
        <w:br/>
        <w:t xml:space="preserve">Jednocześnie oświadczam, iż zostałem/am poinformowany/a o przysługującym mi, na podstawie wyżej wymienionej ustawy uprawnieniach, a w szczególności prawie wglądu do swoich danych i prawie ich poprawienia </w:t>
      </w:r>
    </w:p>
    <w:p>
      <w:pPr>
        <w:pStyle w:val="Normal"/>
        <w:ind w:left="992" w:hanging="272"/>
        <w:rPr>
          <w:rFonts w:ascii="Arial" w:hAnsi="Arial" w:cs="Arial"/>
          <w:i/>
          <w:i/>
          <w:sz w:val="36"/>
          <w:szCs w:val="20"/>
        </w:rPr>
      </w:pPr>
      <w:r>
        <w:rPr>
          <w:rFonts w:cs="Arial" w:ascii="Arial" w:hAnsi="Arial"/>
          <w:i/>
          <w:sz w:val="36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, że wszystkie dane i informacje zawarte powyżej są zgodne ze stanem faktycznym i prawnym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.................................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………………………….....................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               (czytelny podpis kandydata na szkolenie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uzula Informacyjna dla klientów </w:t>
        <w:br/>
        <w:t>Powiatowego Urzędu Pracy w Szczytnie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3 ust. 1 i 2 Rozporządzenia Parlamentu i Rady (UE) 2016/679 z dnia 27 kwietnia 2016 r. o ochronie danych osobowych i w sprawie swobodnego przepływu takich danych (zwanego dalej Rozporządzeniem) informujemy: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ministratorem Pana/Pani danych osobowych </w:t>
      </w:r>
      <w:r>
        <w:rPr>
          <w:rFonts w:cs="Arial" w:ascii="Arial" w:hAnsi="Arial"/>
          <w:sz w:val="22"/>
          <w:szCs w:val="22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atorem danych można kontaktować się poprzez adres e-mailowy: olsz@praca.gov.pl lub pisemnie na adres siedziby administrator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Administrator wyznaczył </w:t>
      </w:r>
      <w:r>
        <w:rPr>
          <w:rFonts w:cs="Arial" w:ascii="Arial" w:hAnsi="Arial"/>
          <w:b/>
          <w:sz w:val="22"/>
          <w:szCs w:val="22"/>
        </w:rPr>
        <w:t>inspektora danych osobowych</w:t>
      </w:r>
      <w:r>
        <w:rPr>
          <w:rFonts w:cs="Arial" w:ascii="Arial" w:hAnsi="Arial"/>
          <w:sz w:val="22"/>
          <w:szCs w:val="22"/>
        </w:rPr>
        <w:t xml:space="preserve">, z którym można kontaktować się </w:t>
        <w:br/>
        <w:t xml:space="preserve">z poprzez e-mail: iodo@pup.szczytno.pl lub pisemnie na adres siedziby administratora. </w:t>
        <w:br/>
        <w:t>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(t. j. Dz. U. z 2024 r., poz. 475 z późn. zm.)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Odbiorcami danych będą podmioty realizujące zadania wynikające z ustawy o promocji zatrudnienia i instytucjach rynku pracy (t. j. Dz. U. z 2024 r., poz. 475 z późn. zm.) oraz podmioty realizujące zadania publiczne na podstawie odrębnych przepisów albo na skutek powierzenia</w:t>
        <w:br/>
        <w:t xml:space="preserve">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w PUP w Szczytnie oraz przepisów unijnych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(miejscowość i data)                                                                      </w:t>
        <w:tab/>
      </w:r>
      <w:r>
        <w:rPr>
          <w:rFonts w:cs="Arial" w:ascii="Arial" w:hAnsi="Arial"/>
          <w:i/>
          <w:sz w:val="18"/>
          <w:szCs w:val="18"/>
        </w:rPr>
        <w:t>(czytelny podpis kandydata na szkolenie)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709" w:hanging="0"/>
        <w:rPr/>
      </w:pPr>
      <w:r>
        <w:rPr>
          <w:rFonts w:cs="Arial" w:ascii="Arial" w:hAnsi="Arial"/>
          <w:b/>
          <w:i/>
          <w:sz w:val="22"/>
          <w:szCs w:val="22"/>
        </w:rPr>
        <w:t>UWAGA! Z wypełnioną kartą kandydata należy zgłaszać się osobiście do pokoju nr 19.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data i podpis pracownika przyjmującego kartę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uczeni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bCs/>
          <w:i/>
          <w:sz w:val="22"/>
          <w:szCs w:val="32"/>
        </w:rPr>
        <w:t xml:space="preserve">Karty kandydata wypełnione nieczytelnie, nie zawierające pełnej informacji bądź </w:t>
        <w:br/>
      </w:r>
      <w:r>
        <w:rPr>
          <w:rFonts w:cs="Arial" w:ascii="Arial" w:hAnsi="Arial"/>
          <w:b/>
          <w:i/>
          <w:sz w:val="22"/>
          <w:szCs w:val="32"/>
        </w:rPr>
        <w:t>nie zawierające kompletu załączników</w:t>
      </w:r>
      <w:r>
        <w:rPr>
          <w:rFonts w:cs="Arial" w:ascii="Arial" w:hAnsi="Arial"/>
          <w:b/>
          <w:bCs/>
          <w:i/>
          <w:sz w:val="22"/>
          <w:szCs w:val="32"/>
        </w:rPr>
        <w:t xml:space="preserve"> nie zostaną uwzględnione w procesie rekrutacji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rowanymi formami zabezpieczenia zwrotu uzyskanych środków są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ręczenie (dwóch poręczycieli z miesięcznymi dochodami minimum </w:t>
      </w:r>
      <w:r>
        <w:rPr>
          <w:rFonts w:cs="Arial" w:ascii="Arial" w:hAnsi="Arial"/>
          <w:b/>
          <w:sz w:val="22"/>
        </w:rPr>
        <w:t>4 900,00 zł brutto</w:t>
      </w:r>
      <w:r>
        <w:rPr>
          <w:rFonts w:cs="Arial" w:ascii="Arial" w:hAnsi="Arial"/>
          <w:sz w:val="22"/>
        </w:rPr>
        <w:t xml:space="preserve"> </w:t>
        <w:br/>
        <w:t>i umową o pracę na minimum 2 lata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eksel z poręczeniem wekslowym (jeden poręczyciel, wymagania j. w.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okada środków zgromadzonych na rachunku bankowym </w:t>
      </w:r>
      <w:r>
        <w:rPr>
          <w:rFonts w:cs="Arial" w:ascii="Arial" w:hAnsi="Arial"/>
          <w:b/>
          <w:sz w:val="22"/>
        </w:rPr>
        <w:t>(minimum 50 000,00 zł).</w:t>
      </w:r>
    </w:p>
    <w:p>
      <w:pPr>
        <w:pStyle w:val="Normal"/>
        <w:spacing w:before="120" w:after="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ycielami mogą b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fizyczna pozostająca w stosunku pracy z pracodawcą</w:t>
      </w:r>
      <w:r>
        <w:rPr>
          <w:rFonts w:cs="Arial" w:ascii="Arial" w:hAnsi="Arial"/>
          <w:sz w:val="22"/>
          <w:szCs w:val="22"/>
        </w:rPr>
        <w:t xml:space="preserve">, </w:t>
        <w:br/>
        <w:t>nie będącym w stanie likwidacji lub upadłości, zatrudniona na czas nieokreślony lub na czas określony (minimum 2 lata od dnia obowiązywania poręczenia), nie będąca w okresie wypowiedzenia, wobec której nie są ustanowione zajęcia sądowe lub administracyjne i która nie jest już poręczycielem z tytułu innych umów poręczenia;</w:t>
      </w:r>
    </w:p>
    <w:p>
      <w:pPr>
        <w:pStyle w:val="Normal"/>
        <w:ind w:left="3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705" w:hanging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osoba fizyczna otrzymująca stały dochód z tytułu nabycia prawa do renty lub emerytury</w:t>
      </w:r>
      <w:r>
        <w:rPr>
          <w:rFonts w:cs="Arial" w:ascii="Arial" w:hAnsi="Arial"/>
          <w:sz w:val="22"/>
          <w:szCs w:val="22"/>
        </w:rPr>
        <w:t>, wobec której nie są ustanowione zajęcia sądowe lub administracyjne i która nie jest już poręczycielem z tytułu innych umów poręczenia;</w:t>
      </w:r>
    </w:p>
    <w:p>
      <w:pPr>
        <w:pStyle w:val="Normal"/>
        <w:ind w:left="705" w:hanging="345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osoba fizyczna prowadząca działalność gospodarczą (samodzielnie lub w formie spółki osobowej)</w:t>
      </w:r>
      <w:r>
        <w:rPr>
          <w:rFonts w:cs="Arial" w:ascii="Arial" w:hAnsi="Arial"/>
          <w:sz w:val="22"/>
          <w:szCs w:val="22"/>
        </w:rPr>
        <w:t>, która to działalność nie jest w stanie likwidacji lub upadłości i nie posiada zaległości w Urzędzie Skarbowym i ZUS;</w:t>
      </w:r>
    </w:p>
    <w:p>
      <w:pPr>
        <w:pStyle w:val="Normal"/>
        <w:ind w:left="36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prawne (spółki kapitałowe - spółka akcyjna, spółka z o.o.)</w:t>
      </w:r>
      <w:r>
        <w:rPr>
          <w:rFonts w:cs="Arial" w:ascii="Arial" w:hAnsi="Arial"/>
          <w:sz w:val="22"/>
          <w:szCs w:val="22"/>
        </w:rPr>
        <w:t xml:space="preserve">, których działalność nie jest w stanie likwidacji lub upadłości i nie posiada zaległości w Urzędzie Skarbowym i ZUS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wniosek zostanie rozpatrzony pozytywnie do podpisania umowy wymagana jest obecność wnioskodawcy wraz ze współmałżonkiem oraz poręczycieli wraz ze współmałżonkami. </w:t>
        <w:br/>
        <w:t xml:space="preserve">W przypadku posiadania rozdzielności majątkowej obecność współmałżonków nie jest wymagana, jednakże należy w takim przypadku dostarczyć dokument potwierdzający rozdzielność majątkową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robotny, który otrzymał z Funduszu Pracy jednorazowe środki na podjęcie działalności gospodarczej zobowiązany jest do prowadzenia tej działa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przez okres co najmniej 12 miesięcy licząc od dnia jej rozpoczęcia wskazanego w zaświadczeniu o wpisie do ewidencji działalności gospodarczej, a także zaświadczeniu z Urzędu Skarbowego </w:t>
        <w:br/>
        <w:t>i ZUS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przepisów ustawy </w:t>
      </w:r>
      <w:r>
        <w:rPr>
          <w:rFonts w:cs="Arial" w:ascii="Arial" w:hAnsi="Arial"/>
          <w:sz w:val="22"/>
        </w:rPr>
        <w:t>z dnia 6 marca 2018 r. prawo przedsiębiorców</w:t>
      </w:r>
      <w:r>
        <w:rPr>
          <w:rFonts w:cs="Arial" w:ascii="Arial" w:hAnsi="Arial"/>
          <w:sz w:val="22"/>
          <w:szCs w:val="22"/>
        </w:rPr>
        <w:t>, tj. osoba taka musi wejść do obrotu gospodarczego i prowadzić działalność zarobkową w sposób zorganizowany i ciągł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y prawn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rPr/>
      </w:pPr>
      <w:r>
        <w:rPr>
          <w:rFonts w:cs="Arial" w:ascii="Arial" w:hAnsi="Arial"/>
          <w:sz w:val="18"/>
          <w:szCs w:val="18"/>
        </w:rPr>
        <w:t xml:space="preserve">ustawa z dnia 20 kwietnia 2004 r. o promocji zatrudnienia i instytucjach rynku pracy (Dz. U. z 2024 r. poz. 475 ze zm.)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Rodziny, Pracy i Polityki Społecznej z dnia 14 lipca 2017 r. w sprawie dokonywania z Funduszu Pracy refundacji kosztów wyposażenia lub doposażenia stanowiska pracy oraz przyznawania środków na podjęcie działalności gospodarczej (Dz. U. z 2022 r. poz. 243 ze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poznałam/em się z pouczeniem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.................................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>………………………….....................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  (czytelny podpis kandydata na szkolenie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ume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ume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Oświadczenie poręczyciela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zyskanych dochodach oraz aktualnych zobowiązaniach finans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.......................................... oświadczam, ż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1724" w:hanging="17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oręczenie Pani/Panu …………………………….…….…………………………. </w:t>
      </w:r>
    </w:p>
    <w:p>
      <w:pPr>
        <w:pStyle w:val="Normal"/>
        <w:tabs>
          <w:tab w:val="clear" w:pos="708"/>
          <w:tab w:val="left" w:pos="540" w:leader="none"/>
        </w:tabs>
        <w:ind w:left="1364" w:hanging="0"/>
        <w:rPr/>
      </w:pPr>
      <w:r>
        <w:rPr>
          <w:rFonts w:eastAsia="Arial" w:cs="Arial" w:ascii="Arial" w:hAnsi="Arial"/>
          <w:sz w:val="16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22"/>
        </w:rPr>
        <w:t xml:space="preserve">(imię i nazwisko osoby ubiegającej się o dotację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środków przyznanych przez Powiatowy Urząd Pracy w Szczytnie na rozpoczęcie działalnośc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ospodarczej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1724" w:hanging="1724"/>
        <w:rPr/>
      </w:pPr>
      <w:r>
        <w:rPr/>
        <w:t>W ostatnich 3 miesiącach uzyskałem/am następujące dochody:</w:t>
      </w:r>
    </w:p>
    <w:tbl>
      <w:tblPr>
        <w:tblW w:w="99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2340"/>
        <w:gridCol w:w="2700"/>
        <w:gridCol w:w="1440"/>
        <w:gridCol w:w="14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iesiąc i r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Źródło dochodu (nazwa instytucji,  </w:t>
              <w:br/>
              <w:t>z której osiągnięto dochó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ytuł prawny na podstawie, którego osiągnięto dochód (umowa o pracę, umowa zlecenie, umowa o dzieło, własna działalność gospodarcza i inne proszę wskazać ja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ota  osiągniętego dochodu brutto   we wskazanym miesiącu     (w 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wota  osiągniętego dochodu netto  we wskazanym miesiąc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 zł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z 3 miesięcy wynos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ktualnie (tj. na dzień złożenia oświadczenia) ……………………………… zobowiązań finansowych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Arial" w:hAnsi="Arial"/>
          <w:sz w:val="12"/>
          <w:szCs w:val="21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4"/>
          <w:szCs w:val="21"/>
        </w:rPr>
        <w:t xml:space="preserve">(posiadam/ nie posiadam)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siadania zobowiązań finansowych (kredyty/pożyczki i inne) proszę wypełnić poniższą tabelę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 w:val="14"/>
          <w:szCs w:val="21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1620"/>
        <w:gridCol w:w="1532"/>
        <w:gridCol w:w="1177"/>
        <w:gridCol w:w="1157"/>
        <w:gridCol w:w="1354"/>
        <w:gridCol w:w="12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zaj zob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azwa instytucji, </w:t>
              <w:br/>
              <w:t>w której zaciągnięto zobowiąz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gólna kwota       i data zaciągniętego zobowiązania     (w z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wota pozostająca </w:t>
              <w:br/>
              <w:t xml:space="preserve">do spłaty </w:t>
              <w:br/>
              <w:t>(w z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sokość miesięcznej spłaty zadłużenia (w 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kres </w:t>
              <w:br/>
              <w:t>do kiedy zobowiązanie zostanie spłac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y zobowiązania są spłacane terminowo (TAK/NIE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……………….. poręczycielem z tytułu innych umów porę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jestem/nie je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obec mnie ……………… ustanowione zajęcia sądowe lub administracyj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są/nie są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Świadom odpowiedzialności karnej na podstawie art. 233 §1 ustawy z dnia 6 czerwca 1997 r. - Kodeks Karny </w:t>
        <w:br/>
        <w:t>za składanie nieprawdziwych danych oświadczam, że </w:t>
      </w:r>
      <w:r>
        <w:rPr>
          <w:rFonts w:cs="Arial" w:ascii="Arial" w:hAnsi="Arial"/>
          <w:i/>
          <w:sz w:val="20"/>
          <w:szCs w:val="20"/>
          <w:u w:val="single"/>
        </w:rPr>
        <w:t xml:space="preserve">informacje zawarte w niniejszym oświadczeniu są zgodne </w:t>
        <w:br/>
        <w:t>z prawdą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wdziwość informacji potwierdzam własnoręcznym podpisem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……</w:t>
        <w:tab/>
        <w:t xml:space="preserve">         </w:t>
        <w:tab/>
        <w:tab/>
        <w:t>..……..........….....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 i data złożenia oświadczenia)</w:t>
        <w:tab/>
        <w:t xml:space="preserve">                           </w:t>
        <w:tab/>
        <w:tab/>
        <w:t>(czytelny podpis poręczyciela)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dotyczących mojej osoby przez Powiatowy Urząd Pracy w Szczytnie dla celów związanych z rekrutacją osób na szkolenie oraz realizacją szkolenia, celów archiwalnych i statystycznych, zgodnie z Rozporządzeniem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.</w:t>
        <w:br/>
        <w:t xml:space="preserve">          Jednocześnie oświadczam, iż zostałem/am poinformowany/a o przysługującym mi, na podstawie wyżej wymienionej ustawy uprawnieniach, a w szczególności prawie wglądu do swoich danych i prawie ich popra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uzula Informacyjna dla klientów </w:t>
        <w:br/>
        <w:t>Powiatowego Urzędu Pracy w Szczytnie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3 ust. 1 i 2 Rozporządzenia Parlamentu i Rady (UE) 2016/679 z dnia 27 kwietnia 2016 r. o ochronie danych osobowych i w sprawie swobodnego przepływu takich danych (zwanego dalej Rozporządzeniem) informujemy: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ministratorem Pana/Pani danych osobowych </w:t>
      </w:r>
      <w:r>
        <w:rPr>
          <w:rFonts w:cs="Arial" w:ascii="Arial" w:hAnsi="Arial"/>
          <w:sz w:val="22"/>
          <w:szCs w:val="22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atorem danych można kontaktować się poprzez adres e-mailowy: olsz@praca.gov.pl lub pisemnie na adres siedziby administrator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Administrator wyznaczył </w:t>
      </w:r>
      <w:r>
        <w:rPr>
          <w:rFonts w:cs="Arial" w:ascii="Arial" w:hAnsi="Arial"/>
          <w:b/>
          <w:sz w:val="22"/>
          <w:szCs w:val="22"/>
        </w:rPr>
        <w:t>inspektora danych osobowych</w:t>
      </w:r>
      <w:r>
        <w:rPr>
          <w:rFonts w:cs="Arial" w:ascii="Arial" w:hAnsi="Arial"/>
          <w:sz w:val="22"/>
          <w:szCs w:val="22"/>
        </w:rPr>
        <w:t xml:space="preserve">, z którym można kontaktować się </w:t>
        <w:br/>
        <w:t xml:space="preserve">z poprzez e-mail: iodo@pup.szczytno.pl lub pisemnie na adres siedziby administratora. </w:t>
        <w:br/>
        <w:t>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(t. j. Dz. U. z 2024 r., poz. 475 z późn. zm.)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Odbiorcami danych będą podmioty realizujące zadania wynikające z ustawy o promocji zatrudnienia i instytucjach rynku pracy (t. j. Dz. U. z 2024 r., poz. 475 z późn. zm.) oraz podmioty realizujące zadania publiczne na podstawie odrębnych przepisów albo na skutek powierzenia</w:t>
        <w:br/>
        <w:t xml:space="preserve">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w PUP w Szczytnie oraz przepisów unijnych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ind w:firstLine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(miejscowość i data)                                                                      </w:t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(czytelny podpis poręczyciela)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20" w:gutter="0" w:header="284" w:top="680" w:footer="352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708" w:firstLine="708"/>
      <w:rPr>
        <w:rFonts w:ascii="Arial" w:hAnsi="Arial" w:cs="Arial"/>
        <w:b/>
        <w:b/>
        <w:color w:val="008000"/>
        <w:spacing w:val="12"/>
        <w:sz w:val="36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  <w:lang w:eastAsia="ar-SA"/>
      </w:rPr>
      <w:t>POWIATOWY URZĄD PRACY W SZCZYTNIE</w:t>
    </w:r>
  </w:p>
  <w:p>
    <w:pPr>
      <w:pStyle w:val="Normal"/>
      <w:suppressAutoHyphens w:val="true"/>
      <w:ind w:left="708" w:firstLine="708"/>
      <w:rPr/>
    </w:pPr>
    <w:r>
      <w:rPr>
        <w:rFonts w:eastAsia="Arial" w:cs="Arial" w:ascii="Arial" w:hAnsi="Arial"/>
        <w:b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12-100 SZCZYTNO,  ul. Wincentego Pola 4,  tel/fax</w:t>
    </w:r>
    <w:r>
      <w:rPr>
        <w:rFonts w:cs="Arial" w:ascii="Arial" w:hAnsi="Arial"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89</w:t>
    </w:r>
    <w:r>
      <w:rPr>
        <w:rFonts w:cs="Arial" w:ascii="Arial" w:hAnsi="Arial"/>
        <w:color w:val="000000"/>
        <w:sz w:val="15"/>
        <w:szCs w:val="15"/>
        <w:lang w:eastAsia="ar-SA"/>
      </w:rPr>
      <w:t> </w:t>
    </w:r>
    <w:r>
      <w:rPr>
        <w:rFonts w:cs="Arial" w:ascii="Arial" w:hAnsi="Arial"/>
        <w:b/>
        <w:color w:val="000000"/>
        <w:sz w:val="15"/>
        <w:szCs w:val="15"/>
        <w:lang w:eastAsia="ar-SA"/>
      </w:rPr>
      <w:t>624 32 87,  pup@pup.szczytno.pl</w:t>
    </w:r>
    <w:r>
      <w:rPr>
        <w:rFonts w:cs="Arial" w:ascii="Arial" w:hAnsi="Arial"/>
        <w:b/>
        <w:sz w:val="15"/>
        <w:szCs w:val="15"/>
        <w:lang w:eastAsia="ar-SA"/>
      </w:rPr>
      <w:t>,</w:t>
    </w:r>
    <w:r>
      <w:rPr>
        <w:rFonts w:cs="Arial" w:ascii="Arial" w:hAnsi="Arial"/>
        <w:b/>
        <w:color w:val="000000"/>
        <w:sz w:val="15"/>
        <w:szCs w:val="15"/>
        <w:lang w:eastAsia="ar-SA"/>
      </w:rPr>
      <w:t xml:space="preserve">  www.szczytno.praca.gov.pl</w:t>
    </w:r>
  </w:p>
  <w:p>
    <w:pPr>
      <w:pStyle w:val="Normal"/>
      <w:suppressAutoHyphens w:val="true"/>
      <w:ind w:left="708" w:firstLine="708"/>
      <w:rPr>
        <w:rFonts w:ascii="Arial" w:hAnsi="Arial" w:cs="Arial"/>
        <w:b/>
        <w:b/>
        <w:caps/>
        <w:color w:val="000000"/>
        <w:sz w:val="14"/>
        <w:szCs w:val="15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724" w:hanging="360"/>
      </w:pPr>
      <w:rPr/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pacing w:val="44"/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1:00Z</dcterms:created>
  <dc:creator>Jurczak</dc:creator>
  <dc:description/>
  <cp:keywords/>
  <dc:language>en-US</dc:language>
  <cp:lastModifiedBy>Admin</cp:lastModifiedBy>
  <cp:lastPrinted>2025-01-10T08:09:00Z</cp:lastPrinted>
  <dcterms:modified xsi:type="dcterms:W3CDTF">2025-01-10T07:11:00Z</dcterms:modified>
  <cp:revision>25</cp:revision>
  <dc:subject/>
  <dc:title>POWIATOWY URZĄD PRACY</dc:title>
</cp:coreProperties>
</file>