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/>
      </w:pPr>
      <w:r>
        <w:rPr>
          <w:rFonts w:cs="Arial" w:ascii="Arial" w:hAnsi="Arial"/>
          <w:b/>
          <w:sz w:val="26"/>
          <w:szCs w:val="26"/>
        </w:rPr>
        <w:t>KARTA KANDYDATA NA SZKOLENIE GRUPOWE POD NAZWĄ:</w:t>
      </w:r>
    </w:p>
    <w:p>
      <w:pPr>
        <w:pStyle w:val="Normal"/>
        <w:tabs>
          <w:tab w:val="clear" w:pos="708"/>
          <w:tab w:val="left" w:pos="1134" w:leader="none"/>
        </w:tabs>
        <w:spacing w:before="200" w:after="0"/>
        <w:ind w:left="142"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KURS PRZEDSIĘBIORCZOŚCI Z MODUŁEM KOMPETENCJI CYFROWYCH</w:t>
        <w:br/>
        <w:t>– JAK ZORGANIZOWAĆ I ROZWIJAĆ WŁASNĄ FIRMĘ”</w:t>
      </w:r>
    </w:p>
    <w:p>
      <w:pPr>
        <w:pStyle w:val="Normal"/>
        <w:tabs>
          <w:tab w:val="clear" w:pos="708"/>
          <w:tab w:val="left" w:pos="1134" w:leader="none"/>
        </w:tabs>
        <w:ind w:left="1418" w:hanging="170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1. DANE DOTYCZĄCE WNIOSKODAWCY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azwisko……………………………………     </w:t>
        <w:tab/>
        <w:tab/>
        <w:t xml:space="preserve">                               Imię ………………………………………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SEL  .………………….……….………..</w:t>
        <w:tab/>
        <w:tab/>
        <w:tab/>
        <w:tab/>
        <w:t xml:space="preserve">     Wiek: …………..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dres zamieszkania …………………….........................................                 Nr telefonu…….………………………….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2. INFORMACJE DODATKOWE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ziom wykształcenia/kierunek/zawód wyuczony:   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datkowe kwalifikacje, posiadane uprawnienia i tytuły zawodowe:   …………………………………………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INFORMACJE DOTYCZĄCE  PLANOWANEJ DZIAŁALNOŚCI GOSPODARCZEJ</w:t>
      </w:r>
    </w:p>
    <w:p>
      <w:pPr>
        <w:pStyle w:val="Normal"/>
        <w:ind w:right="-567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567"/>
        <w:gridCol w:w="1560"/>
        <w:gridCol w:w="1559"/>
        <w:gridCol w:w="1284"/>
      </w:tblGrid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. Profil planowanej działalnośc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kcyjn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lowa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na </w:t>
            </w:r>
          </w:p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238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2. Planowany termin rozpoczęcia działalności gospodarczej </w:t>
              <w:br/>
              <w:t xml:space="preserve">(należy podać miesiąc i rok) </w:t>
              <w:br/>
              <w:t>oraz uzasadnienie tego terminu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-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3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Czy Pan/i będzie ubiegać się </w:t>
              <w:br/>
              <w:t>o przyznanie środków finansowych z Urzędu Pracy na podjęcie działalności gospodarczej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tak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</w:rPr>
              <w:t xml:space="preserve">    nie</w:t>
            </w:r>
          </w:p>
        </w:tc>
      </w:tr>
      <w:tr>
        <w:trPr/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</w:rPr>
              <w:t xml:space="preserve">4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omysł na działalność gospodarczą – czym będzie zajmować się firm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Punkt powinien zawierać opis planowanego przedsięwzięcia oraz informacje na temat planowanej działalności gospodarczej </w:t>
              <w:br/>
              <w:t xml:space="preserve">w kontekście jej realności w określonym otoczeniu gospodarczym. Należy wskazać: charakterystykę produktu/usługi; uzasadnienie wyboru zakresu działalności (na czym polega przedsięwzięcie, jakich korzyści </w:t>
              <w:br/>
              <w:t xml:space="preserve">się spodziewamy, dotychczasowe doświadczenie); innowacyjność rynkową </w:t>
              <w:br/>
              <w:t>dla usługi lub produktu; cechy wyróżniające.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i/>
                <w:i/>
                <w:caps/>
              </w:rPr>
            </w:pPr>
            <w:r>
              <w:rPr>
                <w:rFonts w:cs="Arial" w:ascii="Arial" w:hAnsi="Arial"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8"/>
        <w:gridCol w:w="5805"/>
      </w:tblGrid>
      <w:tr>
        <w:trPr>
          <w:trHeight w:val="1419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5. Planowane miejsce uruchomienia działalności – miejscowość lub obszar działania oraz dokładny adres siedziba działalności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. Produkty/usługi oferowane/ wykonywane w ramach planowanej 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60"/>
              <w:jc w:val="center"/>
              <w:rPr>
                <w:rFonts w:ascii="Arial" w:hAnsi="Arial" w:cs="Arial"/>
                <w:b/>
                <w:b/>
                <w:i/>
                <w:i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aps/>
                <w:sz w:val="22"/>
                <w:szCs w:val="22"/>
              </w:rPr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7. Analiza mocnych i słabych stron planowanego przedsięwzięcia, analiza szans oraz zagrożeń </w:t>
              <w:br/>
              <w:t>ze strony czynników zewnętrznych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lem analizy jest wskazanie zarówno szans rozwoju, jak również zagrożeń mogących hamować rozwój firmy w chwili jej powstania oraz w trakcie pierwszego roku jej działalnośc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órna część tabeli (MOCNE i SŁABE STRONY) dotyczy Przedsiębiorstwa i Przedsiębiorcy. Świadomość własnych atutów i  słabości oraz mocnych i słabych stron przedsięwzięcia ma podstawowe znaczenie w skutecznym budowaniu i umacnianiu pozycji własnej firmy oraz w jej rozwoju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lna część tabeli (SZANSE I ZAGROŻENIA) dotyczy szeroko pojętego otoczenia biznesowego, a więc niezależnych od Przedsiębiorcy zjawisk i trendów występujących w najbliższym otoczeniu jego firmy, </w:t>
              <w:br/>
              <w:t>jak również w otoczeniu makroekonomicznym (w skali kraju, świata). Tendencje i zjawiska zewnętrznego otoczenia mogą stanowić albo barierę w rozwoju firmy, albo – odpowiednio wykorzystane – mogą stać się impulsem do jej rozwoju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MOCNE I SŁABE STRO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a) Przedsiębiorstwa: mogą dotyczyć np. lokalizacji firmy i stanu lokalu, szerokości oferty i przystosowania  jej do potrzeb konkretnych grup odbiorców, jakości produktów/usług, warunków zbytu towaru/usług, jakości  posiadanego sprzętu, finansów firmy, relacji </w:t>
              <w:br/>
              <w:t>z dostawcami i odbiorcami it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b) Przedsiębiorcy: mogą dotyczyć np. doświadczenia w prowadzeniu działalności gospodarczej i kluczowych umiejętności (konkurowania, elastyczności, przedsiębiorczości itp.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SZANSE I ZAGROŻENIA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Tę część tabeli należy wypełnić zadając sobie pytanie czy rozpoznane trendy i zjawiska otoczenia biznesowego mogą stać się szansą czy zagrożeniem dla podejmowanego przedsięwzięcia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) mikrootoczenie: należy wziąć pod uwagę np. liczbę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i aktywność lokalnych konkurentów, ryzyko utraty klientów,  potencjalne pojawienie się nowego konkurenta, pojawienie się nowych grup klientów, możliwości wejścia  na nowy rynek, zmiana potrzeb</w:t>
              <w:br/>
              <w:t>i gustów nabywców, pewność dostaw i rzetelność dostawców (również  finansowa), trudności transportowe, stan lokalnego bezrobocia (siła nabywcza klientów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b) makrootoczenie: np. wzrastające/malejące dochody ludności, zmiany przepisów podatkowych, przepisów prawa pracy, wzrastający/malejący rozwój gospodarczy, umacnianie się złotówki, wolniejszy wzrost rynku, korzystne/niekorzystne zmiany demograficzne, zmiany stóp kredytowych, stopy inflacji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nioski z przeprowadzonej analizy SWO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nioski z analizy nie mogą być prostym powtórzeniem wymienionych w tabeli mocnych i słabych stron oraz szans i zagrożeń. Muszą one wynikać odpowiednio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porównania lewej i prawej strony tabeli, by móc wskazać sposób najpełniejszego wykorzystania mocnych stron i pojawiających się szans w celu zminimalizowania lub zmodyfikowania słabych stron oraz zagrożeń. Jednocześnie wnioski powinny dawać odpowiedź w jaki sposób ograniczyć słabe strony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skutki rozpoznanych i nazwanych zagrożeń.</w:t>
            </w:r>
          </w:p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MOCNE STRONY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ŁABE STRONY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7"/>
              <w:gridCol w:w="2787"/>
            </w:tblGrid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SZANSE</w:t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sz w:val="22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22"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jc w:val="center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</w:rPr>
                    <w:t>ZAGROŻENIA</w:t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  <w:tr>
              <w:trPr/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  <w:p>
                  <w:pPr>
                    <w:pStyle w:val="Normal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  <w:tc>
                <w:tcPr>
                  <w:tcW w:w="2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0" w:after="60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ki: …………………………………………………………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…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...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……………………………………………………………</w:t>
            </w:r>
            <w:r>
              <w:rPr>
                <w:rFonts w:cs="Arial" w:ascii="Arial" w:hAnsi="Arial"/>
                <w:b/>
                <w:i/>
              </w:rPr>
              <w:t>.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8. </w:t>
            </w: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  <w:t xml:space="preserve">Czy dysponuje Pan/i środkami </w:t>
              <w:br/>
              <w:t xml:space="preserve">własnymi na rozpoczęcie </w:t>
              <w:br/>
              <w:t>działal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Wybó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795685449"/>
            <w:bookmarkStart w:id="1" w:name="__Fieldmark__0_379568544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tak, w wysokości ..........................</w:t>
            </w:r>
          </w:p>
          <w:p>
            <w:pPr>
              <w:pStyle w:val="Normal"/>
              <w:spacing w:lineRule="auto" w:line="360"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2" w:name="__Fieldmark__1_3795685449"/>
            <w:bookmarkStart w:id="3" w:name="__Fieldmark__1_3795685449"/>
            <w:bookmarkEnd w:id="3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nie</w:t>
            </w:r>
          </w:p>
        </w:tc>
      </w:tr>
      <w:tr>
        <w:trPr>
          <w:trHeight w:val="1840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9.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lanowane koszty inwestycyjne</w:t>
              <w:br/>
              <w:t xml:space="preserve">niezbędne do rozpoczęcia </w:t>
              <w:br/>
              <w:t>działalności gospodarczej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UWAGA! Należy wykazać kwotę wnioskowanej dotacji oraz dodatkowe koszty jakie należy ponieść, aby firma zaczęła funkcjonować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9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0. Zasoby materialne będące </w:t>
              <w:br/>
              <w:t xml:space="preserve"> w posiadaniu, które mogą być </w:t>
              <w:br/>
              <w:t xml:space="preserve"> przeznaczone na potrzeby planowanej działalności </w:t>
              <w:br/>
              <w:t>gospodarczej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np. lokal, urządzenia, maszyny, środki pieniężne)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</w:rPr>
            </w:pPr>
            <w:r>
              <w:rPr>
                <w:rFonts w:cs="Arial" w:ascii="Arial" w:hAnsi="Arial"/>
                <w:b/>
                <w:i/>
                <w:caps/>
              </w:rPr>
            </w:r>
          </w:p>
        </w:tc>
      </w:tr>
      <w:tr>
        <w:trPr>
          <w:trHeight w:val="2826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1. Posiadane wykształcenie </w:t>
              <w:br/>
              <w:t xml:space="preserve"> i kwalifikacje uzupełniające </w:t>
              <w:br/>
              <w:t xml:space="preserve"> zgodne z kierunkiem planowanej  </w:t>
              <w:br/>
              <w:t xml:space="preserve"> działalności gospodarczej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(dokumenty potwierdzające wykształcenie należy przedłożyć</w:t>
              <w:br/>
              <w:t xml:space="preserve"> do wglądu, jeżeli nie były składane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 lata nauki, nazwę uczelni, kierunek lub ewentualnie zdobyte kwalifikacje podczas szkoleń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465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2. Posiadane doświadczenie zawodowe zgodne z kierunkiem planowanej działalności gospodarczej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(dokumenty potwierdzające wykształcenie należy przedłożyć </w:t>
              <w:br/>
              <w:t xml:space="preserve">do wglądu, jeżeli nie były składane </w:t>
              <w:br/>
              <w:t>w urzędzie prac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(np. wnioskujący planuje założyć firmę ogólnobudowlaną, jego całkowity staż pracy </w:t>
              <w:br/>
              <w:t xml:space="preserve">to 10 lat, doświadczenie w pracy na budowach </w:t>
              <w:br/>
              <w:t>to 2 lata. W tym punkcie należy wskazać wyłącznie doświadczenie w pracy zgodne z kierunkiem planowanej działalnośc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Należy podać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pracodawcę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- okres zatrudnienia (np. : od 01.01.1999 r. </w:t>
              <w:br/>
              <w:t xml:space="preserve"> do 31.12.1999 r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stanowisko prac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- zakres wykonywanych czynności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60"/>
              <w:rPr>
                <w:rFonts w:ascii="Arial" w:hAnsi="Arial" w:cs="Arial"/>
                <w:b/>
                <w:b/>
                <w:i/>
                <w:i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aps/>
                <w:sz w:val="16"/>
                <w:szCs w:val="16"/>
              </w:rPr>
            </w:r>
          </w:p>
        </w:tc>
      </w:tr>
      <w:tr>
        <w:trPr>
          <w:trHeight w:val="5518" w:hRule="atLeast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13. Proszę wskazać wybraną przez </w:t>
              <w:br/>
              <w:t xml:space="preserve">Pana/nią formę zabezpieczenia </w:t>
              <w:br/>
              <w:t>udzielonego dofinansowania</w:t>
              <w:br/>
              <w:t xml:space="preserve">(zaznaczyć X wybraną formę). </w:t>
              <w:br/>
              <w:t xml:space="preserve">Niezbędne w przypadku ubiegania </w:t>
              <w:br/>
              <w:t>się o datację z Urzędu Pracy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0"/>
                <w:szCs w:val="20"/>
              </w:rPr>
              <w:t>w przypadku poręczenia cywilnego</w:t>
              <w:br/>
              <w:t xml:space="preserve">należy podać dane dwóch poręczycieli, </w:t>
              <w:br/>
              <w:t xml:space="preserve">tj. imiona i nazwiska, miejsce zamieszkania,  stan cywilny oraz dołączyć oświadczenie poręczycieli o wysokości zarobków brutto </w:t>
              <w:br/>
              <w:t>i nett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* w przypadku weksla z poręczeniem </w:t>
              <w:br/>
              <w:t>wekslowym należy zaproponować</w:t>
              <w:br/>
              <w:t xml:space="preserve">jednego z poręczycieli i podać dane jak wyżej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WAGA: Poręczyciel musi posiadać stałe dochody w wysokości </w:t>
            </w:r>
            <w:r>
              <w:rPr>
                <w:rFonts w:cs="Arial" w:ascii="Arial" w:hAnsi="Arial"/>
                <w:b/>
                <w:szCs w:val="20"/>
              </w:rPr>
              <w:t>4 600,00 zł brutt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separate"/>
            </w:r>
            <w:bookmarkStart w:id="4" w:name="__Fieldmark__2_3795685449"/>
            <w:bookmarkStart w:id="5" w:name="__Fieldmark__2_3795685449"/>
            <w:bookmarkEnd w:id="5"/>
            <w:r>
              <w:rPr>
                <w:rFonts w:cs="Arial" w:ascii="Arial" w:hAnsi="Arial"/>
                <w:i/>
                <w:sz w:val="22"/>
                <w:szCs w:val="22"/>
              </w:rPr>
            </w:r>
            <w:r>
              <w:rPr>
                <w:sz w:val="22"/>
                <w:i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poręczenie cywiln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6" w:name="__Fieldmark__3_3795685449"/>
            <w:bookmarkStart w:id="7" w:name="__Fieldmark__3_3795685449"/>
            <w:bookmarkEnd w:id="7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weksel z poręczeniem wekslowym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Wybór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separate"/>
            </w:r>
            <w:bookmarkStart w:id="8" w:name="__Fieldmark__4_3795685449"/>
            <w:bookmarkStart w:id="9" w:name="__Fieldmark__4_3795685449"/>
            <w:bookmarkEnd w:id="9"/>
            <w:r>
              <w:rPr>
                <w:rFonts w:cs="Arial" w:ascii="Arial" w:hAnsi="Arial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</w:rPr>
              <w:t>blokada środków zgromadzonych na rachunku bankowy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ANE PORĘCZYCIELI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  <w:r>
              <w:rPr>
                <w:rFonts w:cs="Arial" w:ascii="Arial" w:hAnsi="Arial"/>
              </w:rPr>
              <w:t>...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WAGA do pkt 11-12: w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przypadku braku kwalifikacji lub doświadczenia zawodowego kandydat składa oświadczenie, że posiada umiejętności pozwalające na osobiste prowadzenie wybranej przez niego działalności gospodarczej oraz/lub powinien dostarczyć „próbkę swojej pracy”, np. zdjęcia.</w:t>
      </w:r>
    </w:p>
    <w:p>
      <w:pPr>
        <w:pStyle w:val="Normal"/>
        <w:ind w:left="357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</w:t>
        <w:tab/>
        <w:t xml:space="preserve"> PLAN WYDATKÓW INWESTYCYJ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waga: Zgodnie z art. 46 ust. 1 pkt 2 ustawy z dnia 20 kwietnia 2004 r. o promocji zatrudnienia i instytucjach rynku pracy, bezrobotnemu mogą być przyznawane środki w wysokości określonej w umowie, nie przekraczającej jednak sześciokrotności przeciętnego wynagrodzenia (od 1 grudnia 2023 r. do 43 169,70 zł). Maksymalna wysokość dotacji przyznana w 2024 r. nie może być większa niż </w:t>
      </w:r>
      <w:r>
        <w:rPr>
          <w:rFonts w:cs="Arial" w:ascii="Arial" w:hAnsi="Arial"/>
          <w:b/>
          <w:szCs w:val="20"/>
        </w:rPr>
        <w:t>43 000,00 z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co zostanie przeznaczona wnioskowana dotacja ze środków Funduszu Pracy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podać szczegółową specyfikację wydatków z otrzymanego dofinansowania. Rzeczy wymienione w specyfikacji nie mogą zostać zakupione od współmałżonka, krewnych w linii prostej </w:t>
        <w:br/>
        <w:t>i powinowatych.</w:t>
      </w:r>
    </w:p>
    <w:p>
      <w:pPr>
        <w:pStyle w:val="Normal"/>
        <w:spacing w:before="0" w:after="60"/>
        <w:ind w:left="357" w:hanging="0"/>
        <w:rPr/>
      </w:pPr>
      <w:r>
        <w:rPr/>
        <w:t>Uwaga: Bezrobotny będzie zobowiązany do zwrotu równowartości odzyskanego podatku od zakupionych towarów i usług w ramach przyznanego dofinansowania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6840"/>
        <w:gridCol w:w="2880"/>
      </w:tblGrid>
      <w:tr>
        <w:trPr>
          <w:trHeight w:val="96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 zakup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łkowity kosz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brutt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zł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MASZYNY, URZĄDZENIA, NARZĘDZIA I OPROGRAMOWANIE KOMPUTEROW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DAPTACJA, REMONT LOKALU UŻYTKOWEGO </w:t>
              <w:br/>
              <w:t>(do 15% maksymalnej obowiązującej przepisami prawa kwoty dotacji tj. 6 475,46 zł) 1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TERIAŁ LUB TOW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(do 25% maksymalnej obowiązującej przepisami prawa kwoty dotacji tj. 10 792,43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ŚRODEK TRANSPORTU </w:t>
              <w:br/>
              <w:t>(do 30% maksymalnie obowiązującej wysokości dotacji tj. 12 950,91 zł) 2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MOCJA I REKLAMA, TJ. USŁUGI I MATERIAŁY REKLAMOWE </w:t>
              <w:br/>
              <w:t>(do 15% maksymalnej obowiązującej przepisami prawa kwoty dotacji tj. 6 475,46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OMPUTE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do 10% maksymalnej obowiązującej przepisami prawa kwoty dotacji tj. 4 316,97 zł) 3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UTWORZENIE STRONY INTERNETOW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</w:rPr>
              <w:t>(do 5% maksymalnej obowiązującej przepisami prawa kwoty dotacji tj. 2 158,49 zł)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NE: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a planowanych wydatków z przyznanych środków (brutto)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waga: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6"/>
          <w:szCs w:val="16"/>
        </w:rPr>
        <w:t xml:space="preserve">Wydatki ze środków Funduszu Pracy muszą być poniesione </w:t>
      </w:r>
      <w:r>
        <w:rPr>
          <w:rFonts w:cs="Arial" w:ascii="Arial" w:hAnsi="Arial"/>
          <w:sz w:val="16"/>
          <w:szCs w:val="16"/>
          <w:u w:val="single"/>
        </w:rPr>
        <w:t>po podpisaniu umowy</w:t>
      </w:r>
      <w:r>
        <w:rPr>
          <w:rFonts w:cs="Arial" w:ascii="Arial" w:hAnsi="Arial"/>
          <w:sz w:val="16"/>
          <w:szCs w:val="16"/>
        </w:rPr>
        <w:t xml:space="preserve"> o przyznanie środków na rozpoczęcie działalności gospodarczej.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</w:t>
      </w:r>
      <w:r>
        <w:rPr>
          <w:rFonts w:cs="Arial" w:ascii="Arial" w:hAnsi="Arial"/>
          <w:sz w:val="16"/>
          <w:szCs w:val="16"/>
        </w:rPr>
        <w:t>1)</w:t>
      </w:r>
      <w:r>
        <w:rPr>
          <w:rFonts w:cs="Arial" w:ascii="Arial" w:hAnsi="Arial"/>
          <w:sz w:val="16"/>
          <w:szCs w:val="16"/>
          <w:vertAlign w:val="superscript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Na adaptację, remont lokalu użytkowego mogą być planowane materiały, towary służące do remontu. Natomiast  </w:t>
      </w:r>
    </w:p>
    <w:p>
      <w:pPr>
        <w:pStyle w:val="Normal"/>
        <w:ind w:left="567" w:hanging="141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nie ma możliwości zakwalifikowania do wydatków robocizny czy kosztów związanych z usługą wykonania remontu.</w:t>
      </w:r>
    </w:p>
    <w:p>
      <w:pPr>
        <w:pStyle w:val="Normal"/>
        <w:ind w:left="567" w:hanging="141"/>
        <w:rPr/>
      </w:pPr>
      <w:r>
        <w:rPr>
          <w:rFonts w:cs="Arial" w:ascii="Arial" w:hAnsi="Arial"/>
          <w:sz w:val="16"/>
          <w:szCs w:val="16"/>
        </w:rPr>
        <w:t xml:space="preserve">2)  Samochód zakupiony w ramach przyznanych środków nie może być starszy niż 10 letni i tańszy niż 10 000,00 zł. Podlega </w:t>
      </w:r>
    </w:p>
    <w:p>
      <w:pPr>
        <w:pStyle w:val="Normal"/>
        <w:ind w:left="567" w:hanging="141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ubezpieczeniu AC, OC i NW i wycenie rzeczoznawcy (koszty pokrywa osoba bezrobotna ze środków własnych)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567" w:hanging="14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przypadku działalności w zakresie usług graficznych, projektowych, informatycznych i pokrewnych istnieje możliwość  </w:t>
        <w:br/>
        <w:t xml:space="preserve">  zwiększenia limitu na komputer do 30% maksymalnie obowiązującej kwoty dotacji, tj. do 12 950,91 zł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</w:rPr>
        <w:t>OŚWIADCZE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świadczam, że </w:t>
      </w:r>
      <w:r>
        <w:rPr>
          <w:rFonts w:cs="Arial" w:ascii="Arial" w:hAnsi="Arial"/>
          <w:b/>
          <w:i/>
          <w:sz w:val="20"/>
          <w:szCs w:val="20"/>
        </w:rPr>
        <w:t>od dnia ostatniej rejestracji</w:t>
      </w:r>
      <w:r>
        <w:rPr>
          <w:rFonts w:cs="Arial" w:ascii="Arial" w:hAnsi="Arial"/>
          <w:i/>
          <w:sz w:val="20"/>
          <w:szCs w:val="20"/>
        </w:rPr>
        <w:t xml:space="preserve"> w Powiatowym Urzędzie Pracy w Szczytnie: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.. zatrudniony/na/ oraz ……………………………………………………  pracy </w:t>
      </w:r>
    </w:p>
    <w:p>
      <w:pPr>
        <w:pStyle w:val="Normal"/>
        <w:ind w:left="709" w:firstLine="15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nie byłem/łam, byłem/łam*)</w:t>
        <w:tab/>
        <w:tab/>
        <w:tab/>
        <w:t xml:space="preserve">          (nie wykonywałem/łam, wykony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ub</w:t>
      </w:r>
      <w:r>
        <w:rPr>
          <w:rFonts w:cs="Arial" w:ascii="Arial" w:hAnsi="Arial"/>
          <w:b/>
          <w:i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i/>
          <w:sz w:val="20"/>
          <w:szCs w:val="20"/>
        </w:rPr>
        <w:t xml:space="preserve">usług na podstawie umów cywilnoprawnych, w tym: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(nie świadczyłem/łam, świadczyłem/łam*)</w:t>
      </w:r>
    </w:p>
    <w:p>
      <w:pPr>
        <w:pStyle w:val="Normal"/>
        <w:ind w:left="709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mowy agencyjnej, umowy zlecenia, umowy o dzieło  albo agencyjnej, umowy zlecenia, umowy o dzieło  albo w okresie członkostwa w rolniczej spółdzielni produkcyjnej, spółdzielni kółek rolniczych lub spółdzielni usług rolniczych;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Jeżeli w punkcie 1) odpowiedź była twierdząca należy podać: </w:t>
      </w:r>
      <w:r>
        <w:rPr>
          <w:rFonts w:cs="Arial" w:ascii="Arial" w:hAnsi="Arial"/>
          <w:i/>
          <w:sz w:val="20"/>
          <w:szCs w:val="20"/>
        </w:rPr>
        <w:t xml:space="preserve">okres i miejsce zatrudnienia </w:t>
        <w:br/>
        <w:t>lub wykonywania innej pracy zarobkowe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w sytuacji powodującej utratę statusu osoby bezrobotnej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 nie pozostawałem/łam, pozostawałem/łam*)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j niż podjęcie zatrudnienia z powodu (np. uzyskiwanie przychodu podlegającego opodatkowaniu podatkiem dochodowym, uzyskanie renty, zasiłku stałego z MOPS lub GOPS, inne, jakie?). 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odając odpowiedź twierdzącą należy podać powód:……………………………………………………………...</w:t>
      </w:r>
    </w:p>
    <w:p>
      <w:pPr>
        <w:pStyle w:val="Normal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*</w:t>
      </w:r>
      <w:r>
        <w:rPr>
          <w:rFonts w:cs="Arial" w:ascii="Arial" w:hAnsi="Arial"/>
          <w:b/>
          <w:i/>
          <w:sz w:val="18"/>
          <w:szCs w:val="18"/>
        </w:rPr>
        <w:t>proszę wpisać właściwe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i/>
          <w:sz w:val="20"/>
          <w:szCs w:val="20"/>
        </w:rPr>
        <w:t>Ponadto, oświadczam, że: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UWAGA! zaznaczenie w kwadracie X będzie oznaczało, że kandydat zapoznał się z poniższym tekstem i dał odpowiedź twierdzącą)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wypełnienie karty kandydata nie jest jednoznaczne</w:t>
        <w:br/>
        <w:t xml:space="preserve"> z zakwalifikowaniem się na szkolenie;</w:t>
      </w:r>
    </w:p>
    <w:p>
      <w:pPr>
        <w:pStyle w:val="Normal"/>
        <w:ind w:left="992" w:hanging="272"/>
        <w:rPr/>
      </w:pPr>
      <w:r>
        <w:rPr>
          <w:rFonts w:cs="Arial" w:ascii="Arial" w:hAnsi="Arial"/>
          <w:i/>
          <w:sz w:val="36"/>
          <w:szCs w:val="36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o wyniku rekrutacji zostanę powiadomiony telefonicznie, drogą e-mail lub pisemnie, w związku z tym zobowiązuję się na bieżąco uaktualniać numery telefonów, adresy e-mail i adresy zamieszkania; </w:t>
      </w:r>
    </w:p>
    <w:p>
      <w:pPr>
        <w:pStyle w:val="Normal"/>
        <w:ind w:left="993" w:hanging="284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rzyjąłem/przyjęłam do wiadomości, że zgodnie z ustawą z dnia 20 kwietnia 2004 r. o promocji </w:t>
        <w:br/>
        <w:t xml:space="preserve">zatrudnienia i instytucjach rynku pracy (tj. Dz. U. 2023 r. poz. 735 z późn. zm.) osoba, która odmówiła przyjęcia propozycji szkolenia albo przerwała je bez uzasadnionej przyczyny bądź po skierowaniu </w:t>
        <w:br/>
        <w:t xml:space="preserve">nie podjęła szkolenia, traci status osoby bezrobotnej; 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yjąłem/przyjęłam do wiadomości, że jeżeli nie stawię się w wyznaczonym terminie na wezwanie Urzędu, zostanę wykreślony/a z listy kandydatów na szkolenie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otrzymałem/nie otrzymałam dotychczas z Funduszu Pracy lub innych środków publicznych bezzwrotnych środków na podjęcie działalności gospodarczej lub rolniczej, założenie lub przystąpienie do spółdzielni socjalnej;</w:t>
      </w:r>
    </w:p>
    <w:p>
      <w:pPr>
        <w:pStyle w:val="Normal"/>
        <w:ind w:left="993" w:hanging="273"/>
        <w:rPr/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 xml:space="preserve">nie byłem/nie byłam karany/a w okresie 2 lat przed dniem złożenia karty kandydata na szkolenie </w:t>
        <w:br/>
        <w:t xml:space="preserve">za przestępstwo przeciwko obrotowi gospodarczemu, w rozumieniu ustawy z dnia 6 czerwca 1997 r. </w:t>
        <w:br/>
        <w:t>– Kodeks karny;</w:t>
      </w:r>
    </w:p>
    <w:p>
      <w:pPr>
        <w:pStyle w:val="Normal"/>
        <w:ind w:left="993" w:hanging="273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cs="Arial" w:ascii="Arial" w:hAnsi="Arial"/>
          <w:i/>
          <w:sz w:val="36"/>
          <w:szCs w:val="20"/>
        </w:rPr>
        <w:tab/>
      </w:r>
      <w:r>
        <w:rPr>
          <w:rFonts w:cs="Arial" w:ascii="Arial" w:hAnsi="Arial"/>
          <w:i/>
          <w:sz w:val="20"/>
          <w:szCs w:val="20"/>
        </w:rPr>
        <w:t>nie są ustanowione wobec mnie zajęcia sądowe (w tym komornicze) lub administracyjne;</w:t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36"/>
          <w:szCs w:val="20"/>
        </w:rPr>
        <w:t>□</w:t>
      </w:r>
      <w:r>
        <w:rPr>
          <w:rFonts w:eastAsia="Arial" w:cs="Arial" w:ascii="Arial" w:hAnsi="Arial"/>
          <w:i/>
          <w:sz w:val="36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</w:t>
        <w:br/>
        <w:t xml:space="preserve">oraz realizacją szkolenia, celów archiwalnych i statystycznych, zgodnie z Rozporządzeniem Parlamentu Europejskiego i Rady (UE) 2016/679 z dnia 27 kwietnia 2016 r. w sprawie ochrony osób fizycznych </w:t>
        <w:br/>
        <w:t>w związku z przetwarzaniem danych osobowych i w sprawie swobodnego przepływu takich danych oraz uchylenia dyrektywy 95/46/WE (ogólne rozporządzenie o ochronie danych).</w:t>
        <w:br/>
        <w:t xml:space="preserve">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ind w:left="992" w:hanging="272"/>
        <w:rPr>
          <w:rFonts w:ascii="Arial" w:hAnsi="Arial" w:cs="Arial"/>
          <w:i/>
          <w:i/>
          <w:sz w:val="36"/>
          <w:szCs w:val="20"/>
        </w:rPr>
      </w:pPr>
      <w:r>
        <w:rPr>
          <w:rFonts w:cs="Arial" w:ascii="Arial" w:hAnsi="Arial"/>
          <w:i/>
          <w:sz w:val="36"/>
          <w:szCs w:val="20"/>
        </w:rPr>
      </w:r>
    </w:p>
    <w:p>
      <w:pPr>
        <w:pStyle w:val="Normal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świadczam, że wszystkie dane i informacje zawarte powyżej są zgodne ze stanem faktycznym i prawnym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3 ust. 1 i 2 Rozporządzenia Parlamentu i Rady (UE) 2016/679 z dnia 27 kwietnia 2016 r. o ochronie danych osobowych i w sprawie swobodnego przepływu takich danych (zwanego dalej Rozporządzeniem) informujemy: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dministratorem Pana/Pani danych osobowych </w:t>
      </w:r>
      <w:r>
        <w:rPr>
          <w:rFonts w:cs="Arial" w:ascii="Arial" w:hAnsi="Arial"/>
          <w:sz w:val="22"/>
          <w:szCs w:val="22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dministratorem danych można kontaktować się poprzez adres e-mailowy: olsz@praca.gov.pl lub pisemnie na adres siedziby administrato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Administrator wyznaczył </w:t>
      </w:r>
      <w:r>
        <w:rPr>
          <w:rFonts w:cs="Arial" w:ascii="Arial" w:hAnsi="Arial"/>
          <w:b/>
          <w:sz w:val="22"/>
          <w:szCs w:val="22"/>
        </w:rPr>
        <w:t>inspektora danych osobowych</w:t>
      </w:r>
      <w:r>
        <w:rPr>
          <w:rFonts w:cs="Arial" w:ascii="Arial" w:hAnsi="Arial"/>
          <w:sz w:val="22"/>
          <w:szCs w:val="22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(t. j. Dz. U. z 2023 r., poz. 735 z późn. zm.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Odbiorcami danych będą podmioty realizujące zadania wynikające z ustawy o promocji zatrudnienia i instytucjach rynku pracy (t. j. Dz. U. z 2023 r., poz. 735 z późn. zm.) oraz podmioty realizujące zadania publiczne na podstawie odrębnych przepisów albo na skutek powierzenia</w:t>
        <w:br/>
        <w:t xml:space="preserve">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w PUP w Szczytnie oraz przepisów unijnych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2"/>
          <w:szCs w:val="22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992" w:hanging="27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992" w:hanging="272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18"/>
          <w:szCs w:val="18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 xml:space="preserve">(miejscowość i data)                                                                      </w:t>
        <w:tab/>
      </w:r>
      <w:r>
        <w:rPr>
          <w:rFonts w:cs="Arial" w:ascii="Arial" w:hAnsi="Arial"/>
          <w:i/>
          <w:sz w:val="18"/>
          <w:szCs w:val="18"/>
        </w:rPr>
        <w:t>(czytelny podpis kandydata na szkolenie)</w:t>
      </w:r>
    </w:p>
    <w:p>
      <w:pPr>
        <w:pStyle w:val="Normal"/>
        <w:ind w:left="708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60" w:after="0"/>
        <w:ind w:left="709" w:hanging="0"/>
        <w:rPr/>
      </w:pPr>
      <w:r>
        <w:rPr>
          <w:rFonts w:cs="Arial" w:ascii="Arial" w:hAnsi="Arial"/>
          <w:b/>
          <w:i/>
          <w:sz w:val="22"/>
          <w:szCs w:val="22"/>
        </w:rPr>
        <w:t>UWAGA! Z wypełnioną kartą kandydata należy zgłaszać się osobiście do pokoju nr 19.</w:t>
      </w:r>
    </w:p>
    <w:p>
      <w:pPr>
        <w:pStyle w:val="Normal"/>
        <w:spacing w:before="6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data i podpis pracownika przyjmującego kartę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Pouczeni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bCs/>
          <w:i/>
          <w:sz w:val="22"/>
          <w:szCs w:val="32"/>
        </w:rPr>
        <w:t xml:space="preserve">Karty kandydata wypełnione nieczytelnie, nie zawierające pełnej informacji bądź </w:t>
        <w:br/>
      </w:r>
      <w:r>
        <w:rPr>
          <w:rFonts w:cs="Arial" w:ascii="Arial" w:hAnsi="Arial"/>
          <w:b/>
          <w:i/>
          <w:sz w:val="22"/>
          <w:szCs w:val="32"/>
        </w:rPr>
        <w:t>nie zawierające kompletu załączników</w:t>
      </w:r>
      <w:r>
        <w:rPr>
          <w:rFonts w:cs="Arial" w:ascii="Arial" w:hAnsi="Arial"/>
          <w:b/>
          <w:bCs/>
          <w:i/>
          <w:sz w:val="22"/>
          <w:szCs w:val="32"/>
        </w:rPr>
        <w:t xml:space="preserve"> nie zostaną uwzględnione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i/>
          <w:i/>
          <w:sz w:val="22"/>
          <w:szCs w:val="32"/>
        </w:rPr>
      </w:pPr>
      <w:r>
        <w:rPr>
          <w:rFonts w:cs="Arial" w:ascii="Arial" w:hAnsi="Arial"/>
          <w:b/>
          <w:i/>
          <w:sz w:val="22"/>
          <w:szCs w:val="3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rowanymi formami zabezpieczenia zwrotu uzyskanych środków są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poręczenie (dwóch poręczycieli z miesięcznymi dochodami minimum 4 600,00 zł brutto </w:t>
        <w:br/>
        <w:t>i umową o pracę na minimum 1,5 roku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weksel z poręczeniem wekslowym (jeden poręczyciel, wymagania j. w.),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lokada środków zgromadzonych na rachunku bankowym (minimum 48 000,00 zł </w:t>
        <w:br/>
        <w:t>na rachunku);</w:t>
      </w:r>
    </w:p>
    <w:p>
      <w:pPr>
        <w:pStyle w:val="Normal"/>
        <w:spacing w:before="120" w:after="0"/>
        <w:ind w:firstLine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ęczycielami mogą by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fizyczna pozostająca w stosunku pracy z pracodawcą</w:t>
      </w:r>
      <w:r>
        <w:rPr>
          <w:rFonts w:cs="Arial" w:ascii="Arial" w:hAnsi="Arial"/>
          <w:sz w:val="22"/>
          <w:szCs w:val="22"/>
        </w:rPr>
        <w:t xml:space="preserve">, </w:t>
        <w:br/>
        <w:t>nie będącym w stanie likwidacji lub upadłości, zatrudniona na czas nieokreślony lub na czas określony (minimum 2 lata od dnia obowiązywania poręczenia), nie będąca w okresie wypowiedzenia, wobec której nie są ustanowione zajęcia sądowe lub administracyjne i która nie jest już poręczycielem z tytułu innych umów poręczenia;</w:t>
      </w:r>
    </w:p>
    <w:p>
      <w:pPr>
        <w:pStyle w:val="Normal"/>
        <w:ind w:left="357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ind w:left="705" w:hanging="34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osoba fizyczna otrzymująca stały dochód z tytułu nabycia prawa do renty lub emerytury</w:t>
      </w:r>
      <w:r>
        <w:rPr>
          <w:rFonts w:cs="Arial" w:ascii="Arial" w:hAnsi="Arial"/>
          <w:sz w:val="22"/>
          <w:szCs w:val="22"/>
        </w:rPr>
        <w:t>, wobec której nie są ustanowione zajęcia sądowe lub administracyjne i która nie jest już poręczycielem z tytułu innych umów poręczenia;</w:t>
      </w:r>
    </w:p>
    <w:p>
      <w:pPr>
        <w:pStyle w:val="Normal"/>
        <w:ind w:left="705" w:hanging="345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b/>
          <w:sz w:val="22"/>
          <w:szCs w:val="22"/>
        </w:rPr>
        <w:t>osoba fizyczna prowadząca działalność gospodarczą (samodzielnie lub w formie spółki osobowej)</w:t>
      </w:r>
      <w:r>
        <w:rPr>
          <w:rFonts w:cs="Arial" w:ascii="Arial" w:hAnsi="Arial"/>
          <w:sz w:val="22"/>
          <w:szCs w:val="22"/>
        </w:rPr>
        <w:t>, która to działalność nie jest w stanie likwidacji lub upadłości i nie posiada zaległości w Urzędzie Skarbowym i ZUS;</w:t>
      </w:r>
    </w:p>
    <w:p>
      <w:pPr>
        <w:pStyle w:val="Normal"/>
        <w:ind w:left="360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y prawne (spółki kapitałowe - spółka akcyjna, spółka z o.o.)</w:t>
      </w:r>
      <w:r>
        <w:rPr>
          <w:rFonts w:cs="Arial" w:ascii="Arial" w:hAnsi="Arial"/>
          <w:sz w:val="22"/>
          <w:szCs w:val="22"/>
        </w:rPr>
        <w:t xml:space="preserve">, których działalność nie jest w stanie likwidacji lub upadłości i nie posiada zaległości w Urzędzie Skarbowym i ZUS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ypadku gdy wniosek zostanie rozpatrzony pozytywnie do podpisania umowy wymagana jest obecność wnioskodawcy wraz ze współmałżonkiem oraz poręczycieli wraz </w:t>
        <w:br/>
        <w:t xml:space="preserve">ze współmałżonkami. W przypadku posiadania rozdzielności majątkowej obecność  współmałżonków nie jest wymagana, jednakże należy dostarczyć dokument potwierdzający rozdzielność majątkową.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robotny, który otrzymał z Funduszu Pracy jednorazowe środki na podjęcie działalności gospodarczej zobowiązany jest do prowadzenia tej działa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z okres co najmniej 12 miesięcy licząc od dnia jej rozpoczęcia wskazanego w zaświadczeniu o wpisie do ewidencji działalności gospodarczej, a także zaświadczeniu z Urzędu Skarbowego i ZUS,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284" w:leader="none"/>
          <w:tab w:val="left" w:pos="408" w:leader="none"/>
          <w:tab w:val="left" w:pos="720" w:leader="none"/>
        </w:tabs>
        <w:ind w:left="72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rozumieniu przepisów ustawy </w:t>
      </w:r>
      <w:r>
        <w:rPr>
          <w:rFonts w:cs="Arial" w:ascii="Arial" w:hAnsi="Arial"/>
          <w:b/>
          <w:sz w:val="22"/>
        </w:rPr>
        <w:t>z dnia 6 marca 2018 r. prawo przedsiębiorców</w:t>
      </w:r>
      <w:r>
        <w:rPr>
          <w:rFonts w:cs="Arial" w:ascii="Arial" w:hAnsi="Arial"/>
          <w:b/>
          <w:sz w:val="22"/>
          <w:szCs w:val="22"/>
        </w:rPr>
        <w:t>, tj. osoba taka musi wejść do obrotu gospodarczego i prowadzić działalność zarobkową w sposób zorganizowany i ciągły.</w:t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y prawne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/>
      </w:pPr>
      <w:r>
        <w:rPr>
          <w:rFonts w:cs="Arial" w:ascii="Arial" w:hAnsi="Arial"/>
          <w:sz w:val="20"/>
          <w:szCs w:val="20"/>
        </w:rPr>
        <w:t xml:space="preserve">ustawa z dnia 20 kwietnia 2004 r. o promocji zatrudnienia i instytucjach rynku pracy (Dz. U. z 2023 r. </w:t>
        <w:br/>
        <w:t xml:space="preserve">poz. 735 ze zm.);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rządzenie Ministra Rodziny, Pracy i Polityki Społecznej z dnia 14 lipca 2017 r. w sprawie dokonywania z Funduszu Pracy refundacji kosztów wyposażenia lub doposażenia stanowiska pracy oraz przyznawania środków na podjęcie działalności gospodarczej (Dz. U. z 2022 r. poz. 243).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.................................</w:t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>………………………….....................……</w:t>
      </w:r>
    </w:p>
    <w:p>
      <w:pPr>
        <w:pStyle w:val="Normal"/>
        <w:ind w:left="72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>(data)                                                                               (czytelny podpis kandydata na szkolenie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…………………………….</w:t>
        <w:tab/>
        <w:tab/>
        <w:tab/>
        <w:tab/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</wp:posOffset>
                </wp:positionH>
                <wp:positionV relativeFrom="paragraph">
                  <wp:posOffset>103505</wp:posOffset>
                </wp:positionV>
                <wp:extent cx="121920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azwisko i imię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.3pt;mso-wrap-distance-left:9.05pt;mso-wrap-distance-right:9.05pt;mso-wrap-distance-top:0pt;mso-wrap-distance-bottom:0pt;margin-top:8.1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azwisko i imię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.........                                                                                                                                                              </w:t>
        <w:tab/>
        <w:tab/>
        <w:tab/>
      </w:r>
      <w:r>
        <w:rPr>
          <w:rFonts w:cs="Arial" w:ascii="Arial" w:hAnsi="Arial"/>
          <w:b/>
          <w:spacing w:val="20"/>
          <w:szCs w:val="20"/>
        </w:rPr>
        <w:t>POWIATOWY URZĄD PRACY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9850</wp:posOffset>
                </wp:positionV>
                <wp:extent cx="1219200" cy="3105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adres zamieszkani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4.45pt;mso-wrap-distance-left:9.05pt;mso-wrap-distance-right:9.05pt;mso-wrap-distance-top:0pt;mso-wrap-distance-bottom:0pt;margin-top:5.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adres zamieszkan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…………………………….</w:t>
        <w:tab/>
        <w:tab/>
        <w:tab/>
        <w:t xml:space="preserve">    </w:t>
      </w:r>
      <w:r>
        <w:rPr>
          <w:rFonts w:cs="Arial" w:ascii="Arial" w:hAnsi="Arial"/>
          <w:b/>
          <w:szCs w:val="20"/>
        </w:rPr>
        <w:t>W SZCZYT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71120</wp:posOffset>
                </wp:positionV>
                <wp:extent cx="990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numer telefon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5.6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numer telefon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pacing w:val="20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12-100 Szczytno, ul. Wincentego Pola 4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 </w:t>
      </w:r>
      <w:r>
        <w:rPr>
          <w:rFonts w:cs="Arial" w:ascii="Arial" w:hAnsi="Arial"/>
          <w:b/>
          <w:bCs/>
          <w:spacing w:val="20"/>
          <w:sz w:val="22"/>
          <w:szCs w:val="22"/>
        </w:rPr>
        <w:t xml:space="preserve">Oświadczenie poręczyciela </w:t>
      </w:r>
    </w:p>
    <w:p>
      <w:pPr>
        <w:pStyle w:val="Normal"/>
        <w:tabs>
          <w:tab w:val="clear" w:pos="708"/>
          <w:tab w:val="left" w:pos="625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uzyskanych dochodach oraz aktualnych zobowiązaniach finansowy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niżej podpisany/a ........................................................................, zamieszkały/a …………………… 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22"/>
        </w:rPr>
        <w:t>(imię i nazwisk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PESEL 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itymujący/a się dowodem osobistym .......................................... oświadczam, że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(seria i nr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1724" w:hanging="172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oręczenie Pani/Panu …………………………….…….…………………………. </w:t>
      </w:r>
    </w:p>
    <w:p>
      <w:pPr>
        <w:pStyle w:val="Normal"/>
        <w:tabs>
          <w:tab w:val="clear" w:pos="708"/>
          <w:tab w:val="left" w:pos="540" w:leader="none"/>
        </w:tabs>
        <w:ind w:left="1364" w:hanging="0"/>
        <w:rPr/>
      </w:pPr>
      <w:r>
        <w:rPr>
          <w:rFonts w:eastAsia="Arial" w:cs="Arial" w:ascii="Arial" w:hAnsi="Arial"/>
          <w:sz w:val="16"/>
          <w:szCs w:val="22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22"/>
        </w:rPr>
        <w:t xml:space="preserve">(imię i nazwisko osoby ubiegającej się o dotację)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 xml:space="preserve">środków przyznanych przez Powiatowy Urząd Pracy w Szczytnie na rozpoczęcie działalności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gospodarczej;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spacing w:lineRule="auto" w:line="360"/>
        <w:ind w:left="1724" w:hanging="1724"/>
        <w:rPr/>
      </w:pPr>
      <w:r>
        <w:rPr/>
        <w:t>W ostatnich 3 miesiącach uzyskałem/am następujące dochody:</w:t>
      </w:r>
    </w:p>
    <w:tbl>
      <w:tblPr>
        <w:tblW w:w="992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55"/>
        <w:gridCol w:w="2340"/>
        <w:gridCol w:w="2700"/>
        <w:gridCol w:w="1440"/>
        <w:gridCol w:w="146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Miesiąc i rok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Źródło dochodu (nazwa instytucji,  </w:t>
              <w:br/>
              <w:t>z której osiągnięto dochód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Tytuł prawny na podstawie, którego osiągnięto dochód (umowa o pracę, umowa zlecenie, umowa o dzieło, własna działalność gospodarcza i inne proszę wskazać jaki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Kwota  osiągniętego dochodu brutto   we wskazanym miesiącu     (w zł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 osiągniętego dochodu netto  we wskazanym miesiąc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w zł)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Średnia z 3 miesięcy wynosi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Aktualnie (tj. na dzień złożenia oświadczenia) ……………………………… zobowiązań finansowych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rFonts w:cs="Arial" w:ascii="Arial" w:hAnsi="Arial"/>
          <w:sz w:val="12"/>
          <w:szCs w:val="21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14"/>
          <w:szCs w:val="21"/>
        </w:rPr>
        <w:t xml:space="preserve">(posiadam/ nie posiadam)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siadania zobowiązań finansowych (kredyty/pożyczki i inne) proszę wypełnić poniższą tabelę: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rFonts w:ascii="Arial" w:hAnsi="Arial" w:cs="Arial"/>
          <w:sz w:val="14"/>
          <w:szCs w:val="21"/>
        </w:rPr>
      </w:pPr>
      <w:r>
        <w:rPr>
          <w:rFonts w:cs="Arial" w:ascii="Arial" w:hAnsi="Arial"/>
          <w:sz w:val="14"/>
          <w:szCs w:val="21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1620"/>
        <w:gridCol w:w="1532"/>
        <w:gridCol w:w="1177"/>
        <w:gridCol w:w="1157"/>
        <w:gridCol w:w="1354"/>
        <w:gridCol w:w="120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18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Lp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Rodzaj zobowiąz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azwa instytucji, </w:t>
              <w:br/>
              <w:t>w której zaciągnięto zobowiązani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Ogólna kwota       i data zaciągniętego zobowiązania     (w z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Kwota pozostająca </w:t>
              <w:br/>
              <w:t xml:space="preserve">do spłaty </w:t>
              <w:br/>
              <w:t>(w zł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Wysokość miesięcznej spłaty zadłużenia (w zł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kres </w:t>
              <w:br/>
              <w:t>do kiedy zobowiązanie zostanie spłacon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zy zobowiązania są spłacane terminowo (TAK/NIE)</w:t>
            </w:r>
          </w:p>
        </w:tc>
      </w:tr>
      <w:tr>
        <w:trPr>
          <w:trHeight w:val="27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……………….. poręczycielem z tytułu innych umów poręczeni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</w:t>
      </w:r>
      <w:r>
        <w:rPr>
          <w:rFonts w:cs="Arial" w:ascii="Arial" w:hAnsi="Arial"/>
          <w:sz w:val="16"/>
          <w:szCs w:val="16"/>
        </w:rPr>
        <w:t>jestem/nie je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obec mnie ……………… ustanowione zajęcia sądowe lub administracyjn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</w:t>
      </w:r>
      <w:r>
        <w:rPr>
          <w:rFonts w:cs="Arial" w:ascii="Arial" w:hAnsi="Arial"/>
          <w:sz w:val="16"/>
          <w:szCs w:val="16"/>
        </w:rPr>
        <w:t>są/nie są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Świadom odpowiedzialności karnej na podstawie art. 233 §1 ustawy z dnia 6 czerwca 1997 r. - Kodeks Karny </w:t>
        <w:br/>
        <w:t>za składanie nieprawdziwych danych oświadczam, że </w:t>
      </w:r>
      <w:r>
        <w:rPr>
          <w:rFonts w:cs="Arial" w:ascii="Arial" w:hAnsi="Arial"/>
          <w:i/>
          <w:sz w:val="20"/>
          <w:szCs w:val="20"/>
          <w:u w:val="single"/>
        </w:rPr>
        <w:t xml:space="preserve">informacje zawarte w niniejszym oświadczeniu są zgodne </w:t>
        <w:br/>
        <w:t>z prawdą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awdziwość informacji potwierdzam własnoręcznym podpisem.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……………………</w:t>
        <w:tab/>
        <w:t xml:space="preserve">         </w:t>
        <w:tab/>
        <w:tab/>
        <w:t>..……..........….....……………………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(miejscowość i data złożenia oświadczenia)</w:t>
        <w:tab/>
        <w:t xml:space="preserve">                           </w:t>
        <w:tab/>
        <w:tab/>
        <w:t>(czytelny podpis poręczyciela)</w:t>
      </w:r>
    </w:p>
    <w:p>
      <w:pPr>
        <w:pStyle w:val="Normal"/>
        <w:ind w:left="121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yrażam zgodę na przetwarzanie moich danych osobowych dotyczących mojej osoby przez Powiatowy Urząd Pracy w Szczytnie dla celów związanych z rekrutacją osób na szkolenie oraz realizacją szkolenia, celów archiwalnych i statystycznych, zgodnie z Rozporządzeniem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  <w:br/>
        <w:t>o ochronie danych).</w:t>
        <w:br/>
        <w:t xml:space="preserve">          Jednocześnie oświadczam, iż zostałem/am poinformowany/a o przysługującym mi, na podstawie wyżej wymienionej ustawy uprawnieniach, a w szczególności prawie wglądu do swoich danych i prawie ich popra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32"/>
        </w:rPr>
      </w:pPr>
      <w:r>
        <w:rPr>
          <w:rFonts w:cs="Arial" w:ascii="Arial" w:hAnsi="Arial"/>
          <w:b/>
          <w:color w:val="000000"/>
          <w:sz w:val="20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Klauzula Informacyjna dla klientów </w:t>
        <w:br/>
        <w:t>Powiatowego Urzędu Pracy w Szczytnie.</w:t>
      </w:r>
    </w:p>
    <w:p>
      <w:pPr>
        <w:pStyle w:val="Normal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Na podstawie art. 13 ust. 1 i 2 Rozporządzenia Parlamentu i Rady (UE) 2016/679 z dnia 27 kwietnia 2016 r. </w:t>
        <w:br/>
        <w:t xml:space="preserve">o ochronie danych osobowych i w sprawie swobodnego przepływu takich danych (zwanego dalej Rozporządzeniem) informujemy:  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 xml:space="preserve">Administratorem Pana/Pani danych osobowych </w:t>
      </w:r>
      <w:r>
        <w:rPr>
          <w:rFonts w:cs="Arial" w:ascii="Arial" w:hAnsi="Arial"/>
          <w:sz w:val="21"/>
          <w:szCs w:val="21"/>
        </w:rPr>
        <w:t>jest Powiatowy Urząd Pracy w Szczytnie przy ul. Wincentego Pola 4, 12-100 Szczytnie, reprezentowany przez Dyrektora Urzędu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administratorem danych można kontaktować się poprzez adres e-mailowy: olsz@praca.gov.pl </w:t>
        <w:br/>
        <w:t>lub pisemnie na adres siedziby administratora.</w:t>
      </w:r>
    </w:p>
    <w:p>
      <w:pPr>
        <w:pStyle w:val="Normal"/>
        <w:spacing w:before="0" w:after="0"/>
        <w:ind w:left="714" w:hanging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Administrator wyznaczył </w:t>
      </w:r>
      <w:r>
        <w:rPr>
          <w:rFonts w:cs="Arial" w:ascii="Arial" w:hAnsi="Arial"/>
          <w:b/>
          <w:sz w:val="21"/>
          <w:szCs w:val="21"/>
        </w:rPr>
        <w:t>inspektora danych osobowych</w:t>
      </w:r>
      <w:r>
        <w:rPr>
          <w:rFonts w:cs="Arial" w:ascii="Arial" w:hAnsi="Arial"/>
          <w:sz w:val="21"/>
          <w:szCs w:val="21"/>
        </w:rPr>
        <w:t xml:space="preserve">, z którym można kontaktować się </w:t>
        <w:br/>
        <w:t xml:space="preserve">z poprzez e-mail: iodo@pup.szczytno.pl lub pisemnie na adres siedziby administratora. </w:t>
        <w:br/>
        <w:t>Z inspektorem ochrony danych można kontaktować się w sprawach dotyczących przetwarzania Pana/Pani osobowych oraz korzystania z praw związanych z przetwarzaniem tych danych osobow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twarzane w związku z realizacją obowiązku prawnego ciążącego na administratorze (art. 6 ust. 1 lit. c oraz art. 9 ust. 2 lit. g Rozporządzenia) oraz wykonywaniem przez administratora zadań realizowanych w interesie publicznym lub sprawowania władzy publicznej powierzonej administratorowi (art. 6 ust. 1 lit. e Rozporządzenia), zwłaszcza w celu świadczenia usług z zakresu realizacji zadań wynikających z ustawy o promocji zatrudnienia i instytucjach rynku pracy </w:t>
        <w:br/>
        <w:t xml:space="preserve">(t. j. Dz. U. z 2023 r., poz. 735 z późn. zm.).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Odbiorcami danych będą podmioty realizujące zadania wynikające z ustawy o promocji zatrudnienia </w:t>
        <w:br/>
        <w:t xml:space="preserve">i instytucjach rynku pracy (t. j. Dz. U. z 2023 r., poz. 735 z późn. zm.) oraz podmioty realizujące zadania publiczne na podstawie odrębnych przepisów albo na skutek powierzenia lub zlecenia przez podmiot publiczny, w zakresie niezbędnym do realizacji tych zadań. 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/>
      </w:pPr>
      <w:r>
        <w:rPr>
          <w:rFonts w:cs="Arial" w:ascii="Arial" w:hAnsi="Arial"/>
          <w:sz w:val="21"/>
          <w:szCs w:val="21"/>
        </w:rPr>
        <w:t xml:space="preserve">Pana/Pani dane osobowe będą przechowywane do chwili realizacji zadania, do którego dane osobowe zostały zebrane a następnie do momentu wygaśnięcia obowiązku przechowywania danych wynikającego z przepisów zgodnie z ustawą z dnia 14 lipca 1983 r. o narodowym zasobie archiwalnym i archiwach (t. j. Dz. U. z 2020 r. poz. 164 ze zm.) i instrukcji kancelaryjnej obowiązującej </w:t>
        <w:br/>
        <w:t>w PUP w Szczytnie oraz przepisów unijnych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prawo do dostępu do swoich danych osobowych, prawo żądania ich sprostowania i ograniczenia przetwarzania oraz usunięcia danych osobowych po upływie okresu przechowywania danych wynikającego z przepisu prawa.</w:t>
      </w:r>
    </w:p>
    <w:p>
      <w:pPr>
        <w:pStyle w:val="Normal"/>
        <w:ind w:firstLine="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sługuje Panu/Pani również prawo wniesienia skargi do organu nadzorczego zajmującego się ochroną danych osobowych, którym jest Prezes Urzędu Ochrony Danych Osobowych, gdy Pan/Pani uzna, iż przetwarzanie danych osobowych narusza przepisy ogólnego Rozporządzenia o ochronie danych osobowych z dnia 27 kwietnia 2016 r.</w:t>
      </w:r>
    </w:p>
    <w:p>
      <w:pPr>
        <w:pStyle w:val="Normal"/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danie danych osobowych jest dobrowolne, jednak niezbędne do skorzystania z usług z zakresu ustawy o promocji zatrudnienia i instytucjach rynku pracy świadczonych przez tutejszy urząd pracy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color w:val="000000"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color w:val="000000"/>
          <w:spacing w:val="20"/>
          <w:sz w:val="22"/>
          <w:szCs w:val="22"/>
          <w:lang w:eastAsia="en-US"/>
        </w:rPr>
      </w:r>
    </w:p>
    <w:p>
      <w:pPr>
        <w:pStyle w:val="Normal"/>
        <w:ind w:firstLine="709"/>
        <w:rPr>
          <w:rFonts w:ascii="Arial" w:hAnsi="Arial" w:eastAsia="Calibri" w:cs="Arial"/>
          <w:i/>
          <w:i/>
          <w:spacing w:val="20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pacing w:val="2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30" w:leader="none"/>
        </w:tabs>
        <w:rPr>
          <w:rFonts w:ascii="Arial" w:hAnsi="Arial" w:eastAsia="Calibri" w:cs="Arial"/>
          <w:b/>
          <w:b/>
          <w:i/>
          <w:i/>
          <w:spacing w:val="20"/>
          <w:sz w:val="2"/>
          <w:szCs w:val="22"/>
          <w:lang w:eastAsia="en-US"/>
        </w:rPr>
      </w:pPr>
      <w:r>
        <w:rPr>
          <w:rFonts w:eastAsia="Calibri" w:cs="Arial" w:ascii="Arial" w:hAnsi="Arial"/>
          <w:b/>
          <w:i/>
          <w:spacing w:val="20"/>
          <w:sz w:val="2"/>
          <w:szCs w:val="22"/>
          <w:lang w:eastAsia="en-US"/>
        </w:rPr>
      </w:r>
    </w:p>
    <w:p>
      <w:pPr>
        <w:pStyle w:val="Normal"/>
        <w:spacing w:lineRule="auto" w:line="254" w:before="0" w:after="160"/>
        <w:ind w:left="360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</w:t>
      </w:r>
      <w:r>
        <w:rPr>
          <w:rFonts w:eastAsia="Calibri" w:cs="Arial" w:ascii="Arial" w:hAnsi="Arial"/>
          <w:sz w:val="22"/>
          <w:szCs w:val="22"/>
          <w:lang w:eastAsia="en-US"/>
        </w:rPr>
        <w:t>.......................………………</w:t>
        <w:tab/>
        <w:tab/>
        <w:tab/>
        <w:t xml:space="preserve">            …..…………..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                       </w:t>
        <w:br/>
        <w:t xml:space="preserve">           (miejscowość i data)                                                                      (czytelny podpis poręczyciel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720" w:gutter="0" w:header="284" w:top="680" w:footer="352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left="708" w:firstLine="708"/>
      <w:rPr>
        <w:rFonts w:ascii="Arial" w:hAnsi="Arial" w:cs="Arial"/>
        <w:b/>
        <w:b/>
        <w:color w:val="008000"/>
        <w:spacing w:val="12"/>
        <w:sz w:val="36"/>
        <w:lang w:eastAsia="ar-SA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80</wp:posOffset>
          </wp:positionH>
          <wp:positionV relativeFrom="paragraph">
            <wp:posOffset>23495</wp:posOffset>
          </wp:positionV>
          <wp:extent cx="8001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8000"/>
        <w:spacing w:val="12"/>
        <w:sz w:val="36"/>
        <w:lang w:eastAsia="ar-SA"/>
      </w:rPr>
      <w:t>POWIATOWY URZĄD PRACY W SZCZYTNIE</w:t>
    </w:r>
  </w:p>
  <w:p>
    <w:pPr>
      <w:pStyle w:val="Normal"/>
      <w:suppressAutoHyphens w:val="true"/>
      <w:ind w:left="708" w:firstLine="708"/>
      <w:rPr/>
    </w:pPr>
    <w:r>
      <w:rPr>
        <w:rFonts w:eastAsia="Arial" w:cs="Arial" w:ascii="Arial" w:hAnsi="Arial"/>
        <w:b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12-100 SZCZYTNO,  ul. Wincentego Pola 4,  tel/fax</w:t>
    </w:r>
    <w:r>
      <w:rPr>
        <w:rFonts w:cs="Arial" w:ascii="Arial" w:hAnsi="Arial"/>
        <w:color w:val="000000"/>
        <w:sz w:val="15"/>
        <w:szCs w:val="15"/>
        <w:lang w:eastAsia="ar-SA"/>
      </w:rPr>
      <w:t xml:space="preserve"> </w:t>
    </w:r>
    <w:r>
      <w:rPr>
        <w:rFonts w:cs="Arial" w:ascii="Arial" w:hAnsi="Arial"/>
        <w:b/>
        <w:color w:val="000000"/>
        <w:sz w:val="15"/>
        <w:szCs w:val="15"/>
        <w:lang w:eastAsia="ar-SA"/>
      </w:rPr>
      <w:t>89</w:t>
    </w:r>
    <w:r>
      <w:rPr>
        <w:rFonts w:cs="Arial" w:ascii="Arial" w:hAnsi="Arial"/>
        <w:color w:val="000000"/>
        <w:sz w:val="15"/>
        <w:szCs w:val="15"/>
        <w:lang w:eastAsia="ar-SA"/>
      </w:rPr>
      <w:t> </w:t>
    </w:r>
    <w:r>
      <w:rPr>
        <w:rFonts w:cs="Arial" w:ascii="Arial" w:hAnsi="Arial"/>
        <w:b/>
        <w:color w:val="000000"/>
        <w:sz w:val="15"/>
        <w:szCs w:val="15"/>
        <w:lang w:eastAsia="ar-SA"/>
      </w:rPr>
      <w:t>624 32 87,  pup@pup.szczytno.pl</w:t>
    </w:r>
    <w:r>
      <w:rPr>
        <w:rFonts w:cs="Arial" w:ascii="Arial" w:hAnsi="Arial"/>
        <w:b/>
        <w:sz w:val="15"/>
        <w:szCs w:val="15"/>
        <w:lang w:eastAsia="ar-SA"/>
      </w:rPr>
      <w:t>,</w:t>
    </w:r>
    <w:r>
      <w:rPr>
        <w:rFonts w:cs="Arial" w:ascii="Arial" w:hAnsi="Arial"/>
        <w:b/>
        <w:color w:val="000000"/>
        <w:sz w:val="15"/>
        <w:szCs w:val="15"/>
        <w:lang w:eastAsia="ar-SA"/>
      </w:rPr>
      <w:t xml:space="preserve">  www.szczytno.praca.gov.pl</w:t>
    </w:r>
  </w:p>
  <w:p>
    <w:pPr>
      <w:pStyle w:val="Normal"/>
      <w:suppressAutoHyphens w:val="true"/>
      <w:ind w:left="708" w:firstLine="708"/>
      <w:rPr>
        <w:rFonts w:ascii="Arial" w:hAnsi="Arial" w:cs="Arial"/>
        <w:b/>
        <w:b/>
        <w:caps/>
        <w:color w:val="000000"/>
        <w:sz w:val="14"/>
        <w:szCs w:val="15"/>
        <w:lang w:val="en-US" w:eastAsia="en-US"/>
      </w:rPr>
    </w:pPr>
    <w:r>
      <w:rPr>
        <w:rFonts w:cs="Arial" w:ascii="Arial" w:hAnsi="Arial"/>
        <w:b/>
        <w:caps/>
        <w:color w:val="000000"/>
        <w:sz w:val="14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53670</wp:posOffset>
              </wp:positionV>
              <wp:extent cx="50292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12.1pt" to="467.95pt,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b/>
        <w:b/>
        <w:caps/>
        <w:color w:val="000000"/>
        <w:sz w:val="14"/>
        <w:lang w:val="en-US" w:eastAsia="en-US"/>
      </w:rPr>
    </w:pPr>
    <w:r>
      <w:rPr>
        <w:rFonts w:cs="Arial" w:ascii="Arial" w:hAnsi="Arial"/>
        <w:b/>
        <w:caps/>
        <w:color w:val="000000"/>
        <w:sz w:val="1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04"/>
        </w:tabs>
        <w:ind w:left="1004" w:hanging="36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1724" w:hanging="360"/>
      </w:pPr>
      <w:rPr/>
    </w:lvl>
    <w:lvl w:ilvl="3">
      <w:start w:val="1"/>
      <w:numFmt w:val="bullet"/>
      <w:lvlText w:val=""/>
      <w:lvlJc w:val="left"/>
      <w:pPr>
        <w:tabs>
          <w:tab w:val="num" w:pos="2444"/>
        </w:tabs>
        <w:ind w:left="24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64"/>
        </w:tabs>
        <w:ind w:left="31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84"/>
        </w:tabs>
        <w:ind w:left="38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04"/>
        </w:tabs>
        <w:ind w:left="46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24"/>
        </w:tabs>
        <w:ind w:left="53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44"/>
        </w:tabs>
        <w:ind w:left="60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68"/>
        </w:tabs>
        <w:ind w:left="76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Wingdings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TytuZnak">
    <w:name w:val="Tytuł Znak"/>
    <w:qFormat/>
    <w:rPr>
      <w:sz w:val="28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note">
    <w:name w:val="Footnote Text"/>
    <w:basedOn w:val="Normal"/>
    <w:pPr/>
    <w:rPr>
      <w:spacing w:val="44"/>
      <w:sz w:val="20"/>
    </w:rPr>
  </w:style>
  <w:style w:type="paragraph" w:styleId="Tekstpodstawowy3">
    <w:name w:val="Tekst podstawowy 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1:00Z</dcterms:created>
  <dc:creator>Jurczak</dc:creator>
  <dc:description/>
  <cp:keywords/>
  <dc:language>en-US</dc:language>
  <cp:lastModifiedBy>Admin</cp:lastModifiedBy>
  <cp:lastPrinted>2023-06-19T13:35:00Z</cp:lastPrinted>
  <dcterms:modified xsi:type="dcterms:W3CDTF">2024-01-03T08:03:00Z</dcterms:modified>
  <cp:revision>6</cp:revision>
  <dc:subject/>
  <dc:title>POWIATOWY URZĄD PRACY</dc:title>
</cp:coreProperties>
</file>