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17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miejscowość lub obszar działania oraz dokładny adres siedziba działalności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883223341"/>
            <w:bookmarkStart w:id="1" w:name="__Fieldmark__0_2883223341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883223341"/>
            <w:bookmarkStart w:id="3" w:name="__Fieldmark__1_2883223341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, środki pieniężn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3 6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2883223341"/>
            <w:bookmarkStart w:id="5" w:name="__Fieldmark__2_2883223341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883223341"/>
            <w:bookmarkStart w:id="7" w:name="__Fieldmark__3_2883223341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2883223341"/>
            <w:bookmarkStart w:id="9" w:name="__Fieldmark__4_2883223341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środków zgromadzonych na rachunku ba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d 1 grudnia 2022 r. do 38 884,02 zł). Maksymalna wysokość dotacji przyznana w 2023 r. nie może być większa niż </w:t>
      </w:r>
      <w:r>
        <w:rPr>
          <w:rFonts w:cs="Arial" w:ascii="Arial" w:hAnsi="Arial"/>
          <w:b/>
          <w:szCs w:val="20"/>
        </w:rPr>
        <w:t>38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 tj. 5 832,60 zł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 tj. 9 721,00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 tj. 11 665,21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 tj. 5 832,60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, tj. 3 888,40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3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 tj. 1 944,20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1 665,21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punkcie 1) odpowiedź była twierdząca należy podać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2 r. poz. 690 ze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2 r., poz. 690 ze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2 r., poz. 690 ze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Z wypełnioną kartą kandydata należy zgłaszać się osobiście do specjalisty </w:t>
        <w:br/>
        <w:t>ds. rozwoju zawodowego – pokój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3 600,00 zł brutto </w:t>
        <w:br/>
        <w:t>i umową o pracę na minimum 2 lata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43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</w:t>
        <w:br/>
        <w:t xml:space="preserve">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co najmniej 12 miesięcy licząc od dnia jej rozpoczęcia wskazanego w zaświadczeniu o wpisie do ewidencji działalności gospodarczej, a także zaświadczeniu z Urzędu Skarbowego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(tekst jednolity: Dz. U. z 2022 r., poz. 690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Ministra Rodziny, Pracy i Polityki Społecznej z dnia 14 lipca 2017 r. w sprawie dokonywania z Funduszu Pracy refundacji kosztów wyposażenia lub doposażenia stanowiska pracy oraz przyznawania środków na podjęcie działalności gospodarczej (Dz. U. z 2017 r. poz. 1380 </w:t>
        <w:br/>
        <w:t>ze zm.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firstLine="709"/>
        <w:rPr>
          <w:rFonts w:ascii="Arial" w:hAnsi="Arial" w:eastAsia="Calibri" w:cs="Arial"/>
          <w:i/>
          <w:i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miejscowość i data)                                                                      (czytelny podpis poręczyciel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32"/>
          <w:lang w:eastAsia="en-US"/>
        </w:rPr>
      </w:pPr>
      <w:r>
        <w:rPr>
          <w:rFonts w:eastAsia="Calibri" w:cs="Arial" w:ascii="Arial" w:hAnsi="Arial"/>
          <w:b/>
          <w:sz w:val="20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dministratorem Pana/Pani danych osobowych </w:t>
      </w:r>
      <w:r>
        <w:rPr>
          <w:rFonts w:cs="Arial" w:ascii="Arial" w:hAnsi="Arial"/>
          <w:sz w:val="21"/>
          <w:szCs w:val="21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administratorem danych można kontaktować się poprzez adres e-mailowy: olsz@praca.gov.pl </w:t>
        <w:br/>
        <w:t>lub pisemnie na adres siedziby administratora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 wyznaczył </w:t>
      </w:r>
      <w:r>
        <w:rPr>
          <w:rFonts w:cs="Arial" w:ascii="Arial" w:hAnsi="Arial"/>
          <w:b/>
          <w:sz w:val="21"/>
          <w:szCs w:val="21"/>
        </w:rPr>
        <w:t>inspektora danych osobowych</w:t>
      </w:r>
      <w:r>
        <w:rPr>
          <w:rFonts w:cs="Arial" w:ascii="Arial" w:hAnsi="Arial"/>
          <w:sz w:val="21"/>
          <w:szCs w:val="21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</w:t>
        <w:br/>
        <w:t xml:space="preserve">(t. j. Dz. U. z 2022 r., poz. 690 ze zm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dbiorcami danych będą podmioty realizujące zadania wynikające z ustawy o promocji zatrudnienia </w:t>
        <w:br/>
        <w:t xml:space="preserve">i instytucjach rynku pracy (t. j. Dz. U. z 2022 r.,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</w:t>
        <w:br/>
        <w:t>w PUP w Szczytnie oraz przepisów unijn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Podanie danych osobowych jest dobrowolne, jednak niezbędne do skorzystania z usług z zakresu ustawy o promocji zatrudnienia i instytucjach rynku pracy świadczonych przez tutejszy urząd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1:00Z</dcterms:created>
  <dc:creator>Jurczak</dc:creator>
  <dc:description/>
  <cp:keywords/>
  <dc:language>en-US</dc:language>
  <cp:lastModifiedBy>Admin</cp:lastModifiedBy>
  <cp:lastPrinted>2023-01-04T10:35:00Z</cp:lastPrinted>
  <dcterms:modified xsi:type="dcterms:W3CDTF">2023-01-04T09:35:00Z</dcterms:modified>
  <cp:revision>249</cp:revision>
  <dc:subject/>
  <dc:title>POWIATOWY URZĄD PRACY</dc:title>
</cp:coreProperties>
</file>