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KANDYDATA NA SZKOLENIE GRUPOWE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 NAZW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17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miejscowość lub obszar działania oraz dokładny adres siedziba działalności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721332982"/>
            <w:bookmarkStart w:id="1" w:name="__Fieldmark__0_172133298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721332982"/>
            <w:bookmarkStart w:id="3" w:name="__Fieldmark__1_172133298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, środki pieniężn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 przypadku poręczenia cywilnego</w:t>
              <w:br/>
              <w:t xml:space="preserve">należy podać dane dwóch poręczycieli, </w:t>
              <w:br/>
              <w:t xml:space="preserve">tj. imiona i nazwiska, miejsce zamieszkania,  stan cywilny oraz dołączyć oświadczenie poręczycieli o wysokości zarobków brutto </w:t>
              <w:br/>
              <w:t>i net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Poręczyciel musi posiadać stałe dochody w wysokości </w:t>
            </w:r>
            <w:r>
              <w:rPr>
                <w:rFonts w:cs="Arial" w:ascii="Arial" w:hAnsi="Arial"/>
                <w:b/>
                <w:szCs w:val="20"/>
              </w:rPr>
              <w:t>3 200,00 zł 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1721332982"/>
            <w:bookmarkStart w:id="5" w:name="__Fieldmark__2_1721332982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 cywil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1721332982"/>
            <w:bookmarkStart w:id="7" w:name="__Fieldmark__3_1721332982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1721332982"/>
            <w:bookmarkStart w:id="9" w:name="__Fieldmark__4_1721332982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blokada środków zgromadzonych na rachunku ba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(obecnie do 33 943,80 zł). Maksymalna wysokość dotacji przyznana </w:t>
        <w:br/>
        <w:t xml:space="preserve">w 2022 r. nie może być większa niż </w:t>
      </w:r>
      <w:r>
        <w:rPr>
          <w:rFonts w:cs="Arial" w:ascii="Arial" w:hAnsi="Arial"/>
          <w:b/>
          <w:szCs w:val="20"/>
        </w:rPr>
        <w:t>30 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 tj. 5 091,57 zł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 tj. 8 485,95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ŚRODEK TRANSPORTU (do 30% maksymalnie obowiązującej wysokości dotacji tj. 10 183,14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 tj. 5 091,57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, tj. 3 394,38 zł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3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 tj. 1 697,19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ydatki ze środków Funduszu Pracy muszą być poniesione </w:t>
      </w:r>
      <w:r>
        <w:rPr>
          <w:rFonts w:cs="Arial" w:ascii="Arial" w:hAnsi="Arial"/>
          <w:sz w:val="16"/>
          <w:szCs w:val="16"/>
          <w:u w:val="single"/>
        </w:rPr>
        <w:t>po podpisaniu umowy</w:t>
      </w:r>
      <w:r>
        <w:rPr>
          <w:rFonts w:cs="Arial" w:ascii="Arial" w:hAnsi="Arial"/>
          <w:sz w:val="16"/>
          <w:szCs w:val="16"/>
        </w:rPr>
        <w:t xml:space="preserve"> o przyznanie środków na rozpoczęcie działalności gospodarczej.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6"/>
          <w:szCs w:val="16"/>
        </w:rPr>
        <w:t xml:space="preserve">2)  Samochód zakupiony w ramach przyznanych środków nie może być starszy niż 10 letni i tańszy niż 10 000,00 zł. Podlega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ziałalności w zakresie usług graficznych, projektowych, informatycznych i pokrewnych istnieje możliwość  </w:t>
        <w:br/>
        <w:t xml:space="preserve">  zwiększenia limitu na komputer do 30% maksymalnie obowiązującej kwoty dotacji, tj. do 10 183,14 z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 punkcie 1) odpowiedź była twierdząca należy podać: </w:t>
      </w:r>
      <w:r>
        <w:rPr>
          <w:rFonts w:cs="Arial" w:ascii="Arial" w:hAnsi="Arial"/>
          <w:i/>
          <w:sz w:val="20"/>
          <w:szCs w:val="20"/>
        </w:rPr>
        <w:t xml:space="preserve">okres i miejsce zatrudnienia </w:t>
        <w:br/>
        <w:t>lub wykonywania innej pracy zarobkowe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1 r. poz. 1100 ze zm.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1 r., poz.1100 ze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1 r., poz. 1100 ze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Z wypełnioną kartą kandydata należy zgłaszać się osobiście do specjalisty </w:t>
        <w:br/>
        <w:t>ds. rozwoju zawodowego – pokój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ręczenie (dwóch poręczycieli z miesięcznymi dochodami minimum 3 200,00 zł brutto </w:t>
        <w:br/>
        <w:t>i umową o pracę na minimum 2 lata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(minimum 34 000,00 zł </w:t>
        <w:br/>
        <w:t>na rachunku);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2 lata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</w:t>
        <w:br/>
        <w:t xml:space="preserve">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 co najmniej 12 miesięcy licząc od dnia jej rozpoczęcia wskazanego w zaświadczeniu o wpisie do ewidencji działalności gospodarczej, a także zaświadczeniu z Urzędu Skarbowego 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(tekst jednolity: Dz. U. z 2021 r., poz. 1100 ze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Ministra Rodziny, Pracy i Polityki Społecznej z dnia 14 lipca 2017 r. w sprawie dokonywania z Funduszu Pracy refundacji kosztów wyposażenia lub doposażenia stanowiska pracy oraz przyznawania środków na podjęcie działalności gospodarczej (Dz. U. z 2017 r. poz. 1380 </w:t>
        <w:br/>
        <w:t>ze zm.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ind w:firstLine="709"/>
        <w:rPr>
          <w:rFonts w:ascii="Arial" w:hAnsi="Arial" w:eastAsia="Calibri" w:cs="Arial"/>
          <w:i/>
          <w:i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(miejscowość i data)                                                                      (czytelny podpis poręczyciel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32"/>
          <w:lang w:eastAsia="en-US"/>
        </w:rPr>
      </w:pPr>
      <w:r>
        <w:rPr>
          <w:rFonts w:eastAsia="Calibri" w:cs="Arial" w:ascii="Arial" w:hAnsi="Arial"/>
          <w:b/>
          <w:sz w:val="20"/>
          <w:szCs w:val="3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dministratorem Pana/Pani danych osobowych </w:t>
      </w:r>
      <w:r>
        <w:rPr>
          <w:rFonts w:cs="Arial" w:ascii="Arial" w:hAnsi="Arial"/>
          <w:sz w:val="21"/>
          <w:szCs w:val="21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administratorem danych można kontaktować się poprzez adres e-mailowy: olsz@praca.gov.pl </w:t>
        <w:br/>
        <w:t>lub pisemnie na adres siedziby administratora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 wyznaczył </w:t>
      </w:r>
      <w:r>
        <w:rPr>
          <w:rFonts w:cs="Arial" w:ascii="Arial" w:hAnsi="Arial"/>
          <w:b/>
          <w:sz w:val="21"/>
          <w:szCs w:val="21"/>
        </w:rPr>
        <w:t>inspektora danych osobowych</w:t>
      </w:r>
      <w:r>
        <w:rPr>
          <w:rFonts w:cs="Arial" w:ascii="Arial" w:hAnsi="Arial"/>
          <w:sz w:val="21"/>
          <w:szCs w:val="21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</w:t>
        <w:br/>
        <w:t xml:space="preserve">(t. j. Dz. U. z 2021 r., poz. 1100 ze zm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dbiorcami danych będą podmioty realizujące zadania wynikające z ustawy o promocji zatrudnienia </w:t>
        <w:br/>
        <w:t xml:space="preserve">i instytucjach rynku pracy (t. j. Dz. U. z 2021 r., poz. 110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</w:t>
        <w:br/>
        <w:t>w PUP w Szczytnie oraz przepisów unijn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Podanie danych osobowych jest dobrowolne, jednak niezbędne do skorzystania z usług z zakresu ustawy o promocji zatrudnienia i instytucjach rynku pracy świadczonych przez tutejszy urząd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 www.pup.szczytno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1:00Z</dcterms:created>
  <dc:creator>Jurczak</dc:creator>
  <dc:description/>
  <cp:keywords/>
  <dc:language>en-US</dc:language>
  <cp:lastModifiedBy>Admin</cp:lastModifiedBy>
  <cp:lastPrinted>2021-07-19T08:13:00Z</cp:lastPrinted>
  <dcterms:modified xsi:type="dcterms:W3CDTF">2022-01-11T14:02:00Z</dcterms:modified>
  <cp:revision>239</cp:revision>
  <dc:subject/>
  <dc:title>POWIATOWY URZĄD PRACY</dc:title>
</cp:coreProperties>
</file>