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 xml:space="preserve">UWAGA: </w:t>
      </w:r>
      <w:r>
        <w:rPr>
          <w:rFonts w:cs="Arial" w:ascii="Arial" w:hAnsi="Arial"/>
          <w:b/>
        </w:rPr>
        <w:t>Przed przystąpieniem do wypełnienia wniosku, należy zapoznać się z zasadami przyznawania bezrobotnemu jednorazowych środków na podjęcie działalności gospodarczej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, dnia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nak sprawy: CAZ.6510…..2025.DOT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pacing w:val="20"/>
          <w:sz w:val="26"/>
        </w:rPr>
        <w:t>POWIATOWY  URZĄD  PRACY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W  SZCZYT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</w:rPr>
        <w:tab/>
        <w:t xml:space="preserve">                                            </w:t>
      </w:r>
      <w:r>
        <w:rPr>
          <w:rFonts w:cs="Arial" w:ascii="Arial" w:hAnsi="Arial"/>
          <w:b/>
          <w:spacing w:val="20"/>
          <w:sz w:val="22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tel./fax. (89) 624 32 87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www.pup.szczytno.p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  <w:szCs w:val="16"/>
        </w:rPr>
      </w:pPr>
      <w:r>
        <w:rPr>
          <w:rFonts w:cs="Arial" w:ascii="Arial" w:hAnsi="Arial"/>
          <w:b/>
          <w:spacing w:val="6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 przyznanie jednorazowych środków na podjęcie działalności gospodarczej o których mowa w art. 147 ustawy z dnia 20 marca 2025 r. o rynku pracy i służbach zatrudnienia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4536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BEZROBOTNEJ UBIEGAJĄCEJ SIĘ O PRZYZNANIE ŚRODKÓW NA PODJĘCIE DZIAŁALNOŚCI GOSPODARCZEJ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personal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:………………………………………......Imię:………………………………………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korespondencji: …………………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.......................................................... Wiek: 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: 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ESEL: .....................................................NIP: ………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..………………….…………………………………………………….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i zawód wyuczony: 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 kwalifikacje, uprawnienia zawodowe i ukończone kursy: ………………….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dłużej wykonywany zawód/zawody: .........................................................................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zatrudnienia, stanowisko, okres zatrudnienia i powód rozwiązania umowy o pracę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……………………………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cywiln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: .............................. w tym nieletnich: 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, PESEL współmałżonka: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i zajmowane stanowisko współmałżonka (w przypadku prowadzenia działalności gospodarczej podać profil i zakres, adres i datę podjęcia działalności): ............……………………………………...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" name="Prostokąt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4" fillcolor="white" stroked="t" o:allowincell="f" style="position:absolute;margin-left:177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2" name="Prostokąt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5" fillcolor="white" stroked="t" o:allowincell="f" style="position:absolute;margin-left:269.2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prowadził/a Pan/i kiedykolwiek działalność gospodarczą na własny rachunek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kresie od ……………………….. do 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zaj i profil działalności oraz powód jej wyrejestrowania: …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695325</wp:posOffset>
                </wp:positionV>
                <wp:extent cx="228600" cy="228600"/>
                <wp:effectExtent l="5080" t="5080" r="5080" b="5080"/>
                <wp:wrapNone/>
                <wp:docPr id="3" name="Prostokąt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6" fillcolor="white" stroked="t" o:allowincell="f" style="position:absolute;margin-left:82.5pt;margin-top:5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695325</wp:posOffset>
                </wp:positionV>
                <wp:extent cx="228600" cy="228600"/>
                <wp:effectExtent l="5080" t="5080" r="5080" b="5080"/>
                <wp:wrapNone/>
                <wp:docPr id="4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149.25pt;margin-top:5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695325</wp:posOffset>
                </wp:positionV>
                <wp:extent cx="228600" cy="228600"/>
                <wp:effectExtent l="5080" t="5080" r="5080" b="5080"/>
                <wp:wrapNone/>
                <wp:docPr id="5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271.5pt;margin-top:5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.   Czy w okresie ostatnich 12 miesięcy wykonywał Pan/i działalność gospodarczą na terytorium Rzeczypospolitej Polskiej lub pozostawał/a w okresie zawieszenia  wykonywania działalności gospodarczej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AK                 NIE                NIE DOTYCZY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6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79.5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0870</wp:posOffset>
                </wp:positionH>
                <wp:positionV relativeFrom="paragraph">
                  <wp:posOffset>461010</wp:posOffset>
                </wp:positionV>
                <wp:extent cx="228600" cy="228600"/>
                <wp:effectExtent l="5080" t="5080" r="5080" b="5080"/>
                <wp:wrapNone/>
                <wp:docPr id="7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148.1pt;margin-top:3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8050</wp:posOffset>
                </wp:positionH>
                <wp:positionV relativeFrom="paragraph">
                  <wp:posOffset>461010</wp:posOffset>
                </wp:positionV>
                <wp:extent cx="228600" cy="228600"/>
                <wp:effectExtent l="5080" t="5080" r="5080" b="5080"/>
                <wp:wrapNone/>
                <wp:docPr id="8" name="Prostoką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7" fillcolor="white" stroked="t" o:allowincell="f" style="position:absolute;margin-left:271.5pt;margin-top:3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   Czy wykonuje Pan/i działalności gospodarczej za granicą lub pozostaje w okresie               zawieszenia wykonywania tej działalności?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TAK                 NIE                NIE DOTYCZ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225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9" name="Prostokąt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8" fillcolor="white" stroked="t" o:allowincell="f" style="position:absolute;margin-left:171.7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10" name="Prostokąt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9" fillcolor="white" stroked="t" o:allowincell="f" style="position:absolute;margin-left:267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jest Pan/i zadłużona w banku lub innej instytucji 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żeli tak, to proszę podać kwotę zadłużenia, ile pozostało do spłacenia (wraz </w:t>
        <w:br/>
        <w:t xml:space="preserve">     z odsetkami), cel, planowany termin spłaty i podmiot udzielający kredyt: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11" name="Prostokąt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9" fillcolor="white" stroked="t" o:allowincell="f" style="position:absolute;margin-left:136.5pt;margin-top: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9850</wp:posOffset>
                </wp:positionH>
                <wp:positionV relativeFrom="paragraph">
                  <wp:posOffset>441325</wp:posOffset>
                </wp:positionV>
                <wp:extent cx="228600" cy="228600"/>
                <wp:effectExtent l="5080" t="5080" r="5080" b="5080"/>
                <wp:wrapNone/>
                <wp:docPr id="12" name="Prostoką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0" fillcolor="white" stroked="t" o:allowincell="f" style="position:absolute;margin-left:205.5pt;margin-top:3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zy korzystał/a Pan/i ze środków Funduszu Pracy lub innych funduszy publicznych na podjęcie działalności gospodarczej, założenie lub przystąpienie do spółdzielni socjalnej?               TAK               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 proszę podać kiedy, w jakiej wysokości i w jakie formie: 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440055</wp:posOffset>
                </wp:positionV>
                <wp:extent cx="228600" cy="228600"/>
                <wp:effectExtent l="5080" t="5080" r="5080" b="5080"/>
                <wp:wrapNone/>
                <wp:docPr id="13" name="Prostokąt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0" fillcolor="white" stroked="t" o:allowincell="f" style="position:absolute;margin-left:326.25pt;margin-top:3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449580</wp:posOffset>
                </wp:positionV>
                <wp:extent cx="228600" cy="228600"/>
                <wp:effectExtent l="5080" t="5080" r="5080" b="5080"/>
                <wp:wrapNone/>
                <wp:docPr id="14" name="Prostokąt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1" fillcolor="white" stroked="t" o:allowincell="f" style="position:absolute;margin-left:404.25pt;margin-top:3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korzystał/a Pan/i z form pomocy oferowanych przez  Powiatowy Urząd Pracy (m.in.: oferty pracy, prace interwencyjne, szkolenia, staż, przygotowanie zawodowe, prace społecznie użyteczne, roboty publiczne i inne)?                 TAK                   NIE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formę i termin ich udzielenia: 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8.    Czy w okresie ostatnich 12 miesięcy przerwał/a Pan/i z własnej winy realizację formy pomocy zaoferowaną przez Powiatowy Urząd Pracy (m. in.: szkolenie, prace interwencyjne, staż, przygotowanie zawodowe, prace społecznie użyteczne, roboty publiczne i inne)?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5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70.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567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6" name="Prostokąt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5" fillcolor="white" stroked="t" o:allowincell="f" style="position:absolute;margin-left:275.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K        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przyczyny przerwania: ……………..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9.   Czy w okresie ostatnich 12 miesięcy odmówił/a Pan/i bez uzasadnionej przyczyny przyjęcia propozycji formy pomocy zaoferowanej przez Powiatowy Urząd Pracy określonej w ustawie (m. in.: szkolenie, prace interwencyjne, staż, przygotowanie zawodowe, prace społecznie użyteczne, roboty publiczne i inne)?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70.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Prostokąt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5" fillcolor="white" stroked="t" o:allowincell="f" style="position:absolute;margin-left:27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K        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przyczyny odmowy: ……………..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9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138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0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205.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21" name="Prostokąt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4" fillcolor="white" stroked="t" o:allowincell="f" style="position:absolute;margin-left:332.25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0. Czy korzystał Pan/i z umorzenia pożyczki na podjęcie działalności gospodarczej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NIE                 NIE DOTYCZY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Czy posiada Pan/i konto lub rachunek bieżący w banku?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II. PRZYGOTOWANIE W ZAKRESIE URUCHAMIANIA I PROWADZENI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</w:t>
      </w:r>
      <w:r>
        <w:rPr>
          <w:rFonts w:cs="Arial" w:ascii="Arial" w:hAnsi="Arial"/>
          <w:b/>
          <w:spacing w:val="20"/>
        </w:rPr>
        <w:t xml:space="preserve">WŁASNEJ FIRMY: </w:t>
        <w:b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3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fillcolor="white" stroked="t" o:allowincell="f" style="position:absolute;margin-left:201.7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24" name="Prostoką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5" fillcolor="white" stroked="t" o:allowincell="f" style="position:absolute;margin-left:307.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ukończył/a Pan/i szkolenie z zakresu zakładania i prowadzenia własnej działalności gospodarczej? </w:t>
        <w:tab/>
        <w:t xml:space="preserve">                       TAK </w:t>
        <w:tab/>
        <w:t xml:space="preserve">  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roszę podać instytucję przeprowadzającą szkolenie, jego zakres, liczbę godzin oraz termin realizacji szkoleni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zakres wiedzy i posiadanych przez Pana/ią umiejętności w zakresie zakładania i prowadzenia działalności gospodarczej?............................................................ 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712470</wp:posOffset>
                </wp:positionV>
                <wp:extent cx="194310" cy="194310"/>
                <wp:effectExtent l="5080" t="5080" r="5080" b="5080"/>
                <wp:wrapNone/>
                <wp:docPr id="25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white" stroked="t" o:allowincell="f" style="position:absolute;margin-left:348.75pt;margin-top:56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94310" cy="194310"/>
                <wp:effectExtent l="5080" t="5080" r="5080" b="5080"/>
                <wp:wrapNone/>
                <wp:docPr id="26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126pt;margin-top:54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 wnioskuje Pan/i o możliwość pokrycia z Funduszu Pracy kosztów pomocy prawnej, konsultacji i doradztwa dotyczących podejmowania działalności gospodarczej, jeśli tak to w jakiej wysokośc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TAK        w wysokości ............................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jakim zakresie tematycznym będzie Pan/i korzystał/a z pomocy?: 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 to z usług jakich instytucji (biura rachunkowego, podatkowego) planuje Pan/i skorzystać? Proszę wstawić i podać ich planowaną wartość: 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0</wp:posOffset>
                </wp:positionV>
                <wp:extent cx="13716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Umowa o przyznanie środków może przewidywać w ramach otrzymanej wysokości dofinansowania pokrycie kosztów pomocy prawnej, konsultacji i doradztwa dotyczących podejmowania działalności gospodarczej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II. OPIS PLANOWANEGO PRZEDSIĘWZIĘCIA: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motywy społeczne i zawodowe, które zdecydowały o planowa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 Pana/ią podjęcia działalności gospodarczej? …..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rofil planowanej działalności: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prowadzenia planowanej działalności jest potrzebna opinia sanitarn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28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124.5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29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285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TAK                                               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i przedmiot planowanej, przeważającej działalności gospodarczej według Polskiej Klasyfikacji Działalności (PKD2025) na poziomie podklasy:</w:t>
      </w:r>
    </w:p>
    <w:tbl>
      <w:tblPr>
        <w:tblW w:w="9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zasadnienie wyboru rodzaju i profilu planowanej działalności gospodarczej: 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nazwa Pana/i firmy: …………………..…….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produkty lub usługi (Co firma będzie produkować, oferować, jakie usługi świadczyć?): ……………………………………….........…………………………….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...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e posiada Pan/i kwalifikacje i uprawnienia zawodowe związane z kierunkiem planowanej działalności? ………............................................................................................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e posiada Pan/i umiejętności praktyczne i doświadczenie zawodowe związane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kierunkiem planowanej działalności?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 jest obecny stan zaawansowania organizacyjnego i inwestycyjnego przedsięwzięcia (stopień przygotowania i zaawansowania prac)? ……………………………………………………………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orma prawna planowanego przedsięwzięcia :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ć indywidualna – osoba fizyczna prowadząca działalność gospodarczą,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a, proszę wymienić: 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lanowana forma opodatkowania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podatkow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kowa księga przychodów i rozchodów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8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1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488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zy planuje Pan/i być płatnikiem podatku VAT?  </w:t>
        <w:tab/>
        <w:t xml:space="preserve">  TAK</w:t>
        <w:tab/>
        <w:tab/>
        <w:t xml:space="preserve">    NIE</w:t>
        <w:tab/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4.  Jaki posiada Pan/i własny wkład, który zostanie zaangażowany w planowane  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eastAsia="Arial"/>
        </w:rPr>
        <w:t xml:space="preserve">       </w:t>
      </w:r>
      <w:r>
        <w:rPr/>
        <w:t>przedsięwzięcie? Proszę podać wielkość, położenie i wartość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4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W PLANOWANE PRZEDSIĘWZIĘC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WARTOŚ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iemia </w:t>
            </w:r>
            <w:r>
              <w:rPr>
                <w:rFonts w:cs="Arial" w:ascii="Arial" w:hAnsi="Arial"/>
                <w:sz w:val="22"/>
                <w:szCs w:val="22"/>
              </w:rPr>
              <w:t>(proszę podać wielkość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i lokalizację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dynki, lok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wielkość i lokalizację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szyny, urządzenia i sprzę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datę zakup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łasne środki finansowe zainwestowane dotychczas w uruchomienie planowa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(proszę podać przeznaczenie i termin poniesienia wydatk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łasne środki finansowe, które zostaną zaangażowane w uruchomienie planowanej działalnośc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proszę podać przeznaczenie i planowany termin wydatkowania środków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mienić i podać wartość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WYDATK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kład własny w uruchomienie działalności gospodarczej nie może przekroc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5-krotności przeciętnego wynagrodzenia.</w:t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3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35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3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0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5. Czy planuje Pan/i ubiegać się o kredyt lub środki z innych źródeł na planowaną   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lność?        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Jeśli tak, proszę podać planowaną kwotę, instytucję kredytującą  lub udzielającą pomocy oraz planowany termin ubiegania się: 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6. Jakie zezwolenia, koncesje i uprawnienia są wymagane do uruchomienia planowanej    </w:t>
        <w:br/>
        <w:t xml:space="preserve">      przez Pana/ią działalności?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śli tak, proszę wymienić jakie zezwolenia Pan/i posiada:……………………..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.…..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agi: ……………………………………………………..………….............................................</w:t>
        <w:br/>
        <w:t xml:space="preserve"> 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7. W jakim terminie deklaruje Pan/i rozpoczęcie działalności od chwili uzyskania dotacji </w:t>
        <w:br/>
        <w:t xml:space="preserve">      (tj. po podpisaniu umowy w sprawie przyznania środków na podjęcie działalności </w:t>
        <w:br/>
        <w:t xml:space="preserve">      gospodarczej)?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34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13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35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31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8. Czy planuje Pan/i ewentualne zatrudnienie pracowników?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6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1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do 12 miesięcy od daty rozpoczęc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37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18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d 12 do 24 miesięcy od daty rozpoczęcia działaln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liczba pracowników………, nazwa stanowiska pracy……….…………………............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12"/>
        </w:rPr>
        <w:t xml:space="preserve">DANE DOTYCZĄCE SIEDZIBY i MIEJSCA PROWADZENIA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  </w:t>
      </w:r>
      <w:r>
        <w:rPr>
          <w:rFonts w:cs="Arial" w:ascii="Arial" w:hAnsi="Arial"/>
          <w:b/>
          <w:spacing w:val="12"/>
        </w:rPr>
        <w:t>DZIAŁALNOŚCI GOSPODARCZEJ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owadzenia planowanej działalności gospodarczej (siedziby): …………………………………………………………………………………..…….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lokalu przeznaczonego na prowadzenie działalności gospodarczej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8715</wp:posOffset>
                </wp:positionV>
                <wp:extent cx="228600" cy="228600"/>
                <wp:effectExtent l="5080" t="5080" r="5080" b="5080"/>
                <wp:wrapNone/>
                <wp:docPr id="38" name="Prostokąt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4" fillcolor="white" stroked="t" o:allowincell="f" style="position:absolute;margin-left:135pt;margin-top:9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725</wp:posOffset>
                </wp:positionH>
                <wp:positionV relativeFrom="paragraph">
                  <wp:posOffset>1148715</wp:posOffset>
                </wp:positionV>
                <wp:extent cx="228600" cy="228600"/>
                <wp:effectExtent l="5080" t="5080" r="5080" b="5080"/>
                <wp:wrapNone/>
                <wp:docPr id="39" name="Prostokąt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5" fillcolor="white" stroked="t" o:allowincell="f" style="position:absolute;margin-left:306.75pt;margin-top:9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mieszczenie, w którym planuje Pan/i prowadzić działalność gospodarczą (jest to lokal użytkowy ze wskazaniem przeznaczenia np.: biuro, sklep, warsztat, garaż, działka, pomieszczenie gospodarcze, pokój w miejscu zamieszkania, piwnica) proszę podać właściwe: …………………………………………………….………………………</w:t>
        <w:br/>
        <w:t>Czy w lokalu tym była prowadzona wcześniej działalność gospodarcza?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Jeśli tak, proszę podać zakres i profil wcześniej prowadzonej działalności gospodarczej oraz termin jej zamknięcia: …….........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pomieszczenia są wynajęte, użyczone czy też stanowią Pan/i własność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skazać tytuł prawny do lokalu i załączyć do wniosku): 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mowy najmu lub dzierżawy, proszę  podać następujące da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, na który jest/będzie podpisana umowa: 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wysokość opłaty z tytułu miesięcznego i rocznego czynszu: ……………………..……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widuje Pan/i konieczność przeprowadzenia remontu lokalu w najbliższym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sie i jaki jest planowany jego zakres, termin i koszt?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Jaki wpływ ma wybrana lokalizacja firmy na planowaną działalność?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........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roszę podać zalety i wady prowadzenia działalności gospodarczej w dan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kalu/miejsc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ty: …………………..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ad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 Należy pamiętać o konieczności dokonania zmiany sposobu użytkowania lokalu lub  zmiany funkcji sposobu użytkowania lokalu, w którym planowane jest uruchomienie własnej działalności gospodarczej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ANE DOTYCZĄCE RYNKU ZBY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tencjalnych klientó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indywidualne (proszę wymienić grupę docelową, do której skierowana jest oferta)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a, firmy (jakiego typu?).………………………...…….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operacja (z kim i w jakim zakresie?) .............................................................................. …………………………………………………………………………….…………………..……….  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wykonawcy (w jakim zakresie?)……………………………..………………………..……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siada Pan/i wstępne umowy zawarte z odbiorcami i dostawcam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jeżeli tak - proszę dołączyć do wniosku)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…...……………………………………………………………………………………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0" name="Prostoką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5" fillcolor="white" stroked="t" o:allowincell="f" style="position:absolute;margin-left:132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41" name="Prostokąt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6" fillcolor="white" stroked="t" o:allowincell="f" style="position:absolute;margin-left:268.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występuje sezonowość popytu w wybranym przez Pana/i profilu działalności?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  <w:tab/>
        <w:tab/>
        <w:tab/>
        <w:tab/>
        <w:t>NI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....</w:t>
        <w:br/>
        <w:t>Przewidywany rynek zbytu (proszę wskazać procentowy udział):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 (powiat)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y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y……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niczny………………..…………………….……………………………………….………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ma Pan/i zapewniony stały dostęp do podstawowych surowców i towarów (proszę wskazać planowanych dostawców)?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szę przedstawić opis działań marketingowych i promocyjnych swojej firmy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sób prowadzenia kampanii reklamowej i informacyjnej skierowanej do klienta,  wykorzystywane formy promocji): ......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KONKUREN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będą Pan/i główni konkurenci (w gminie i powiecie)? Proszę wymienić pięć najważniejszych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skazać czynniki wpływające na przewagę konkurencyjną, a także porównanie cenowe, pomiędzy planowaną działalnością, a konkurencją. Proszę dokonać analizy </w:t>
        <w:br/>
        <w:t xml:space="preserve">co najmniej trzech wyżej wymienionych firm według poniższej tabeli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KONKURENCJ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418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1430</wp:posOffset>
                </wp:positionV>
                <wp:extent cx="8886190" cy="457708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08"/>
                              <w:gridCol w:w="3397"/>
                              <w:gridCol w:w="1985"/>
                              <w:gridCol w:w="2126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i adres firmy konkurencyjnej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wybranych usług/produk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firmy konkurencyj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zaproponowana przez Pana/ią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zynniki wpływające </w:t>
                                    <w:br/>
                                    <w:t>na Pana/i przewagę konkurencyj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360.4pt;mso-wrap-distance-left:0pt;mso-wrap-distance-right:7.05pt;mso-wrap-distance-top:0pt;mso-wrap-distance-bottom:0pt;margin-top:10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08"/>
                        <w:gridCol w:w="3397"/>
                        <w:gridCol w:w="1985"/>
                        <w:gridCol w:w="2126"/>
                        <w:gridCol w:w="3502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i adres firmy konkurencyjnej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wybranych usług/produk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firmy konkurencyj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zaproponowana przez Pana/ią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zynniki wpływające </w:t>
                              <w:br/>
                              <w:t>na Pana/i przewagę konkurencyjną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pacing w:val="20"/>
        </w:rPr>
        <w:t>VII. ANALIZA FINANSOWA (kalkulacja przychodów i kosztów)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Jest to zestawienie przychodów i kosztów przedsiębiorstwa, które pozwoli zobrazować jakimi wolnymi środkami pieniężnymi firma będzie dysponować. Proszę o przedstawienie przewidywanego sprawozdania w układzie miesięcznym (przeciętny miesiąc roboczy) oraz rocznym i dwuletnim. Przy sporządzaniu sprawozdania rocznego należy uwzględnić sezonowość, ewentualne przestoje  w produkcji i sprzedaży jak również okres urlopów i inne wahania przychodów. Należy podać możliwie precyzyjne dane do poszczególnych pozycji. </w:t>
      </w:r>
    </w:p>
    <w:p>
      <w:pPr>
        <w:pStyle w:val="Heading9"/>
        <w:numPr>
          <w:ilvl w:val="0"/>
          <w:numId w:val="7"/>
        </w:numPr>
        <w:rPr/>
      </w:pPr>
      <w:r>
        <w:rPr/>
        <w:t>PRZYCHODY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40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OZLICZENIOWY</w:t>
            </w:r>
          </w:p>
        </w:tc>
      </w:tr>
      <w:tr>
        <w:trPr>
          <w:trHeight w:val="9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ętny miesiąc w pierwszym roku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wszy rok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rok prowadzenia działalności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hand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produ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przychod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Proszę przedstawić przyjęte wyliczenia matematyczne wykazanego wyżej przychodu </w:t>
        <w:br/>
        <w:t>w poniższej tabe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  <w:br/>
              <w:t xml:space="preserve">w miesiącu </w:t>
              <w:br/>
              <w:t>(cena x liczba usług/produk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7"/>
        </w:numPr>
        <w:ind w:left="360" w:right="-902" w:hanging="360"/>
        <w:rPr/>
      </w:pPr>
      <w:r>
        <w:rPr/>
        <w:t>KOSZTY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2880"/>
        <w:gridCol w:w="2768"/>
        <w:gridCol w:w="234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kosz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liczenie kosztów miesięcznych w pierwszym roku prowadzenia działalnoś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y rok prowadzenia dział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 rok prowadzenia działalności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 lub towa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e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.……….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ind w:left="-250" w:right="-53" w:firstLine="2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..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…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koszty zatrudnienia pracownik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Z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.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.………….…….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czynsz, najem lub dzierżawę loka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a czynsz, naj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dzierżawę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elektryczn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O.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1150" w:right="-158" w:hanging="1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transportu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materiałów nietrwałych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zędzi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ania robocz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czystośc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remontów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chunk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dpowiedzialności cywilnej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kradzieży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gnia i innych zdarzeń los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.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- rek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a w prasi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o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ytów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biur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na nieprzewidziane wyda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bank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-15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kosz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902" w:gutter="0" w:header="0" w:top="851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620"/>
        <w:gridCol w:w="1620"/>
      </w:tblGrid>
      <w:tr>
        <w:trPr>
          <w:trHeight w:val="483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jeden m-c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erwszy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OCHÓD BRUTTO : (A –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. SKŁADKI NA ZUS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ZYSK BRUTTO: (C -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SKŁADKI NA UBEZPIECZENIE ZDROWOTNE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. ZYSK NETTO: (E – F –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47" name="Linia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181.05pt,7.2pt" ID="Linia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Zryczałtowany podatek dochod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średnictwo w handlu, turystyce, usługi konserwacji systemów komputerowych i  maszyn biurowych oraz usługi internetowe 17% przycho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e  8,5% przycho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wytwórcza i usługi budowlane 5,5% przychod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handlowa i gastronomiczna 3% przychodów.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 ANALIZA MOCNYCH I SŁABYCH STRON PLANOWAN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ZEDSIĘWZIĘCIA, ANALIZA SZANS ORAZ ZAGROŻEŃ ZE STRONY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ZYNNIKÓW ZEWNĘTRZNYCH (NALEŻY WYPEŁNIĆ W PUNKTAC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analizy jest wskazanie zarówno szans rozwoju, jak również zagrożeń mogących hamować rozwój firmy w chwili jej powstania oraz w trakcie pierwszego roku jej działa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lna część tabeli (SZANSE I ZAGROŻENIA) dotyczy szeroko pojętego otoczenia biznesowego, a więc niezależnych od Przedsiębiorcy zjawisk i trendów występujących w najbliższym otoczeniu jego firmy, jak również w otoczeniu makroekonomicznym (w skali kraju, świata). Tendencje i zjawiska zewnętrznego otoczenia mogą stanowić albo barierę w rozwoju firmy, albo – odpowiednio wykorzystane – mogą stać się impulsem do jej rozwoj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MOCNE I SŁABE STRON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) Przedsiębiorstwa: mogą dotyczyć np. lokalizacji firmy i stanu lokalu, szerokości oferty i przystosowania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jej do potrzeb konkretnych grup odbiorców, jakości produktów/usług, warunków zbytu towaru/usług, jakości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osiadanego sprzętu, finansów firmy, relacji z dostawcami i odbiorcami itp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Przedsiębiorcy: mogą dotyczyć np. doświadczenia w prowadzeniu działalności gospodarczej i kluczowych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miejętności (konkurowania, elastyczności, przedsiębiorczości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SZANSE I ZAGROŻENI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ę część tabeli należy wypełnić zadając sobie pytanie czy rozpoznane trendy i zjawiska otoczenia biznesowego mogą stać się szansą czy zagrożeniem dla podejmowanego przedsięwzięci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ikrootoczenie: należy wziąć pod uwagę np. liczbę i aktywność lokalnych konkurentów, ryzyko utraty klientów,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tencjalne pojawienie się nowego konkurenta, pojawienie się nowych grup klientów, możliwości wejścia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 nowy rynek, zmiana potrzeb i gustów nabywców, pewność dostaw i rzetelność dostawców (również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nansowa), trudności transportowe, stan lokalnego bezrobocia (siła nabywcza klientów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makrootoczenie: np. wzrastające/malejące dochody ludności, zmiany przepisów podatkowych, przepisów praw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racy, wzrastający/malejący rozwój gospodarczy, umacnianie się złotówki, wolniejszy wzrost rynku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/>
        </w:rPr>
        <w:t xml:space="preserve">   </w:t>
      </w:r>
      <w:r>
        <w:rPr/>
        <w:t>korzystne/niekorzystne zmiany demograficzne, zmiany stóp kredytowych, stopy inflacji.</w:t>
      </w:r>
    </w:p>
    <w:tbl>
      <w:tblPr>
        <w:tblW w:w="9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CNE STRONY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ŁABE STRONY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KI Z PRZEPROWADZONEJ ANALIZY SWO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z analizy nie mogą być prostym powtórzeniem wymienionych w tabeli mocnych i słabych stron oraz szans i zagrożeń. Muszą one wynikać odpowiednio 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i skutki rozpoznanych i nazwanych zagroże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20"/>
        </w:rPr>
        <w:t>WNIOSKOWANA KWOTA ŚRODKÓW I CEL ICH PRZEZNACZENIA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nioskowana kwota środków z Funduszu Pracy na podjęcie działalnośc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spodarczej (w tym planowana kwota refundacji kosztów pomocy prawnej,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sultacji i doradztwa dotyczących podejmowania działalności gospodarczej)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Zgodnie z art. 147 ust. 2  ustawy z dnia 20 marca 2025 r. o runku pracy i służbach zatrudnienia, bezrobotnemu mogą być przyznawane środki w wysokości określonej w umowie, nie przekraczającej jednak sześciokrotności przeciętnego wynagrodzenia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alkulacja kosztów związanych z podjęciem działalności gospodarczej, jak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ostaną poniesione od dnia zawarcia umowy o przyznaniu środków z Funduszu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Pracy oraz źródła ich finansowania:</w:t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80"/>
        <w:gridCol w:w="1437"/>
        <w:gridCol w:w="1620"/>
        <w:gridCol w:w="14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, planowane wydatki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yznane w ramach otrzymanej dotacji z 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inne (proszę wskazać źródło fundu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owane wydatki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 xml:space="preserve">Na co zostanie przeznaczona wnioskowana dotacja ze środków Funduszu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acy?</w:t>
      </w:r>
      <w:r>
        <w:rPr>
          <w:rFonts w:cs="Arial" w:ascii="Arial" w:hAnsi="Arial"/>
          <w:sz w:val="22"/>
          <w:szCs w:val="22"/>
        </w:rPr>
        <w:t xml:space="preserve"> Proszę podać szczegółową specyfikację wydatków z otrzymanego dofinansowania. Rzeczy wymienione w specyfikacji nie mogą zostać zakupione </w:t>
        <w:br/>
        <w:t>od współmałżonka, krewnych w linii prostej i powinowatych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>Uwaga: Bezrobotny, który nabędzie prawo do ubiegania się o zwrot podatku VAT będzie zobowiązany do zwrotu podatku od zakupionych towarów i usług w ramach przyznanego dof</w:t>
      </w:r>
      <w:r>
        <w:rPr/>
        <w:t>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260"/>
        <w:gridCol w:w="1260"/>
        <w:gridCol w:w="1440"/>
        <w:gridCol w:w="1260"/>
        <w:gridCol w:w="162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dost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y/używany (w przypadku sprzętu używanego należy dołączyć uzasadnienie) 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6"/>
        </w:rPr>
        <w:t xml:space="preserve">Uwaga! Wydatki ze środków Funduszu Pracy muszą być poniesione </w:t>
      </w:r>
      <w:r>
        <w:rPr>
          <w:rFonts w:cs="Arial" w:ascii="Arial" w:hAnsi="Arial"/>
          <w:sz w:val="18"/>
          <w:szCs w:val="16"/>
          <w:u w:val="single"/>
        </w:rPr>
        <w:t>po podpisaniu</w:t>
      </w:r>
      <w:r>
        <w:rPr>
          <w:rFonts w:cs="Arial" w:ascii="Arial" w:hAnsi="Arial"/>
          <w:sz w:val="18"/>
          <w:szCs w:val="16"/>
        </w:rPr>
        <w:t xml:space="preserve"> umowy o przyznanie środków </w:t>
        <w:br/>
        <w:t xml:space="preserve">na rozpoczęcie działalności gospodarczej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 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pacing w:val="20"/>
        </w:rPr>
        <w:t xml:space="preserve">X.  PROPONOWANA FORMA ZABEZPIECZENIA ZWROTU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pacing w:val="20"/>
        </w:rPr>
        <w:t xml:space="preserve">     </w:t>
      </w:r>
      <w:r>
        <w:rPr>
          <w:rFonts w:cs="Arial" w:ascii="Arial" w:hAnsi="Arial"/>
          <w:b/>
          <w:spacing w:val="20"/>
        </w:rPr>
        <w:t>OTRZYMANYCH ŚRODKÓW.</w:t>
        <w:br/>
      </w:r>
      <w:r>
        <w:rPr>
          <w:rFonts w:cs="Arial" w:ascii="Arial" w:hAnsi="Arial"/>
          <w:spacing w:val="20"/>
          <w:sz w:val="22"/>
        </w:rPr>
        <w:t>Otrzymane środki na podjęcie działalności gospodarczej proponuje zabezpieczyć w wybranej formie(proszę zaznaczyć jedną z form)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PORĘCZENIE*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IN BLANCO**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Z PORĘCZENIEM WEKSLOWYM (AVAL)*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GWARANCJA BANKOWA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ZASTAW REJESTROWY NA PRAWACH LUB RZECZACH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BLOKADA NA RACHUNKU PŁATNICZYM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AKT NOTARIALNY O PODDANIU SIĘ EGZEKUCJI PRZEZ DŁUŻNIKA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poręczenia należy podać dane dwóch poręczycieli, tj. imiona i nazwis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ejsce zamieszkania, nr i serię dowodu osobistego, PESEL, stan cywilny oraz dołączyć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świadczenie o wysokości zarobków brutto i netto oraz rodzaj i okres na jaki jest zawar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mowa o prac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rzy zabezpieczeniu w formie weksla in blanco oraz aktu notarialnego konieczne ustanowi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datkowego zabezpie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 przypadku weksla z poręczeniem wekslowym należy zaproponować, jednego z poręczycieli </w:t>
        <w:br/>
        <w:t xml:space="preserve">   i podać dane jak wyżej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OTRZYMANIA POMOCY DE MINIM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W ROKU BIEŻĄCYM ORAZ DWÓCH OSTATNICH LATACH </w:t>
      </w:r>
      <w:r>
        <w:rPr>
          <w:rFonts w:cs="Arial" w:ascii="Arial" w:hAnsi="Arial"/>
          <w:b/>
        </w:rPr>
        <w:t xml:space="preserve">PRZED DNIEM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ŁOŻENIA WNIOSKU: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88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otrzymałem żadnej pomocy de minimis w ciągu minionych trzech la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88" w:before="0" w:after="120"/>
        <w:ind w:left="714" w:hanging="357"/>
        <w:rPr/>
      </w:pPr>
      <w:r>
        <w:rPr>
          <w:rFonts w:cs="Arial" w:ascii="Arial" w:hAnsi="Arial"/>
          <w:i/>
          <w:sz w:val="22"/>
          <w:szCs w:val="22"/>
        </w:rPr>
        <w:t xml:space="preserve">Otrzymałem pomoc de minimis w ciągu minionych trzech lat w łącznej </w:t>
      </w:r>
      <w:r>
        <w:rPr>
          <w:rFonts w:cs="Arial" w:ascii="Arial" w:hAnsi="Arial"/>
          <w:sz w:val="22"/>
          <w:szCs w:val="22"/>
        </w:rPr>
        <w:t>wysokości.……………..……zł, co stanowi ………….……euro, w tym: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.……zł, co stanowi …………………euro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otrzymania wnioskowanych środków na podjęcie działalności gospodarczej, zobowiązuję się prowadzić planowaną działalność gospodarczą osobiście i nieprzerwanie przez okres co najmniej 12 miesię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rygodność danych i informacji zawartych we wniosku potwierdzam własnoręcznym podpisem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(miejscowość, data i podpis wnioskodawcy)</w:t>
      </w:r>
    </w:p>
    <w:tbl>
      <w:tblPr>
        <w:tblW w:w="765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0"/>
        <w:gridCol w:w="5052"/>
      </w:tblGrid>
      <w:tr>
        <w:trPr/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Wyrażam zgodę na przetwarzanie moich danych osobowych dotyczących mojej osoby przez Powiatowy Urząd Pracy w Szczytnie dla celów związanych z rozpatrywaniem wniosku </w:t>
              <w:br/>
              <w:t xml:space="preserve">oraz realizacją umowy o przyznanie bezrobotnemu środków finansowych na podjęcie działalności gospodarczej, zgodnie z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</w:t>
              <w:br/>
              <w:t>oraz uchylenia dyrektywy 95/46/WE.</w:t>
              <w:br/>
              <w:t xml:space="preserve">          Jednocześnie oświadczam, iż zostałem/am poinformowany/a o przysługującym mi, </w:t>
              <w:br/>
              <w:t xml:space="preserve">na podstawie wyżej wymienionej ustawy uprawnieniach, a w szczególności prawie wglądu </w:t>
              <w:br/>
              <w:t>do swoich danych i prawie ich poprawienia.</w:t>
            </w:r>
          </w:p>
        </w:tc>
        <w:tc>
          <w:tcPr>
            <w:tcW w:w="50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1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(miejscowość, data i podpi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łączone do wnios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załączniki należy dołączyć do wniosk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nr 1-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ytuł prawny do lokalu, w którym ma być prowadzona działalność gospodarcza (kserokopię aktu własności nieruchomości oraz wstępną umowę dzierżawy, najmu użyczenia </w:t>
        <w:br/>
        <w:t xml:space="preserve">lub oświadczenie przyszłego wynajmującego, użyczającego lub oddającego w dzierżawę </w:t>
        <w:br/>
        <w:t>o potwierdzonych wstępnych ustaleniach dotyczących najmu, użyczenia lub dzierżawy, przy czym dokumenty muszą zostać podpisane przez wszystkich współwłaścicieli nieruchomości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 stosowne pozwolenia na prowadzenie wybranej działalności, </w:t>
        <w:br/>
        <w:t>w przypadku kiedy są one wymaga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tępne umowy z kontrahentami, w przypadku kiedy zawarto wstępne umowy o współ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8" w:leader="none"/>
        </w:tabs>
        <w:ind w:left="35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zarobkach  lub decyzję przyznania emerytury wraz z ostatnim odcinkiem </w:t>
        <w:br/>
        <w:t xml:space="preserve">oraz oświadczenie poręczyciela (załącznik nr 2), a w przypadku osoby prowadzącej działalność gospodarczą, należy dostarczyć zaświadczenia z Urzędu Skarbowego i ZUS </w:t>
        <w:br/>
        <w:t xml:space="preserve">o nie zaleganiu, PIT o dochodach za ubiegły rok oraz oświadczenie poręczyciela </w:t>
        <w:br/>
        <w:t>(załącznik nr 2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potwierdzające kwalifikacje lub uprawnienia do obsługi maszyn </w:t>
        <w:br/>
        <w:t xml:space="preserve">i urządzeń planowanych do zakupienia w ramach środków na rozpoczęcie działalności gospodarcz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wcześniejszego prowadzenia działalności gospodarczej decyzję </w:t>
        <w:br/>
        <w:t>o jej wykreśleniu/wyciąg z CEID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posiadania kredytu, do wniosku należy dostarczyć zaświadczenie z bank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erminowym spłacie rat lub ostatnie odcinki spłaty r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onym szkoleniu w zakresie przedsiębiorczości, jeżeli zostało ono ukończon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lub oświadczenie i informację o pomocy de minimis (załącznik do wniosku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W przypadku gdy osoba bezrobotna zamierza zakupić w ramach przyznanych środ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czepkę samochodową, do wniosku należy dołączyć kserokopię dow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jestracyjnego samochodu posiadającego h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rPr>
          <w:rFonts w:ascii="Arial" w:hAnsi="Arial" w:cs="Arial"/>
          <w:sz w:val="22"/>
          <w:szCs w:val="22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</w:t>
        <w:tab/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2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pacing w:val="20"/>
          <w:sz w:val="22"/>
          <w:szCs w:val="22"/>
        </w:rPr>
        <w:t>POWIATOWY URZĄD PRACY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</w:t>
        <w:tab/>
        <w:tab/>
        <w:tab/>
        <w:t xml:space="preserve">                       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990600" cy="2362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0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80"/>
          <w:sz w:val="22"/>
          <w:szCs w:val="22"/>
        </w:rPr>
        <w:t xml:space="preserve">Oświadcz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/absolwenta CIS, KIS/opiekuna  wnioskującego o przyznanie jednorazowo środków na podjęcie działalności gospodarczej</w:t>
      </w:r>
      <w:r>
        <w:rPr>
          <w:rFonts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siadam wpisu do ewidencji działalności gospodarczej i nie mam zawieszonej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W okresie ostatnich 12 miesięcy bezpośrednio poprzedzających dzień złożenia wniosku o dofinansowanie, nie wykonywałem/am działalności gospodarczej na terytorium Rzeczypospolitej Polskiej i nie pozostawałem/am w okresie zawieszenia wykonywania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wykonuję za granicą działalności gospodarczej i nie pozostaję w okresie zawieszenia wykonywania tej działalności gospodarczej;</w:t>
      </w:r>
    </w:p>
    <w:p>
      <w:pPr>
        <w:pStyle w:val="Akapitzlist"/>
        <w:numPr>
          <w:ilvl w:val="0"/>
          <w:numId w:val="22"/>
        </w:numPr>
        <w:spacing w:lineRule="atLeast" w:line="23"/>
        <w:ind w:left="357" w:hanging="35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Korzy</w:t>
      </w:r>
      <w:r>
        <w:rPr>
          <w:rFonts w:cs="Arial" w:ascii="Arial" w:hAnsi="Arial"/>
          <w:b/>
          <w:sz w:val="22"/>
          <w:szCs w:val="22"/>
          <w:lang w:eastAsia="ar-SA"/>
        </w:rPr>
        <w:t>stałem/am / nie korzystałem/am*</w:t>
      </w:r>
      <w:r>
        <w:rPr>
          <w:rFonts w:cs="Arial" w:ascii="Arial" w:hAnsi="Arial"/>
          <w:sz w:val="22"/>
          <w:szCs w:val="22"/>
          <w:lang w:eastAsia="ar-SA"/>
        </w:rPr>
        <w:t xml:space="preserve"> z bezzwrotnych środków publicznych na podjęcie działalności gospodarczej, założenie lub przystąpienie do spółdzielni socjaln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skorzystałem/am z umorzenia pożyczki na podjęcie działalności gospodarczej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W okresie ostatnich 12 miesięcy poprzedzających złożenie wniosku nie przerwałem/am z własnej winy realizacji formy pomocy określonej w ustawie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złożyłem/am do innego starosty wniosku o dofinansowanie podjęcia działalności gospodarczej lub wniosku o środki na założenie lub przystąpienie do spółdzielni socjalnej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rzystam przyznane środki zgodnie z przeznaczeniem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b/>
          <w:sz w:val="22"/>
          <w:szCs w:val="22"/>
          <w:lang w:eastAsia="ar-SA"/>
        </w:rPr>
        <w:t>Otrzymałem/am / nie otrzymałem/am*</w:t>
      </w:r>
      <w:r>
        <w:rPr>
          <w:rFonts w:cs="Arial" w:ascii="Arial" w:hAnsi="Arial"/>
          <w:sz w:val="22"/>
          <w:szCs w:val="22"/>
          <w:lang w:eastAsia="ar-SA"/>
        </w:rPr>
        <w:t xml:space="preserve"> w okresie minionych trzech lat pomoc/y de minimis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otrzymałem/am pomocy publicznej na ten sam rodzaj kosztów, które mają być finansowane w ramach wnioskowanych środków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okresie ostatnich 2 lat przed dniem złożenia wniosku nie byłem/am prawomocnie skazany za przestępstwo </w:t>
      </w:r>
      <w:r>
        <w:rPr>
          <w:rFonts w:cs="Arial" w:ascii="Arial" w:hAnsi="Arial"/>
          <w:sz w:val="22"/>
          <w:szCs w:val="22"/>
        </w:rPr>
        <w:t>składania fałszywych zeznań lub oświadczeń, przestępstwo przeciwko wiarygodności dokumentów lub przeciwko obrotowi gospodarczemu i interesom majątkowym w obrocie cywilnoprawnym na podstawie ustawy z dnia 6 czerwca 1997 r. – Kodeks karny, za przestępstwo skarbowe na podstawie ustawy z dnia 10 września 1999 r. – Kodeks karny skarbowy lub za odpowiedni czyn zabroniony określony w przepisach prawa obcego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Spełniam warunki określone w rozporządzeniu Ministra Pracy i Polityki Społecznej z dnia 14 lipca 2017 r. w sprawie dokonywania refundacji kosztów wyposażenia lub doposażenia stanowiska pracy dla skierowanego bezrobotnego oraz przyznawania bezrobotnemu środków na podjęcie działalności gospodarczej oraz w Zasadach przyznawania przez Powiatowy Urząd Pracy w Szczytnie jednorazowo dofinansowania podjęcia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yjmuję warunki określone w Zasadach przyznawania przez Powiatowy Urząd Pracy w Szczytnie jednorazowo dofinasowania podjęcia działalności gospodarczej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iem, że przyznane środki stanowią pomoc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de minimis</w:t>
      </w:r>
      <w:r>
        <w:rPr>
          <w:rFonts w:cs="Arial" w:ascii="Arial" w:hAnsi="Arial"/>
          <w:sz w:val="22"/>
          <w:szCs w:val="22"/>
          <w:lang w:eastAsia="ar-SA"/>
        </w:rPr>
        <w:t xml:space="preserve"> i są udzielane zgodnie z warunkami dopuszczalności pomocy de minimis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Oświadczam, że spełniam warunki, o których mowa w rozporządzeniu Komisji (UE) nr 2023/2831 z dnia 13 grudnia 2023 r. w sprawie stosowania art. 107 i 108 Traktatu o funkcjonowaniu Unii Europejskiej do pomocy de minimis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>Zobowiązuję się do złożenia w dniu podpisania umowy o dofinansowanie dodatkowego oświadczenia o uzyskanej pomocy publicznej, jeżeli w okresie od dnia złożenia wniosku do dnia podpisania umowy z Powiatowym Urzędem Pracy, otrzymam pomoc publiczną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oznałem się z treścią klauzuli informacyjnej wobec wnioskujących o dofinansowanie na podjęcie działalności gospodarczej – załączonej do wniosku.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b/>
          <w:sz w:val="22"/>
          <w:szCs w:val="22"/>
          <w:lang w:eastAsia="ar-SA"/>
        </w:rPr>
        <w:t>Nie jestem / jestem*</w:t>
      </w:r>
      <w:r>
        <w:rPr>
          <w:rFonts w:cs="Arial" w:ascii="Arial" w:hAnsi="Arial"/>
          <w:sz w:val="22"/>
          <w:szCs w:val="22"/>
          <w:lang w:eastAsia="ar-SA"/>
        </w:rPr>
        <w:t xml:space="preserve"> poręczycielem do kwoty……………………………………………………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zawarte we wniosku są zgodne ze stanem prawnym i faktycznym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tLeast" w:line="23"/>
        <w:ind w:left="357" w:hanging="3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,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że jestem świadomy odpowiedzialności karnej za złożenie fałszywego oświadcze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* odpowiednie zakreślić</w:t>
        <w:tab/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>(data i czytelny podpis wnioskod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</w:t>
      </w:r>
      <w:r>
        <w:rPr>
          <w:spacing w:val="20"/>
          <w:sz w:val="20"/>
          <w:szCs w:val="20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zyskanych dochodach oraz aktualnych zobowiązania finan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  <w:tab w:val="left" w:pos="1724" w:leader="none"/>
        </w:tabs>
        <w:ind w:left="1724" w:hanging="172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rażam zgodę na poręczenie Pani/Panu …………………………….…….…………………………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  <w:lang w:val="pl-PL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 xml:space="preserve">środków przyznanych przez Powiatowy Urząd Pracy w Szczytnie na rozpoczęcie działalności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ospodarczej;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14"/>
          <w:szCs w:val="22"/>
          <w:lang w:val="pl-PL"/>
        </w:rPr>
      </w:pPr>
      <w:r>
        <w:rPr>
          <w:rFonts w:cs="Arial" w:ascii="Arial" w:hAnsi="Arial"/>
          <w:sz w:val="14"/>
          <w:szCs w:val="22"/>
          <w:lang w:val="pl-PL"/>
        </w:rPr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ytuł prawny na podstawie, którego osiągnięto doch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 osiągniętego dochodu netto  we wskazanym miesiąc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w zł)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Aktualnie (tj. na dzień złożenia oświadczenia) ……………………………… zobowiązań finansowy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  <w:lang w:val="pl-PL"/>
        </w:rPr>
        <w:t xml:space="preserve">(posiadam/ nie posiadam)                                    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siadania zobowiązań finansowych (kredyty/pożyczki i inne) proszę wypełnić poniższą tabelę: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4"/>
          <w:szCs w:val="21"/>
          <w:lang w:val="pl-PL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……………….. poręczycielem z tytułu innych umów poręcz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lang w:val="pl-PL"/>
        </w:rPr>
        <w:t>jestem/nie jest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obec mnie ……………… ustanowione zajęcia sądowe lub administracyj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>informacje zawarte w niniejszym oświadczeniu są zgodne 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..……..........…...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(czytelny podpis poręczyciela)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 .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oświadczam, że wyrażam zgodę na przeprowadzenie przez pracowników Powiatowego Urzędu w Szczytnie wizytacji pomieszczenia, w którym planuję rozpocząć działalność gospodarczą przed rozpatrzeniem złożonego wniosk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pacing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 xml:space="preserve">oświadczam, że w związku z wejściem w życie ustawy z dnia 20 marca 2025 roku o warunkach dopuszczalności powierzania pracy cudzoziemcom na terytorium Rzeczypospolitej Polskiej (Dz. U. 2025 r., poz. 621) ………………………………………………………………………………… wobec mnie zakaz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rzeczono/nie orzeczono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3"/>
        <w:rPr/>
      </w:pPr>
      <w:r>
        <w:rPr>
          <w:rFonts w:cs="Arial" w:ascii="Arial" w:hAnsi="Arial"/>
          <w:sz w:val="20"/>
          <w:szCs w:val="20"/>
        </w:rPr>
        <w:t>dostępu  do środków, o których mowa w art. 5 ust. 3 pkt 1 i  4 ustawy z dnia 27 sierpnia 2009 r. o finansach publicznych (Dz. U. z 2024 r., poz. 1530 ze zm.) na podstawie art. 12 ustawy przywołanej we wstępie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/a odpowiedzialności karnej za złożenie fałszywego oświadcz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1134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naliza porównawcza planowanych zakupów urządzeń, których cena brutto przekracza  3 000,00 zł z innymi tańszymi modelami pod względem posiadanych właściwości oraz uzasadnienie wyboru wskazanego modelu (dlaczego wybrany został model droższy, a nie tańszy?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zwa urządzenia niezbędnego do prowadzenia działalności gospodarczej: …………………….……………………………………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Uwaga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W przypadku, gdy planowanych jest więcej urządzeń powyżej 3 000,00 zł, każdą maszynę lub urządzenie należy wpisać i porównać na oddzielnej kartc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orównanie cenowe powinno być dokonane w tej samej klasie cenowej urządzeń z uzasadnieniem wyboru tej klasy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119"/>
        <w:gridCol w:w="3156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odel i nazwa firmy producenta maszyny lub urządzenia (adres strony ww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Cena rynkowa (brutto) przedstawianego modelu, naz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i adres sprzed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właściwości </w:t>
              <w:br/>
              <w:t>w porównaniu do innych urządzeń dostępnych na rynk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czynności, </w:t>
              <w:br/>
              <w:t>do których będzie wykorzystywane urzą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Uzasadnienie wyboru droższego  modelu w porównaniu </w:t>
              <w:br/>
              <w:t>z tańszym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y mod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sectPr>
          <w:footerReference w:type="default" r:id="rId7"/>
          <w:type w:val="nextPage"/>
          <w:pgSz w:orient="landscape" w:w="16838" w:h="11906"/>
          <w:pgMar w:left="902" w:right="902" w:gutter="0" w:header="0" w:top="1134" w:footer="709" w:bottom="128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20"/>
        </w:rPr>
        <w:t>POWIATOWY URZĄD PRACY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  <w:tab/>
        <w:tab/>
        <w:tab/>
        <w:t xml:space="preserve">                       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990600" cy="2362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0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OBOWIĄZANIE bezrobotnego/absolwenta CIS, KIS/ opieku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związku ze złożonym wnioskiem o dofinansowanie, zobowiązuję się w razie pozytywnego rozpatrzenia mojego wniosku i zawarcia przedmiotowej umowy, do wykorzystania otrzymanych środków zgodnie z ich przeznaczeniem </w:t>
      </w:r>
      <w:r>
        <w:rPr>
          <w:rFonts w:cs="Arial" w:ascii="Arial" w:hAnsi="Arial"/>
          <w:b/>
          <w:sz w:val="22"/>
          <w:szCs w:val="22"/>
          <w:lang w:eastAsia="ar-SA"/>
        </w:rPr>
        <w:t>od dnia zawarcia umowy do 2 miesięcy od dnia podjęc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obowiązuję się do udokumentowania i rozliczenia wydatkowania otrzymanych środków w terminie </w:t>
      </w:r>
      <w:r>
        <w:rPr>
          <w:rFonts w:cs="Arial" w:ascii="Arial" w:hAnsi="Arial"/>
          <w:b/>
          <w:sz w:val="22"/>
          <w:szCs w:val="22"/>
          <w:lang w:eastAsia="ar-SA"/>
        </w:rPr>
        <w:t>2 miesięcy od dnia podjęcia działalności gospodar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obowiązuję się do zwrotu niewydatkowanych środ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obowiązuję się do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ywania działalności gospodarczej przez okres co najmniej 12 miesięcy</w:t>
      </w:r>
      <w:r>
        <w:rPr>
          <w:rFonts w:cs="Arial" w:ascii="Arial" w:hAnsi="Arial"/>
          <w:sz w:val="22"/>
          <w:szCs w:val="22"/>
          <w:lang w:eastAsia="ar-SA"/>
        </w:rPr>
        <w:t xml:space="preserve"> oraz niezawieszania jej wykonywania łącznie na okres dłuższy niż 6 miesięcy. </w:t>
        <w:br/>
        <w:t>Do okresu wykonywania działalności gospodarczej nie wlicza się okresu</w:t>
      </w:r>
      <w:r>
        <w:rPr>
          <w:rFonts w:cs="Arial" w:ascii="Arial" w:hAnsi="Arial"/>
          <w:sz w:val="22"/>
          <w:szCs w:val="22"/>
        </w:rPr>
        <w:t xml:space="preserve"> zawieszenia działalności gospodarczej oraz okresu przekraczającego łącznie 90 dni przerwy w prowadzeniu działalności gospodarczej z powodu choroby lub korzystania ze świadczenia rehabilitacyjnego.</w:t>
      </w:r>
      <w:r>
        <w:rPr>
          <w:rFonts w:cs="Arial" w:ascii="Arial" w:hAnsi="Arial"/>
          <w:sz w:val="22"/>
          <w:szCs w:val="22"/>
          <w:lang w:eastAsia="ar-SA"/>
        </w:rPr>
        <w:t xml:space="preserve"> Do okresu wykonywania działalności gospodarczej, wlicza się okres prowadzenia przedsiębiorstwa przez zarządcę sukcesyjnego lub właściciela przedsiębiorstwa w spadku, o którym mowa w art. 14 ustawy z dnia 5 lipca 2018 r. o zarządzie sukcesyjnym przedsiębiorstwem osoby fizycznej i innych ułatwieniach związanych z sukcesją przedsiębiorst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niezwłocznego poinformowania Urzędu o przerwie w prowadzeniu działalności gospodarczej wynikającej z powodu choroby lub korzystania ze świadczenia rehabilitacyjnego, jeśli przerwa ta przekracza łącznie 90 dn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obowiązuję się do niepodejmowania zatrudnienia w okresie co najmniej 12 miesięcy wykonywania działalności gospodarczej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Jako osoba</w:t>
      </w:r>
      <w:r>
        <w:rPr>
          <w:rFonts w:cs="Arial" w:ascii="Arial" w:hAnsi="Arial"/>
          <w:b/>
          <w:bCs/>
          <w:sz w:val="22"/>
          <w:szCs w:val="22"/>
        </w:rPr>
        <w:t xml:space="preserve">, która otrzymała dofinansowanie podjęcia działalności gospodarczej, jeżeli nabędę prawo do obniżenia kwoty podatku od towarów i usług należnego o kwotę podatku naliczonego to obowiązuję się do zwrotu równowartości podatku od towarów i usług zakupionych w ramach umowy w terminie nie dłuższym niż 90 dni od dnia złożenia pierwszej deklaracji podatkowej dotyczącej podatku od towarów i usług, w której kwota tego podatku mogła być wykazana do odliczenia. Zostałem poinformowany, że zwrot równowartości podatku od towarów i usług po tym terminie powoduje konieczność zapłaty odsetek ustawowych za opóźnieni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przypadku wykorzystania środków niezgodnie z przeznaczeniem, pobrania środków nienależnie lub w nadmiernej wysokości zobowiązuję się do zwrotu tej części środków, która została wykorzystana niezgodnie z przeznaczeniem, pobrana nienależnie lub w nadmiernej wysokości, wraz z odsetkami ustawowymi, naliczonymi od dnia otrzymania środków do dnia dokonania zwrotu w terminie 30 dni od doręczenia wezwania starosty.</w:t>
      </w:r>
    </w:p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ab/>
        <w:tab/>
        <w:t xml:space="preserve">           (data i czytelny podpis wnioskodawcy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WNIOSKODAWCY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>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NIOSKODAW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 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we wniosku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     (data i miejscowość)                                                                     (czytelny podpis wnioskodawcy)</w:t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(czytelny podpis współmałżonka wnioskodawcy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PORĘCZYCIELA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  <w:t>DANE PORĘCZYCIELA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6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0"/>
          <w:szCs w:val="22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b/>
          <w:b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  <w:br/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we wniosku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poręczyciela)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    (czytelny podpis współmałżonka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1 i 2 Rozporządzenia Parlamentu i Rady (UE) 2016/679 z dnia 27 kwietnia 2016 r. o ochronie danych osobowych i w sprawie swobodnego przepływu takich danych (zwanego dalej Rozporządzeniem) informujemy: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ministratorem Pana/Pani danych osobowych </w:t>
      </w:r>
      <w:r>
        <w:rPr>
          <w:rFonts w:cs="Calibri" w:ascii="Calibri" w:hAnsi="Calibri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Administrator wyznaczył </w:t>
      </w:r>
      <w:r>
        <w:rPr>
          <w:rFonts w:cs="Calibri" w:ascii="Calibri" w:hAnsi="Calibri"/>
          <w:b/>
        </w:rPr>
        <w:t>inspektora danych osobowych</w:t>
      </w:r>
      <w:r>
        <w:rPr>
          <w:rFonts w:cs="Calibri" w:ascii="Calibri" w:hAnsi="Calibri"/>
        </w:rPr>
        <w:t xml:space="preserve">, z którym można kontaktować się z poprzez e-mail: iodo@pup.szczytno.pl lub pisemnie na adres siedziby administratora. 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5 r., poz. 620)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będą podmioty realizujące zadania wynikające z ustawy o promocji zatrudnienia i instytucjach rynku pracy (t. j. Dz. U. z 2025 r., poz. 214) oraz podmioty realizujące zadania publiczne na podstawie odrębnych przepisów albo na skutek powierzenia lub zlecenia przez podmiot publiczny, w zakresie niezbędnym do realizacji tych zadań. 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chowywane do chwili realizacji zadania, </w:t>
        <w:br/>
        <w:t xml:space="preserve">do którego dane osobowe zostały zebrane a następnie do momentu wygaśnięcia obowiązku przechowywania danych wynikającego z przepisów zgodnie z ustawą </w:t>
        <w:br/>
        <w:t>z dnia 14 lipca 1983r. o narodowym zasobie archiwalnym i archiwach (Dz. U. z 2020 r. poz. 164) i instrukcji kancelaryjnej obowiązującej w PUP w Szczytnie oraz przepisów unijn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 niezbędne do skorzystania z usług z zakresu ustawy o promocji zatrudnienia i instytucjach rynku pracy świadczonych przez tut. urząd pracy.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ind w:left="7513" w:hanging="0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ind w:left="75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</wp:posOffset>
                </wp:positionH>
                <wp:positionV relativeFrom="paragraph">
                  <wp:posOffset>320675</wp:posOffset>
                </wp:positionV>
                <wp:extent cx="5863590" cy="71056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Wnioski wypełnione nie zawierające pełnej informacji bąd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nie zawierające kompletu załączników muszą być uzupełnione w ciągu 7 dni </w:t>
                              <w:br/>
                              <w:t>od otrzymania wezwania do uzupeł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5.95pt;mso-wrap-distance-left:9.05pt;mso-wrap-distance-right:9.05pt;mso-wrap-distance-top:0pt;mso-wrap-distance-bottom:0pt;margin-top:25.25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Wnioski wypełnione nie zawierające pełnej informacji bąd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 xml:space="preserve">nie zawierające kompletu załączników muszą być uzupełnione w ciągu 7 dni </w:t>
                        <w:br/>
                        <w:t>od otrzymania wezwania do uzupeł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</wp:posOffset>
                </wp:positionH>
                <wp:positionV relativeFrom="paragraph">
                  <wp:posOffset>1016000</wp:posOffset>
                </wp:positionV>
                <wp:extent cx="5863590" cy="60579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Wniosek i załączniki powinny być wypełnione w formie komputerowej </w:t>
                              <w:br/>
                              <w:t>i wydrukowane dwustron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80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 xml:space="preserve">Wniosek i załączniki powinny być wypełnione w formie komputerowej </w:t>
                        <w:br/>
                        <w:t>i wydrukowane dwustronn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 xml:space="preserve">O uwzględnieniu lub odmowie uwzględnienia wniosku o dofinansowanie Powiatowy Urząd Pracy zawiadamia bezrobotnego w formie pisemnej w terminie do 30 dni od dnia złożenia </w:t>
        <w:br/>
        <w:t xml:space="preserve">kompletnego wniosku wraz z załącznikami. W przypadku odmowy przyznania środków </w:t>
        <w:br/>
        <w:t>nie przysługuje odwołanie.</w:t>
        <w:b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ADY  PRZYZNAWANIA  BEZROBOTNYM  JEDNORAZOWO ŚRODKÓW  NA  PODJĘCIE  DZIAŁALNOŚCI  GOSPODARCZ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W myśl art. 147 ust. 1 ustawy z dnia 20 marca 2025 r. o rynku pracy i służbach zatrudnienia (</w:t>
      </w:r>
      <w:r>
        <w:rPr>
          <w:rFonts w:cs="Arial" w:ascii="Arial" w:hAnsi="Arial"/>
          <w:sz w:val="22"/>
          <w:szCs w:val="22"/>
        </w:rPr>
        <w:t>tekst jednolity Dz. U. z 2025 r., poz. 620.)</w:t>
      </w:r>
      <w:r>
        <w:rPr>
          <w:rFonts w:cs="Arial" w:ascii="Arial" w:hAnsi="Arial"/>
          <w:sz w:val="22"/>
        </w:rPr>
        <w:t xml:space="preserve"> Powiatowy Urząd Pracy ze środków Funduszu Pracy może przyznać bezrobotnemu jednorazowo środki na podjęcie działalności gospodarczej, w tym na koszty pomocy prawnej, konsultacji i doradztwa dotyczących podjęcia działalności gospodarczej.</w:t>
      </w:r>
    </w:p>
    <w:p>
      <w:pPr>
        <w:pStyle w:val="Normal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Bezrobotny składa wniosek o przyznanie środków na podjęcie działalności gospodarczej do Powiatowego Urzędu Pracy właściwego ze względu na miejsce zamieszkania lub pobytu albo ze względu na miejsce prowadzenia działalności.</w:t>
      </w:r>
    </w:p>
    <w:p>
      <w:pPr>
        <w:pStyle w:val="Normal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sz w:val="22"/>
        </w:rPr>
        <w:t xml:space="preserve">Wysokość przyznanych bezrobotnemu środków na uruchomienie działalności gospodarczej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a umowa</w:t>
      </w:r>
      <w:r>
        <w:rPr>
          <w:rFonts w:cs="Arial" w:ascii="Arial" w:hAnsi="Arial"/>
          <w:sz w:val="22"/>
          <w:szCs w:val="22"/>
        </w:rPr>
        <w:t xml:space="preserve">, jednakże nie mogą one przekroczyć sześciokrotności przeciętnego wynagrodzenia. 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W ramach przyznanych środków na podjęcie działalności gospodarczej umowa może przewidywać sfinansowanie ze środków Funduszu Pracy kosztów pomocy prawnej, konsultacji </w:t>
        <w:br/>
        <w:t xml:space="preserve">i doradztwa dotyczących podejmowania działalności gospodarczej </w:t>
      </w:r>
      <w:r>
        <w:rPr>
          <w:rFonts w:cs="Arial" w:ascii="Arial" w:hAnsi="Arial"/>
          <w:b/>
          <w:sz w:val="22"/>
        </w:rPr>
        <w:t xml:space="preserve">poniesionych w okresie </w:t>
        <w:br/>
        <w:t xml:space="preserve">od dnia zawarcia umowy o przyznanie środków do dnia złożenia rozliczenia przyznanego dofinansowania. Wydatki do poniesienia w ramach dofinansowania powinny być przeznaczone na zakup towarów i usług w szczególności na zakup środków trwałych, urządzeń, maszyn, materiałów, towarów, usług i materiałów reklamowych, przystosowanie lokalu, pokrycie kosztów pomocy prawnej, konsultacji i doradztwa zawiązanych </w:t>
        <w:br/>
        <w:t xml:space="preserve">z podjęciem działalności gospodarczej. Koszty przesyłki nie są uwzględniane. </w:t>
        <w:br/>
        <w:t>Jedyną dopuszczalną formą zapłaty może być przelew lub karta płatnic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ając na uwadze zasadę racjonalności i gospodarności przy wydatkowaniu środków publicznych zapisane w ustawie z dnia 27 sierpnia 2009 r. o finansach publicznych (art. 44 ust. 3), przyznane środki z Funduszu Pracy na podjęcie działalności gospodarczej </w:t>
      </w:r>
      <w:r>
        <w:rPr>
          <w:rFonts w:cs="Arial" w:ascii="Arial" w:hAnsi="Arial"/>
          <w:b/>
          <w:sz w:val="22"/>
          <w:szCs w:val="22"/>
        </w:rPr>
        <w:t>nie mogą</w:t>
      </w:r>
      <w:r>
        <w:rPr>
          <w:rFonts w:cs="Arial" w:ascii="Arial" w:hAnsi="Arial"/>
          <w:sz w:val="22"/>
          <w:szCs w:val="22"/>
        </w:rPr>
        <w:t xml:space="preserve"> zostać przeznaczona na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działalności w formie spółek i wniesienie udziałów do spółek, zakup akcji </w:t>
        <w:br/>
        <w:t>(z wyłączeniem spółdzielni socjalnych)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ce i wynagrodzenia pracowników, składki na ubezpieczenia społeczne;</w:t>
      </w:r>
    </w:p>
    <w:p>
      <w:pPr>
        <w:pStyle w:val="Normal"/>
        <w:ind w:left="49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  wniesienie kaucji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ansowanie umów leasingu, kredytowych i pożyczkowych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łatę zadłużeń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płaty skarbowe i administracyjne, podatki;</w:t>
      </w:r>
    </w:p>
    <w:p>
      <w:pPr>
        <w:pStyle w:val="Normal"/>
        <w:numPr>
          <w:ilvl w:val="0"/>
          <w:numId w:val="27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up koncesji i licencji (z wyłączeniem oprogramowania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łaty związane z bieżącym funkcjonowaniem firmy (np. czynsz, opłaty abonamentowe </w:t>
        <w:br/>
        <w:t xml:space="preserve">  i eksploatacyjne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anie szkol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datki inwestycyjne obejmujące budowę lub zakup nieruchomośc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transportu i zakupu paliwa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kup urządzeń: telefon komórkowy, smartfon, tablet, nawigacja samochodowa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 automatów (np. fotobudka, automat do gier zręcznościowych, do napojów itp.);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y od współmałżonka, krewnych  w linii prostej, bocznej do drugiego stopnia </w:t>
        <w:br/>
        <w:t xml:space="preserve">   i powinowatych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ziałalność o takim samym lub pokrewnym profilu prowadzoną w ciągu ostatnich 6   </w:t>
        <w:br/>
        <w:t xml:space="preserve">   miesięcy pod tym samym adresem. Dopuszcza się możliwość rozpoczęcia działalności </w:t>
        <w:br/>
        <w:t xml:space="preserve">   o takim samym lub pokrewnym  profilu pod tym samym adresem, jeżeli każda z nich ma </w:t>
        <w:br/>
        <w:t xml:space="preserve">   charakter niestacjonarny, tj. usługi są świadczone wyłącznie u klient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przejęcie działalności gospodarczej od innego podmiotu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handlu obwoźnego lub stoiska </w:t>
        <w:br/>
        <w:t xml:space="preserve">  na targowicy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krajowego transportu osób taksówką  </w:t>
        <w:br/>
        <w:t xml:space="preserve">  oraz transportu drogowego towarów i osób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wadzenie działalności gospodarczej w zakresie sprzedaży przez Internet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wynajmu pokoi, garaży, maszyn </w:t>
        <w:br/>
        <w:t xml:space="preserve">  i urządzeń, środków transportu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wadzenie działalności gospodarczej w zakresie sprzedaży odzieży używanej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lombardów, komisów, w tym również  </w:t>
        <w:br/>
        <w:t xml:space="preserve">  dotyczącej sprzedaży samochodów używanych,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6"/>
        </w:rPr>
        <w:t>działalność sezonową lub mającej charakter sezonowy, w której obroty  w sposób</w:t>
      </w:r>
    </w:p>
    <w:p>
      <w:pPr>
        <w:pStyle w:val="Normal"/>
        <w:ind w:left="567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</w:t>
      </w:r>
      <w:r>
        <w:rPr>
          <w:rFonts w:cs="Arial" w:ascii="Arial" w:hAnsi="Arial"/>
          <w:sz w:val="22"/>
          <w:szCs w:val="26"/>
        </w:rPr>
        <w:t xml:space="preserve">wyraźny uzależnione są od pory roku lub prowadzonej przez okres krótszy niż   </w:t>
      </w:r>
    </w:p>
    <w:p>
      <w:pPr>
        <w:pStyle w:val="Normal"/>
        <w:ind w:left="567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</w:t>
      </w:r>
      <w:r>
        <w:rPr>
          <w:rFonts w:cs="Arial" w:ascii="Arial" w:hAnsi="Arial"/>
          <w:sz w:val="22"/>
          <w:szCs w:val="26"/>
        </w:rPr>
        <w:t>12 miesięcy w ciągu roku;</w:t>
      </w:r>
    </w:p>
    <w:p>
      <w:pPr>
        <w:pStyle w:val="Normal"/>
        <w:numPr>
          <w:ilvl w:val="0"/>
          <w:numId w:val="27"/>
        </w:numPr>
        <w:ind w:left="538" w:hanging="357"/>
        <w:rPr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ziałalności w sektorze rolnictwa i działów specjalnych sektora rolniczego;</w:t>
      </w:r>
    </w:p>
    <w:p>
      <w:pPr>
        <w:pStyle w:val="Normal"/>
        <w:numPr>
          <w:ilvl w:val="0"/>
          <w:numId w:val="27"/>
        </w:numPr>
        <w:ind w:left="538" w:hanging="357"/>
        <w:rPr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2"/>
        </w:rPr>
        <w:t xml:space="preserve">gdy udział własnych środków przeznaczonych na planowane przedsięwzięcie lub wkład  </w:t>
        <w:br/>
        <w:t xml:space="preserve">  rzeczowy jest większy niż 25-krotność przeciętnego wynagrodzenia;</w:t>
      </w:r>
    </w:p>
    <w:p>
      <w:pPr>
        <w:pStyle w:val="Normal"/>
        <w:numPr>
          <w:ilvl w:val="0"/>
          <w:numId w:val="27"/>
        </w:numPr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kup rzeczy używanych, z wyjątkiem zakupu rzeczy używanych, jeżeli wartość wydatku  </w:t>
        <w:br/>
        <w:t xml:space="preserve">  w całości przekracza kwotę 10 000,00 zł i jednocześnie koszt nowej rzeczy jest wyższy </w:t>
        <w:br/>
        <w:t xml:space="preserve">  o co najmniej 50% od ceny zakupu rzeczy używanej. Zakupy rzeczy używanych podlegają </w:t>
      </w:r>
    </w:p>
    <w:p>
      <w:pPr>
        <w:pStyle w:val="Normal"/>
        <w:ind w:left="53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cenie uprawnionego rzeczoznawcy. Koszty sporządzenie wyceny pokrywa bezrobotny.</w:t>
      </w:r>
    </w:p>
    <w:p>
      <w:pPr>
        <w:pStyle w:val="Normal"/>
        <w:ind w:left="5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284" w:hanging="0"/>
        <w:rPr>
          <w:b/>
          <w:b/>
          <w:sz w:val="20"/>
        </w:rPr>
      </w:pPr>
      <w:r>
        <w:rPr>
          <w:rFonts w:cs="Arial" w:ascii="Arial" w:hAnsi="Arial"/>
          <w:b/>
          <w:sz w:val="22"/>
        </w:rPr>
        <w:t>Wydatki podlegające limitom: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brotowe w przypadku działalności handlowej lub materiały, surowce i półprodukty do świadczenia bieżących usług i prowadzenia produkcji - nie więcej niż 25 % maksymalnej obowiązującej przepisami prawa wysokości dotacji;</w:t>
      </w:r>
    </w:p>
    <w:p>
      <w:pPr>
        <w:pStyle w:val="Normal"/>
        <w:numPr>
          <w:ilvl w:val="0"/>
          <w:numId w:val="4"/>
        </w:numPr>
        <w:ind w:left="993" w:hanging="425"/>
        <w:rPr/>
      </w:pPr>
      <w:r>
        <w:rPr>
          <w:rFonts w:cs="Arial" w:ascii="Arial" w:hAnsi="Arial"/>
          <w:sz w:val="22"/>
        </w:rPr>
        <w:t>remont pomieszczenia planowanego jako miejsce/siedziba prowadzenia działalności nie więcej niż 15 % maksymalnej obowiązującej przepisami prawa kwoty dotacji. Wyklucza się możliwość przyznania środków na remont, jeżeli miejsce to jest jednocześnie miejscem zamieszkania bezrobotnego, a charakter planowanej działalności nie wymaga świadczenia usług stacjonarnego oraz pomieszczenie to nie posiada odrębnego wejścia. Przyznana kwota może być wykorzystana jedynie na zakup materiałów i towarów służących do remontu, z wyłączeniem kosztów usługi wykonania remontu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na promocję i reklamę - nie więcej niż 15 % maksymalnej obowiązującej przepisami prawa kwoty dotacji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enie strony internetowej firmy - nie więcej niż 5 % maksymalnej obowiązującej przepisami prawa kwoty dotacji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 fotograficzny - nie więcej niż  2,5 % maksymalnej obowiązującej przepisami prawa kwoty dotacji na działalność nie związaną ze świadczeniem usług fotograficznych oraz nie więcej niż 30 % maksymalnej obowiązującej przepisami prawa kwoty dotacji w przypadku działalności w zakresie usług fotograficznych;</w:t>
      </w:r>
    </w:p>
    <w:p>
      <w:pPr>
        <w:pStyle w:val="Normal"/>
        <w:numPr>
          <w:ilvl w:val="0"/>
          <w:numId w:val="4"/>
        </w:numPr>
        <w:ind w:left="99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uter - nie więcej niż 10 % maksymalnej obowiązującej przepisami prawa kwoty dotacji. W przypadku działalności w zakresie usług graficznych, projektowych, informatycznych i pokrewnych istnieje możliwość zwiększenia limitu na ten cel - </w:t>
        <w:br/>
        <w:t>do 30% maksymalnej obowiązującej przepisami prawa kwoty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Rozliczenie  poniesionych i udokumentowanych przewidzianych w umowie kosztów podjęcia działalności dokonywane są w kwocie brutto. Jednakże bezrobotny jest zobowiązany do zwrotu odliczonego lub zwróconego zgodnie z ustawą z d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 marca 2004 r. o podatku od towarów i usług (tekst jednolity Dz. U. z 2016 poz. 710 </w:t>
        <w:br/>
        <w:t xml:space="preserve">z późn. zm.) podatku naliczonego dotyczącego zakupionych towarów i usług w ramach przyznanego dofinansowania jeśli uzyska do tego praw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Jednorazowa pomoc finansowa na uruchomienie działalności gospodarczej może </w:t>
        <w:br/>
        <w:t>być udzielona bezrobotnemu spełniającemu warunki zawarte w rozporządzeniu Ministra Rodziny, Pracy i Polityki Społecznej z dnia 14 lipca 2017 r. w sprawie dokonywania z Funduszu Pracy refundacji kosztów wyposażenia lub doposażenia stanowiska pracy oraz przyznawania środków na podjęcie działalności gospodarczej (Dz. U. z 2022 poz. 243 ze zm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Mając za cel ożywienie przedsiębiorczości oraz tworzenie nowych podmiotów gospodarczych na terenie powiatu szczycieńskiego i wspieranie lokalnego rynku pracy określa się, iż  miejsce prowadzenia</w:t>
      </w:r>
      <w:r>
        <w:rPr>
          <w:rFonts w:cs="Arial" w:ascii="Arial" w:hAnsi="Arial"/>
          <w:sz w:val="22"/>
          <w:szCs w:val="20"/>
        </w:rPr>
        <w:t xml:space="preserve"> planowanej działalności gospodarczej</w:t>
      </w:r>
      <w:r>
        <w:rPr>
          <w:rFonts w:cs="Arial" w:ascii="Arial" w:hAnsi="Arial"/>
          <w:b/>
          <w:sz w:val="22"/>
          <w:szCs w:val="20"/>
        </w:rPr>
        <w:t xml:space="preserve">, podejmowanej przez bezrobotnego ze środków Funduszu Pracy, </w:t>
      </w:r>
      <w:r>
        <w:rPr>
          <w:rFonts w:cs="Arial" w:ascii="Arial" w:hAnsi="Arial"/>
          <w:sz w:val="22"/>
          <w:szCs w:val="20"/>
        </w:rPr>
        <w:t>musi być zarejestrowane na terenie powiatu szczycieńskieg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znanie bezrobotnemu środków na podjęcie działalności gospodarczej jest dokonywane na podstawie umowy zawartej na piśmie pod rygorem nieważności </w:t>
        <w:br/>
        <w:t xml:space="preserve">i spełnieniu przez bezrobotnego warunków w niej określonych.  </w:t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142" w:leader="none"/>
          <w:tab w:val="left" w:pos="408" w:leader="none"/>
        </w:tabs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  <w:t xml:space="preserve">Uruchomienie działalności gospodarczej (poprzez zgłoszenie do rejestru ewidencji działalności gospodarczych) może nastąpić wyłącznie </w:t>
        <w:br/>
        <w:t xml:space="preserve">po wcześniejszym podpisaniu umowy z Powiatowym Urzędem Pracy </w:t>
        <w:br/>
        <w:t>i uzyskaniu pomocy z Funduszu Pracy lub Europejskiego Funduszu Społe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cyzję o zawarciu umowy Powiatowy Urząd Pracy podejmuje biorąc pod uwagę: limit środków finansowych przeznaczonych na przyznawanie środków na rozpoczęcie działalności gospodarczej, ocenę planowanego przedsięwzięcia, cel wydatkowania przyznanych środków oraz posiadane przez bezrobotnego kwalifikacje, uprawnienia </w:t>
        <w:br/>
        <w:t>i doświadczenie zawodowe.</w:t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owa o przyznanie środków na podjęcie działalności gospodarczej zawiera </w:t>
        <w:br/>
        <w:t>w szczególności zobowiązanie bezrobotnego do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Udokumentowania i rozliczenia w określonym w umowie terminie wydatkowania  otrzymanych środków (wydatkowanie oraz udokumentowanie i rozliczenie wydatkowania otrzymanych środków w ustalonym terminie, jednak nie później niż do dwóch miesięcy od dnia podjęcia działalności gospodarczej)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przerwanego prowadzenia działalności przez okres nie krótszy niż 12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360" w:leader="none"/>
          <w:tab w:val="left" w:pos="408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 xml:space="preserve">Zwrotu przyznanych środków  wraz z odsetkami ustawowymi </w:t>
      </w:r>
      <w:r>
        <w:rPr>
          <w:rFonts w:cs="Arial" w:ascii="Arial" w:hAnsi="Arial"/>
          <w:sz w:val="22"/>
        </w:rPr>
        <w:t xml:space="preserve">naliczonymi od dnia </w:t>
        <w:br/>
        <w:t>ich uzyskania do dnia zwrotu, w ciągu 30 dni od dnia otrzymania wezwania z Powiatowego Urzędu Pracy w przypadk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działalności gospodarczej przez okres krótszy niż 12 miesięcy (do okresu wykonywania działalności nie wlicza się okresu zawieszenia działalności oraz okresu przekraczającego łącznie 90 dni przerwy z powodu choroby lub korzystania ze świadczenia rehabilitacyjnego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2"/>
        </w:rPr>
        <w:t>podjęcia zatrudnienia lub zawieszenia prowadzenia działalności gospodarczej na okres dłuższy nic 6 miesięcy w okresie pierwszych 12 miesięcy prowadzenia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enia niezgodnych z prawdą wymaganych do wniosku oświadczeń, zaświadczeń lub informacj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2"/>
        </w:rPr>
        <w:t>zwrotu podatku od towaru i usług zakupionych w ramach umowy w przypadku nabycia prawa   do obniżenia kwoty podatku od towarów i usług należnego o kwotę podatku naliczon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aruszenia innych warunków umowy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rodki otrzymane, a nie wydatkowane zgodnie z zawartą umową przez bezrobotnego, podlegają zwrotowi w terminie 2 miesięcy od dnia podjęcia działalności gospodar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trwania umowy o dofinansowanie Powiatowy Urząd Pracy dokonuje oceny i kontroli prawidłowości realizacji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ęczenie (dwóch poręczycieli z miesięcznymi dochodami minimum </w:t>
      </w:r>
      <w:r>
        <w:rPr>
          <w:rFonts w:cs="Arial" w:ascii="Arial" w:hAnsi="Arial"/>
          <w:b/>
          <w:sz w:val="22"/>
        </w:rPr>
        <w:t>4 900,00 zł brutto</w:t>
      </w:r>
      <w:r>
        <w:rPr>
          <w:rFonts w:cs="Arial" w:ascii="Arial" w:hAnsi="Arial"/>
          <w:sz w:val="22"/>
        </w:rPr>
        <w:t xml:space="preserve"> </w:t>
        <w:br/>
        <w:t>i umową o pracę na minimum 2 lata)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w.)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  <w:tab w:val="left" w:pos="768" w:leader="none"/>
        </w:tabs>
        <w:rPr/>
      </w:pPr>
      <w:r>
        <w:rPr>
          <w:rFonts w:cs="Arial" w:ascii="Arial" w:hAnsi="Arial"/>
          <w:sz w:val="22"/>
        </w:rPr>
        <w:t>blokada środków zgromadzonych na rachunku bankowym (minimum 120% kwoty wnioskowanej)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nie będącym w stanie likwidacji lub upadłości, zatrudniona na czas nieokreślony lub na czas określony (minimum 2 lata od dnia obowiązywania poręczenia), nie będąca </w:t>
        <w:br/>
        <w:t>w okresie wypowiedzenia, wobec której nie są ustanowione zajęcia sądowe lub administracyjne i która nie jest już poręczycielem z tytułu innych umów poręczenia. Osoba taka winna przedstawić zaświadczenie z zakładu pracy o zarobkach brutto i netto (średnia z ostatnich trzech miesięcy);</w:t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osoba fizyczna otrzymująca stały dochód z tytułu nabycia prawa do  renty </w:t>
      </w:r>
    </w:p>
    <w:p>
      <w:pPr>
        <w:pStyle w:val="Normal"/>
        <w:ind w:left="705" w:hanging="34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. Osoba taka winna przedstawić uwierzytelnione kserokopie: decyzję nadania renty, emerytury oraz ostatniego odcinka renty, emerytury (dowodu wpłaty na konto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 xml:space="preserve">, która to działalność nie jest w stanie likwidacji lub upadłości </w:t>
        <w:br/>
        <w:t>i nie posiada zaległości w Urzędzie Skarbowym i ZUS. Osoba taka winna przedstawić zaświadczenie o niezaleganiu z Urzędu Skarbowego i ZUS, PIT o dochodach za ubiegły rok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</w:t>
        <w:br/>
        <w:t>i ZUS. Osoba taka winna przedstawić uwierzytelnione kserokopie: dokumentu rejestracyjnego z KRS, zaświadczenie o dochodach z Urzędu Skarbowego, a także zaświadczenie o niezaleganiu z Urzędu Skarbowego i ZU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</w:t>
        <w:br/>
        <w:t xml:space="preserve">wraz 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, co najmniej 12 miesięcy licząc od dnia jej rozpoczęcia wskazanego w zaświadczeniu o wpisie do ewidencji działalności gospodarczej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praw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marca 2025 r. o rynku pracy i służbach zatrudnienia (tekst jednolity Dz. U. z 2025 r., poz. 620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porządzenie Ministra Rodziny, Pracy i Polityki Społecznej z dnia 14 lipca 2017 r. w sprawie dokonywania z Funduszu Pracy refundacji kosztów wyposażenia </w:t>
        <w:br/>
        <w:t xml:space="preserve">lub doposażenia stanowiska pracy oraz przyznawania środków na podjęcie działalności gospodarczej (Dz. U. z 2022 r. poz. 243 ze zm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porządzenie Komisji (UE) 2023/2831 z dnia 13 grudnia 2023 r. w sprawie stosowania art. 107 i 108 Traktatu o funkcjonowaniu Unii Europejskiej do pomocy de minimis (Dz. Urz. UE L, 2023/2831 z 15.12.2023)</w:t>
      </w:r>
    </w:p>
    <w:sectPr>
      <w:footerReference w:type="default" r:id="rId8"/>
      <w:type w:val="nextPage"/>
      <w:pgSz w:w="11906" w:h="16838"/>
      <w:pgMar w:left="1134" w:right="1287" w:gutter="0" w:header="0" w:top="568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28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8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8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8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8"/>
        </w:tabs>
        <w:ind w:left="61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ate1">
    <w:name w:val="date1"/>
    <w:qFormat/>
    <w:rPr>
      <w:color w:val="C0C0C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2:00Z</dcterms:created>
  <dc:creator>PUP</dc:creator>
  <dc:description/>
  <cp:keywords/>
  <dc:language>en-US</dc:language>
  <cp:lastModifiedBy>Admin</cp:lastModifiedBy>
  <cp:lastPrinted>2025-06-02T09:57:00Z</cp:lastPrinted>
  <dcterms:modified xsi:type="dcterms:W3CDTF">2025-09-16T12:58:00Z</dcterms:modified>
  <cp:revision>6</cp:revision>
  <dc:subject/>
  <dc:title>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4E80891645618DC22601FD4F6B04_12</vt:lpwstr>
  </property>
  <property fmtid="{D5CDD505-2E9C-101B-9397-08002B2CF9AE}" pid="3" name="KSOProductBuildVer">
    <vt:lpwstr>1045-12.2.0.20326</vt:lpwstr>
  </property>
</Properties>
</file>