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, dnia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sprawy: CAZ.6510…..2025.DOT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pacing w:val="20"/>
          <w:sz w:val="26"/>
        </w:rPr>
        <w:t>POWIATOWY  URZĄD  PRACY</w:t>
      </w:r>
    </w:p>
    <w:p>
      <w:pPr>
        <w:pStyle w:val="Heading3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W  SZCZYTNI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</w:rPr>
        <w:tab/>
        <w:t xml:space="preserve">                                            </w:t>
      </w:r>
      <w:r>
        <w:rPr>
          <w:rFonts w:cs="Arial" w:ascii="Arial" w:hAnsi="Arial"/>
          <w:b/>
          <w:spacing w:val="20"/>
          <w:sz w:val="22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ab/>
        <w:tab/>
        <w:tab/>
        <w:t xml:space="preserve">  tel./fax. (89) 624 32 87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ab/>
        <w:tab/>
        <w:tab/>
        <w:t xml:space="preserve">  www.pup.szczytno.pl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4"/>
          <w:szCs w:val="16"/>
        </w:rPr>
      </w:pPr>
      <w:r>
        <w:rPr>
          <w:rFonts w:cs="Arial" w:ascii="Arial" w:hAnsi="Arial"/>
          <w:b/>
          <w:spacing w:val="60"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</w:rPr>
      </w:pPr>
      <w:r>
        <w:rPr>
          <w:rFonts w:cs="Arial" w:ascii="Arial" w:hAnsi="Arial"/>
          <w:b/>
          <w:spacing w:val="100"/>
          <w:sz w:val="36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o przyznanie środków na podjęcie działalności gospodarczej na zasadach określonych w art. 46 ustawy z dnia 20 kwietnia 2004 r. o promocji zatrudnienia i instytucjach rynku pracy</w:t>
      </w:r>
    </w:p>
    <w:p>
      <w:pPr>
        <w:pStyle w:val="Normal"/>
        <w:rPr>
          <w:rFonts w:ascii="Arial" w:hAnsi="Arial" w:cs="Arial"/>
          <w:b/>
          <w:b/>
          <w:spacing w:val="20"/>
          <w:sz w:val="14"/>
          <w:szCs w:val="14"/>
        </w:rPr>
      </w:pPr>
      <w:r>
        <w:rPr>
          <w:rFonts w:cs="Arial" w:ascii="Arial" w:hAnsi="Arial"/>
          <w:b/>
          <w:spacing w:val="2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4"/>
          <w:u w:val="single"/>
        </w:rPr>
      </w:pPr>
      <w:r>
        <w:rPr>
          <w:rFonts w:cs="Arial" w:ascii="Arial" w:hAnsi="Arial"/>
          <w:b/>
          <w:sz w:val="16"/>
          <w:szCs w:val="1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  <w:tab w:val="left" w:pos="4536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Y BEZROBOTNEJ UBIEGAJĄCEJ SIĘ O PRZYZNANIE ŚRODKÓW NA PODJĘCIE DZIAŁALNOŚCI GOSPODARCZEJ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personaln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20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eldowania: 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…………………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: .......................................................... Wiek: 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i nr dowodu osobistego: ........................................ PESEL: 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.Telefon kontaktowy: ..………………….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kształcenia i zawód wyuczony: 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kwalifikacje, uprawnienia zawodowe i ukończone kursy: 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pracy ogółem: 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dłużej wykonywany zawód/zawody: .........................................................................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e miejsce zatrudnienia, stanowisko, okres zatrudnienia i powód rozwiązania umowy o pracę: 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……………………………..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 cywilny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: .............................. w tym nieletnich: 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 i imię, nr i seria dowodu osobistego, PESEL współmałżonka: 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BodyText3"/>
        <w:pBdr>
          <w:bottom w:val="single" w:sz="12" w:space="1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3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UWAGA: </w:t>
      </w:r>
      <w:r>
        <w:rPr>
          <w:rFonts w:cs="Arial" w:ascii="Arial" w:hAnsi="Arial"/>
          <w:b/>
          <w:sz w:val="18"/>
        </w:rPr>
        <w:t>Przed przystąpieniem do wypełnienia wniosku, należy zapoznać się z zasadami przyznawania bezrobotnemu jednorazowych środków na podjęcie działalności gospodarcz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acy i zajmowane stanowisko współmałżonka (w przypadku prowadzenia działalności gospodarczej podać profil i zakres, adres i datę podjęcia działalności): ............……………………………………...……………………………………………………………….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1" name="Prostokąt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4" fillcolor="white" stroked="t" o:allowincell="f" style="position:absolute;margin-left:117pt;margin-top:1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2" name="Prostokąt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5" fillcolor="white" stroked="t" o:allowincell="f" style="position:absolute;margin-left:216pt;margin-top:1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prowadził/a Pan/i kiedykolwiek działalność gospodarczą na własny rachunek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TAK </w:t>
        <w:tab/>
        <w:t xml:space="preserve">                      N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okresie od ……………………….. do 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dzaj i profil działalności oraz powód jej wyrejestrowania: …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osiadany przez Pan/i wpis do ewidencji działalności gospodarczej zosta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3" name="Prostokąt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6" fillcolor="white" stroked="t" o:allowincell="f" style="position:absolute;margin-left:81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4" name="Prostokąt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7" fillcolor="white" stroked="t" o:allowincell="f" style="position:absolute;margin-left:153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5" name="Prostokąt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8" fillcolor="white" stroked="t" o:allowincell="f" style="position:absolute;margin-left:225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rejestrowany w okresie poprzedzającym 12 miesięcy licząc od dnia złoże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iosku?              TAK                 NIE                 NIE DOTYCZ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6" name="Prostokąt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8" fillcolor="white" stroked="t" o:allowincell="f" style="position:absolute;margin-left:117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7" name="Prostokąt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9" fillcolor="white" stroked="t" o:allowincell="f" style="position:absolute;margin-left:216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jest Pan/i zadłużona w banku lub innej instytucji 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TAK </w:t>
        <w:tab/>
        <w:t xml:space="preserve">                      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eżeli tak, to proszę podać kwotę zadłużenia, ile pozostało do spłacenia (wraz </w:t>
        <w:br/>
        <w:t xml:space="preserve">     z odsetkami), cel, planowany termin spłaty i podmiot udzielający kredyt: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8" name="Prostokąt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9" fillcolor="white" stroked="t" o:allowincell="f" style="position:absolute;margin-left:288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9" name="Prostokąt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0" fillcolor="white" stroked="t" o:allowincell="f" style="position:absolute;margin-left:360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zy korzystał/a Pan/i ze środków Funduszu Pracy lub innych funduszy publicznych na podjęcie działalności gospodarczej lub rolniczej?               TAK                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śli tak proszę podać kiedy, w jakiej wysokości i w jakie formie: 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497205</wp:posOffset>
                </wp:positionV>
                <wp:extent cx="228600" cy="228600"/>
                <wp:effectExtent l="5080" t="5080" r="5080" b="5080"/>
                <wp:wrapNone/>
                <wp:docPr id="10" name="Prostokąt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0" fillcolor="white" stroked="t" o:allowincell="f" style="position:absolute;margin-left:306pt;margin-top:3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497205</wp:posOffset>
                </wp:positionV>
                <wp:extent cx="228600" cy="228600"/>
                <wp:effectExtent l="5080" t="5080" r="5080" b="5080"/>
                <wp:wrapNone/>
                <wp:docPr id="11" name="Prostokąt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1" fillcolor="white" stroked="t" o:allowincell="f" style="position:absolute;margin-left:387pt;margin-top:3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korzystał/a Pan/i z usług i instrumentów rynku pracy oferowanych przez  Powiatowy Urząd Pracy (oferty pracy, prace interwencyjne, szkolenia, staż, przygotowanie zawodowe, prace społecznie użyteczne, roboty publiczne i inne)?                 TAK                   NIE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śli tak, to proszę podać formę i termin ich udzielenia: 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Czy w okresie 12 miesięcy odmówił/a Pan/i bez uzasadnionej przyczyny przyjęcia propozycji odpowiedniego zatrudnienia, innej pracy zarobkowej, szkolenia, przygotowania zawodowego, wykonywania prac interwencyjnych czy robót publicznych lub inne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2" name="Prostokąt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4" fillcolor="white" stroked="t" o:allowincell="f" style="position:absolute;margin-left:117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3" name="Prostokąt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5" fillcolor="white" stroked="t" o:allowincell="f" style="position:absolute;margin-left:234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K                                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śli tak, to proszę podać przyczyny odmowy: ………………..……………………………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Czy posiada Pan/i konto lub rachunek bieżący w banku? 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 banku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r rachunku/kon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610</wp:posOffset>
                </wp:positionH>
                <wp:positionV relativeFrom="paragraph">
                  <wp:posOffset>198755</wp:posOffset>
                </wp:positionV>
                <wp:extent cx="5577840" cy="274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.6pt;mso-wrap-distance-left:9.05pt;mso-wrap-distance-right:9.05pt;mso-wrap-distance-top:0pt;mso-wrap-distance-bottom:0pt;margin-top:15.65pt;mso-position-vertical-relative:text;margin-left:4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II. PRZYGOTOWANIE W ZAKRESIE URUCHAMIANIA I PROWADZENI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   </w:t>
      </w:r>
      <w:r>
        <w:rPr>
          <w:rFonts w:cs="Arial" w:ascii="Arial" w:hAnsi="Arial"/>
          <w:b/>
          <w:spacing w:val="20"/>
        </w:rPr>
        <w:t xml:space="preserve">WŁASNEJ FIRMY: </w:t>
        <w:b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15" name="Prostokąt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4" fillcolor="white" stroked="t" o:allowincell="f" style="position:absolute;margin-left:144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16" name="Prostokąt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5" fillcolor="white" stroked="t" o:allowincell="f" style="position:absolute;margin-left:252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ukończył/a Pan/i szkolenie z zakresu zakładania i prowadzenia własnej działalności gospodarczej? </w:t>
        <w:tab/>
        <w:t xml:space="preserve">                       TAK </w:t>
        <w:tab/>
        <w:t xml:space="preserve">                        N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instytucję przeprowadzającą szkolenie, jego zakres, liczbę godzin oraz termin realizacji szkoleni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zakres wiedzy i posiadanych przez Pana/ią umiejętności w zakresie zakładania i prowadzenia działalności gospodarczej?............................................................ 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 wnioskuje Pan/i o możliwość pokrycia z Funduszu Pracy kosztów pomocy prawnej, konsultacji i doradztwa dotyczących podejmowania działalności gospodarczej, jeśli tak to w jakiej wysokości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194310" cy="194310"/>
                <wp:effectExtent l="5080" t="5080" r="5080" b="5080"/>
                <wp:wrapNone/>
                <wp:docPr id="17" name="Prostokąt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3" fillcolor="white" stroked="t" o:allowincell="f" style="position:absolute;margin-left:324pt;margin-top:2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194310" cy="194310"/>
                <wp:effectExtent l="5080" t="5080" r="5080" b="5080"/>
                <wp:wrapNone/>
                <wp:docPr id="18" name="Prostokąt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7" fillcolor="white" stroked="t" o:allowincell="f" style="position:absolute;margin-left:81pt;margin-top:2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TAK      w wysokości ............................                   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jakim zakresie tematycznym będzie Pan/i korzystał/a z pomocy?: 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 to z usług jakich instytucji (biura rachunkowego, podatkowego) planuje Pan/i skorzystać? Proszę wstawić i podać ich planowaną wartość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0</wp:posOffset>
                </wp:positionV>
                <wp:extent cx="13716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9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firstLine="70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Uwag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Umowa o przyznanie środków może przewidywać w ramach otrzymanej wysokości dofinansowania pokrycie kosztów pomocy prawnej, konsultacji i doradztwa dotyczących podejmowania działalności gospodarczej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II. OPIS PLANOWANEGO PRZEDSIĘWZIĘCIA:</w:t>
      </w:r>
    </w:p>
    <w:p>
      <w:pPr>
        <w:pStyle w:val="Normal"/>
        <w:rPr>
          <w:rFonts w:ascii="Arial" w:hAnsi="Arial" w:cs="Arial"/>
          <w:b/>
          <w:b/>
          <w:spacing w:val="20"/>
          <w:sz w:val="14"/>
          <w:szCs w:val="14"/>
        </w:rPr>
      </w:pPr>
      <w:r>
        <w:rPr>
          <w:rFonts w:cs="Arial" w:ascii="Arial" w:hAnsi="Arial"/>
          <w:b/>
          <w:spacing w:val="20"/>
          <w:sz w:val="14"/>
          <w:szCs w:val="1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motywy społeczne i zawodowe, które zdecydowały o planowani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z Pana/ią podjęcia działalności gospodarczej? …..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planowanej działalności: 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ymbol i przedmiot planowanej działalności gospodarczej według Polskiej Klasyfikacji Działalności (PKD) na poziomie podklasy – ( informac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kd-24.pl</w:t>
        </w:r>
      </w:hyperlink>
      <w:r>
        <w:rPr>
          <w:rFonts w:cs="Arial" w:ascii="Arial" w:hAnsi="Arial"/>
          <w:sz w:val="22"/>
          <w:szCs w:val="22"/>
        </w:rPr>
        <w:t>):</w:t>
      </w:r>
    </w:p>
    <w:tbl>
      <w:tblPr>
        <w:tblW w:w="9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0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zasadnienie wyboru rodzaju i profilu planowanej działalności gospodarczej: 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nazwa Pana/i firmy: …………………..…….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produkty lub usługi (Co firma będzie produkować, oferować, jakie usługi świadczyć?): ……………………………………….........…………………………….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...………..……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posiada Pan/i kwalifikacje i uprawnienia zawodowe związane z kierunkiem planowanej działalności? ………............................................................................................    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posiada Pan/i umiejętności praktyczne i doświadczenie zawodowe związane 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kierunkiem planowanej działalności?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 jest obecny stan zaawansowania organizacyjnego i inwestycyjnego przedsięwzięcia (stopień przygotowania i zaawansowania prac)? ……………………………………………………………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prawna planowanego przedsięwzięcia : </w:t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ć indywidualna – osoba fizyczna prowadząca działalność gospodarczą,</w:t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a, proszę wymienić: 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a forma opodatkowania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a podatkow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czałt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atkowa księga przychodów i rozchodów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0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38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1" name="Prostoką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7" fillcolor="white" stroked="t" o:allowincell="f" style="position:absolute;margin-left:31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1488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zy planuje Pan/i być płatnikiem podatku VAT?  </w:t>
        <w:tab/>
        <w:t xml:space="preserve">  TAK</w:t>
        <w:tab/>
        <w:tab/>
        <w:t xml:space="preserve">    NIE</w:t>
        <w:tab/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 Jaki posiada Pan/i własny wkład, który zostanie zaangażowany w planowane   </w:t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edsięwzięcie? Proszę podać wielkość, położenie i wartość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4"/>
      </w:tblGrid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WŁASNY W PLANOWANE PRZEDSIĘWZIĘCI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WARTOŚĆ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Ziemia </w:t>
            </w:r>
            <w:r>
              <w:rPr>
                <w:rFonts w:cs="Arial" w:ascii="Arial" w:hAnsi="Arial"/>
                <w:sz w:val="22"/>
                <w:szCs w:val="22"/>
              </w:rPr>
              <w:t>(proszę podać wielkość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i lokalizację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udynki, lok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oszę podać wielkość i lokalizację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szyny, urządzenia i sprzę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oszę podać datę zakup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</w:tc>
      </w:tr>
      <w:tr>
        <w:trPr>
          <w:trHeight w:val="1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łasne środki finansowe zainwestowane dotychczas w uruchomienie planowanej działal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 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(proszę podać przeznaczenie i termin poniesienia wydatku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Własne środki finansowe, które zostaną zaangażowane w uruchomienie planowanej działalnośc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proszę podać przeznaczenie i planowany termin wydatkowania środków)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ymienić i podać wartość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</w:tc>
      </w:tr>
      <w:tr>
        <w:trPr>
          <w:trHeight w:val="308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YDATKÓ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Wkład własny w uruchomienie działalności gospodarczej nie może przekroczyć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5-krotności przeciętnego wynagrodz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2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35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23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306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14. Czy planuje Pan/i ubiegać się o kredyt lub środki z innych źródeł na planowaną    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ałalność?        TAK            </w:t>
        <w:tab/>
        <w:tab/>
        <w:tab/>
        <w:tab/>
        <w:t>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tak, proszę podać planowaną kwotę, instytucję kredytującą  lub udzielającą pomocy oraz planowany termin ubiegania się: ....................................................................................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Jakie zezwolenia, koncesje i uprawnienia są wymagane do uruchomienia planowanej    </w:t>
        <w:br/>
        <w:t xml:space="preserve">      przez Pana/ią działalności?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śli tak, proszę wymienić jakie zezwolenia Pan/i posiada:……………………..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.…..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wagi: ……………………………………………………..………….............................................</w:t>
        <w:br/>
        <w:t xml:space="preserve">     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 W jakim terminie deklaruje Pan/i rozpoczęcie działalności od chwili uzyskania dotacji </w:t>
        <w:br/>
        <w:t xml:space="preserve">       (tj. po podpisaniu umowy w sprawie przyznania środków na podjęcie działalności </w:t>
        <w:br/>
        <w:t xml:space="preserve">      gospodarczej)?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24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fillcolor="white" stroked="t" o:allowincell="f" style="position:absolute;margin-left:135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25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fillcolor="white" stroked="t" o:allowincell="f" style="position:absolute;margin-left:315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17. Czy planuje Pan/i ewentualne zatrudnienie pracowników?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TAK                                                   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26" name="Prostoką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0" fillcolor="white" stroked="t" o:allowincell="f" style="position:absolute;margin-left:18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  do 12 miesięcy od daty rozpoczęcia działal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 liczba pracowników………, nazwa stanowiska pracy…….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27" name="Prostoką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1" fillcolor="white" stroked="t" o:allowincell="f" style="position:absolute;margin-left:18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d 12 do 24 miesięcy od daty rozpoczęcia działal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liczba pracowników………, nazwa stanowiska pracy……….…………………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12"/>
        </w:rPr>
        <w:t xml:space="preserve">DANE DOTYCZĄCE SIEDZIBY i MIEJSCA PROWADZENIA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2"/>
        </w:rPr>
      </w:pPr>
      <w:r>
        <w:rPr>
          <w:rFonts w:eastAsia="Arial" w:cs="Arial" w:ascii="Arial" w:hAnsi="Arial"/>
          <w:b/>
          <w:spacing w:val="12"/>
        </w:rPr>
        <w:t xml:space="preserve">     </w:t>
      </w:r>
      <w:r>
        <w:rPr>
          <w:rFonts w:cs="Arial" w:ascii="Arial" w:hAnsi="Arial"/>
          <w:b/>
          <w:spacing w:val="12"/>
        </w:rPr>
        <w:t>DZIAŁALNOŚCI GOSPODARCZEJ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iejsca prowadzenia planowanej działalności gospodarczej (siedziby): …………………………………………………………………………………..…….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lokalu przeznaczonego na prowadzenie działalności gospodarczej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, w którym planuje Pan/i prowadzić działalność gospodarczą (jest to lokal użytkowy ze wskazaniem przeznaczenia np.: biuro, sklep, warsztat, garaż, działka, pomieszczenie gospodarcze, pokój w miejscu zamieszkania, piwnica) proszę podać właściwe: …………………………………………………….………………………</w:t>
        <w:br/>
        <w:t>Czy w lokalu tym była prowadzona wcześniej działalność gospodarcza?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8" name="Prostokąt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4" fillcolor="white" stroked="t" o:allowincell="f" style="position:absolute;margin-left:135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9" name="Prostokąt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5" fillcolor="white" stroked="t" o:allowincell="f" style="position:absolute;margin-left:306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AK            </w:t>
        <w:tab/>
        <w:tab/>
        <w:tab/>
        <w:tab/>
        <w:t>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tak, proszę podać zakres i profil wcześniej prowadzonej działalności gospodarczej oraz termin jej zamknięcia: ……............................................................................................. …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omieszczenia są wynajęte, użyczone czy tez stanowią Pan/i własność?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zę wskazać tytuł prawny do lokalu i załączyć do wniosku): 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mowy najmu lub dzierżawy, proszę  podać następujące dan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, na który jest/będzie podpisana umowa: 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opłaty z tytułu miesięcznego i rocznego czynszu: ……………………..…….. 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rzewiduje Pan/i konieczność przeprowadzenia remontu lokalu w najbliższym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kresie i jaki jest planowany jego zakres, termin i koszt?......................................................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Jaki wpływ ma wybrana lokalizacja firmy na planowaną działalność?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........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Proszę podać zalety i wady prowadzenia działalności gospodarczej w dany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okalu/miejscu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ty: …………………..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waga: Należy pamiętać o konieczności dokonania zmiany sposobu użytkowania lokalu lub  zmiany funkcji sposobu użytkowania lokalu, w którym planowane jest uruchomienie własnej działalności gospodarcz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ANE DOTYCZĄCE RYNKU ZBY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otencjalnych klientów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 indywidualne (proszę wymienić grupę docelową, do której skierowana jest oferta)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ębiorstwa, firmy (jakiego typu?).………………………...…….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operacja (z kim i w jakim zakresie?) .............................................................................. …………………………………………………………………………….…………………..……….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wykonawcy (w jakim zakresie?)……………………………..………………………..……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osiada Pan/i wstępne umowy zawarte z odbiorcami i dostawcami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jeżeli tak - proszę dołączyć do wniosku)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…………...…………………………………………………………………………………….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30" name="Prostokąt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5" fillcolor="white" stroked="t" o:allowincell="f" style="position:absolute;margin-left:144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31" name="Prostokąt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6" fillcolor="white" stroked="t" o:allowincell="f" style="position:absolute;margin-left:279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występuje sezonowość popytu w wybranym przez Pana/i profilu działalności?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  <w:tab/>
        <w:tab/>
        <w:tab/>
        <w:tab/>
        <w:t>NI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.</w:t>
        <w:br/>
        <w:t xml:space="preserve">    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rynek zbytu (proszę wskazać procentowy udział)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ny (powiat)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ny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owy……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raniczny………………..…………………….……………………………………….………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ma Pan/i zapewniony stały dostęp do podstawowych surowców i towarów (proszę wskazać planowanych dostawców)?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rzedstawić opis działań marketingowych i promocyjnych swojej firmy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sób prowadzenia kampanii reklamowej i informacyjnej skierowanej do klienta,  wykorzystywane formy promocji): ......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……………………………………………..  </w:t>
        <w:br/>
        <w:t xml:space="preserve">      ………………………………….…..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….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KONKURENC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 będą Pan/i główni konkurenci (w gminie i powiecie)? Proszę wymienić pięć najważniejszych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..</w:t>
      </w:r>
    </w:p>
    <w:p>
      <w:pPr>
        <w:sectPr>
          <w:footerReference w:type="default" r:id="rId3"/>
          <w:type w:val="nextPage"/>
          <w:pgSz w:w="11906" w:h="16838"/>
          <w:pgMar w:left="1418" w:right="1287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wskazać czynniki wpływające na przewagę konkurencyjną, a także porównanie cenowe, pomiędzy planowaną działalnością, a konkurencją. Proszę dokonać analizy </w:t>
        <w:br/>
        <w:t xml:space="preserve">co najmniej trzech wyżej wymienionych firm według poniższej tabeli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KONKURENCJI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02" w:right="902" w:gutter="0" w:header="0" w:top="1418" w:footer="709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1430</wp:posOffset>
                </wp:positionV>
                <wp:extent cx="8886190" cy="457708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19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08"/>
                              <w:gridCol w:w="3397"/>
                              <w:gridCol w:w="1985"/>
                              <w:gridCol w:w="2126"/>
                              <w:gridCol w:w="350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i adres firmy konkurencyjnej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wybranych usług/produkt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firmy konkurencyjne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zaproponowana przez Pana/ią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zynniki wpływające </w:t>
                                    <w:br/>
                                    <w:t>na Pana/i przewagę konkurencyj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pt;height:360.4pt;mso-wrap-distance-left:0pt;mso-wrap-distance-right:7.05pt;mso-wrap-distance-top:0pt;mso-wrap-distance-bottom:0pt;margin-top:10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08"/>
                        <w:gridCol w:w="3397"/>
                        <w:gridCol w:w="1985"/>
                        <w:gridCol w:w="2126"/>
                        <w:gridCol w:w="3502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i adres firmy konkurencyjnej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wybranych usług/produktó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firmy konkurencyjne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zaproponowana przez Pana/ią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zynniki wpływające </w:t>
                              <w:br/>
                              <w:t>na Pana/i przewagę konkurencyjną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VII. ANALIZA FINANSOWA (kalkulacja przychodów i kosztów):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to zestawienie przychodów i kosztów przedsiębiorstwa, które pozwoli zobrazować jakimi wolnymi środkami pieniężnymi firma będzie dysponować. Proszę o przedstawienie przewidywanego sprawozdania w układzie miesięcznym (przeciętny miesiąc roboczy) oraz rocznym i dwuletnim. Przy sporządzaniu sprawozdania rocznego należy uwzględnić sezonowość, ewentualne przestoje  w produkcji i sprzedaży jak również okres urlopów i inne wahania przychodów. Należy podać możliwie precyzyjne dane do poszczególnych pozycji. </w:t>
      </w:r>
    </w:p>
    <w:p>
      <w:pPr>
        <w:pStyle w:val="Heading9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Y 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620"/>
        <w:gridCol w:w="1620"/>
      </w:tblGrid>
      <w:tr>
        <w:trPr>
          <w:trHeight w:val="400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OZLICZENIOWY</w:t>
            </w:r>
          </w:p>
        </w:tc>
      </w:tr>
      <w:tr>
        <w:trPr>
          <w:trHeight w:val="9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ciętny miesiąc w pierwszym roku prowadzenia 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wszy rok prowadzenia 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i rok prowadzenia działalności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 hand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 produk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 usłu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rzy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przychod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przedstawić przyjęte wyliczenia matematyczne wykazanego wyżej przychodu </w:t>
        <w:br/>
        <w:t>w poniższej tabel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usługa/produ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  <w:br/>
              <w:t>za usługę/</w:t>
              <w:br/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sług/</w:t>
              <w:br/>
              <w:t xml:space="preserve">produktów </w:t>
              <w:br/>
              <w:t>w miesią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chód </w:t>
              <w:br/>
              <w:t xml:space="preserve">w miesiącu </w:t>
              <w:br/>
              <w:t>(cena x liczba usług/produkt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287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numPr>
          <w:ilvl w:val="0"/>
          <w:numId w:val="8"/>
        </w:numPr>
        <w:ind w:left="360" w:right="-902" w:hanging="360"/>
        <w:rPr>
          <w:rFonts w:ascii="Arial" w:hAnsi="Arial" w:cs="Arial"/>
        </w:rPr>
      </w:pPr>
      <w:r>
        <w:rPr>
          <w:rFonts w:cs="Arial" w:ascii="Arial" w:hAnsi="Arial"/>
        </w:rPr>
        <w:t>KOSZTY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2880"/>
        <w:gridCol w:w="2768"/>
        <w:gridCol w:w="2340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kosz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liczenie kosztów miesięcznych w pierwszym roku prowadzenia działalnośc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rwszy rok prowadzenia działal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i rok prowadzenia działalności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urowców, materiałów lub towar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ce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y 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.….…………….…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.….…………….…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.……….</w:t>
            </w:r>
          </w:p>
          <w:p>
            <w:pPr>
              <w:pStyle w:val="Normal"/>
              <w:tabs>
                <w:tab w:val="clear" w:pos="708"/>
                <w:tab w:val="left" w:pos="2990" w:leader="none"/>
                <w:tab w:val="left" w:pos="3170" w:leader="none"/>
              </w:tabs>
              <w:ind w:left="-250" w:right="-53" w:firstLine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..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…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koszty zatrudnienia pracownik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rutto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Z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.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..………….…….</w:t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czynsz, najem lub dzierżawę loka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y za czynsz, naj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dzierżawę loka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eksploat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a elektryczna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O.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z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-1150" w:right="-158" w:hanging="1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transportu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transpor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zejechanych km ……………  x obowiązująca stawka za 1 km …………… = …………………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zejechanych km ……………  x obowiązująca stawka za 1 km …………… = …………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zejechanych km ……………  x obowiązująca stawka za 1 km …………… = …………………..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życie materiałów nietrwałych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zędzia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rania robocze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czystości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(jakie?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y remontów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o rachunkowe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transpor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odpowiedzialności cywilnej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kradzieży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ognia i innych zdarzeń losowy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.……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.……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….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- rekl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a w prasie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otki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zytów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.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.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.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czta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y biurowe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erwa na nieprzewidziane wydatki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y bank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right="-158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koszt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2" w:right="902" w:gutter="0" w:header="0" w:top="851" w:footer="709" w:bottom="12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620"/>
        <w:gridCol w:w="1620"/>
      </w:tblGrid>
      <w:tr>
        <w:trPr>
          <w:trHeight w:val="483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 jeden m-c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wadzenia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ierwszy rok  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wadz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rugi rok  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wadzeni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DOCHÓD BRUTTO : (A – 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D. SKŁADKI NA ZUS WŁAŚCI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ZYSK BRUTTO: (C - 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 SKŁADKI NA UBEZPIECZENIE ZDROWOTNE WŁAŚCI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PODATEK DOCHO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. ZYSK NETTO: (E – F – 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5080" r="0" b="5080"/>
                <wp:wrapNone/>
                <wp:docPr id="37" name="Linia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2pt" to="181.05pt,7.2pt" ID="Linia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Zryczałtowany podatek dochodow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średnictwo w handlu, turystyce, usługi konserwacji systemów komputerowych i  maszyn biurowych oraz usługi internetowe 17% przychod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ć usługowe  8,5% przychod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ć wytwórcza i usługi budowlane 5,5% przychod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ć handlowa i gastronomiczna 3% przychodów.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 ANALIZA MOCNYCH I SŁABYCH STRON PLANOWANEG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PRZEDSIĘWZIĘCIA, ANALIZA SZANS ORAZ ZAGROŻEŃ ZE STRONY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ZYNNIKÓW ZEWNĘTRZNYCH (NALEŻY WYPEŁNIĆ W PUNKTACH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em analizy jest wskazanie zarówno szans rozwoju, jak również zagrożeń mogących hamować rozwój firmy w chwili jej powstania oraz w trakcie pierwszego roku jej działalnośc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órna część tabeli (MOCNE i SŁABE STRONY) dotyczy Przedsiębiorstwa i Przedsiębiorcy. Świadomość własnych atutów i  słabości oraz mocnych i słabych stron przedsięwzięcia ma podstawowe znaczenie w skutecznym budowaniu i umacnianiu pozycji własnej firmy oraz w jej rozwoju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lna część tabeli (SZANSE I ZAGROŻENIA) dotyczy szeroko pojętego otoczenia biznesowego, a więc niezależnych od Przedsiębiorcy zjawisk i trendów występujących w najbliższym otoczeniu jego firmy, jak również w otoczeniu makroekonomicznym (w skali kraju, świata). Tendencje i zjawiska zewnętrznego otoczenia mogą stanowić albo barierę w rozwoju firmy, albo – odpowiednio wykorzystane – mogą stać się impulsem do jej rozwoj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MOCNE I SŁABE STRONY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) Przedsiębiorstwa: mogą dotyczyć np. lokalizacji firmy i stanu lokalu, szerokości oferty i przystosowania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jej do potrzeb konkretnych grup odbiorców, jakości produktów/usług, warunków zbytu towaru/usług, jakości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osiadanego sprzętu, finansów firmy, relacji z dostawcami i odbiorcami itp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) Przedsiębiorcy: mogą dotyczyć np. doświadczenia w prowadzeniu działalności gospodarczej i kluczowych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umiejętności (konkurowania, elastyczności, przedsiębiorczości itp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 SZANSE I ZAGROŻENIA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ę część tabeli należy wypełnić zadając sobie pytanie czy rozpoznane trendy i zjawiska otoczenia biznesowego mogą stać się szansą czy zagrożeniem dla podejmowanego przedsięwzięci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mikrootoczenie: należy wziąć pod uwagę np. liczbę i aktywność lokalnych konkurentów, ryzyko utraty klientów,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otencjalne pojawienie się nowego konkurenta, pojawienie się nowych grup klientów, możliwości wejścia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na nowy rynek, zmiana potrzeb i gustów nabywców, pewność dostaw i rzetelność dostawców (również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inansowa), trudności transportowe, stan lokalnego bezrobocia (siła nabywcza klientów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makrootoczenie: np. wzrastające/malejące dochody ludności, zmiany przepisów podatkowych, przepisów prawa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racy, wzrastający/malejący rozwój gospodarczy, umacnianie się złotówki, wolniejszy wzrost rynku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korzystne/niekorzystne zmiany demograficzne, zmiany stóp kredytowych, stopy inflacji.</w:t>
      </w:r>
    </w:p>
    <w:tbl>
      <w:tblPr>
        <w:tblW w:w="9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1"/>
      </w:tblGrid>
      <w:tr>
        <w:trPr/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OCNE STRONY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ŁABE STRONY</w:t>
            </w:r>
          </w:p>
        </w:tc>
      </w:tr>
      <w:tr>
        <w:trPr/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NSE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GROŻENIA</w:t>
            </w:r>
          </w:p>
        </w:tc>
      </w:tr>
      <w:tr>
        <w:trPr/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NIOSKI Z PRZEPROWADZONEJ ANALIZY SWO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ki z analizy nie mogą być prostym powtórzeniem wymienionych w tabeli mocnych i słabych stron oraz szans i zagrożeń. Muszą one wynikać odpowiednio z porównania lewej i prawej strony tabeli, by móc wskazać sposób najpełniejszego wykorzystania mocnych stron i pojawiających się szans w celu zminimalizowania lub zmodyfikowania słabych stron oraz zagrożeń. Jednocześnie wnioski powinny dawać odpowiedź w jaki sposób ograniczyć słabe strony i skutki rozpoznanych i nazwanych zagrożeń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</w:rPr>
        <w:t xml:space="preserve">IX. </w:t>
      </w:r>
      <w:r>
        <w:rPr>
          <w:rFonts w:cs="Arial" w:ascii="Arial" w:hAnsi="Arial"/>
          <w:b/>
          <w:spacing w:val="20"/>
        </w:rPr>
        <w:t>WNIOSKOWANA KWOTA ŚRODKÓW I CEL ICH PRZEZNACZENIA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Wnioskowana kwota środków z Funduszu Pracy na podjęcie działalności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ospodarczej (w tym planowana kwota refundacji kosztów pomocy prawnej,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nsultacji i doradztwa dotyczących podejmowania działalności gospodarczej):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Zgodnie z art. 46 ust. 1 pkt 2 ustawy z dnia 20 kwietnia 2004 r. o promocji zatrudnienia i instytucjach rynku pracy, bezrobotnemu mogą być przyznawane środki w wysokości określonej w umowie, nie przekraczającej jednak sześciokrotności przeciętnego wynagrodzenia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alkulacja kosztów związanych z podjęciem działalności gospodarczej, jak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ostaną poniesione od dnia zawarcia umowy o przyznaniu środków z Funduszu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acy oraz źródła ich finansowania:</w:t>
      </w:r>
    </w:p>
    <w:tbl>
      <w:tblPr>
        <w:tblW w:w="987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780"/>
        <w:gridCol w:w="1437"/>
        <w:gridCol w:w="1620"/>
        <w:gridCol w:w="1440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, planowane wydatki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1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rzyznane w ramach otrzymanej dotacji z Funduszu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y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y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inne (proszę wskazać źródło fundusz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y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planowane wydatki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</w:rPr>
        <w:t xml:space="preserve">Na co zostanie przeznaczona wnioskowana dotacja ze środków Funduszu 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acy?</w:t>
      </w:r>
      <w:r>
        <w:rPr>
          <w:rFonts w:cs="Arial" w:ascii="Arial" w:hAnsi="Arial"/>
          <w:sz w:val="22"/>
          <w:szCs w:val="22"/>
        </w:rPr>
        <w:t xml:space="preserve"> Proszę podać szczegółową specyfikację wydatków z otrzymanego dofinansowania. Rzeczy wymienione w specyfikacji nie mogą zostać zakupione </w:t>
        <w:br/>
        <w:t>od współmałżonka, krewnych w linii prostej i powinowatych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waga: Bezrobotny będzie zobowiązany do zwrotu równowartości odzyskanego podatku od zakupionych towarów i usług w ramach przyznanego dofinansowania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260"/>
        <w:gridCol w:w="1260"/>
        <w:gridCol w:w="1440"/>
        <w:gridCol w:w="1260"/>
        <w:gridCol w:w="1620"/>
      </w:tblGrid>
      <w:tr>
        <w:trPr>
          <w:trHeight w:val="9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ku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dost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y/używany (w przypadku sprzętu używanego należy dołączyć uzasadnienie) 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SZYNY, URZĄDZENIA, NARZĘDZIA I OPROGRAMOWANIE KOMPUTEROW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DAPTACJA, REMONT LOKALU UŻYTKOWEGO (do 15% maksymalnie obowiązującej wysokości dotacji)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 xml:space="preserve"> 1)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 LUB TOWAR (do 25% maksymalnie obowiązującej wysokości dotacji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ODEK TRANSPORTU (do 30% maksymalnie obowiązującej wysokości dotacji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2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MOCJA I REKLAMA, TJ. USŁUGI I MATERIAŁY REKLAMOWE (do 15% maksymalnie obowiązującej wysokości dotacji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PUTER (do 10% maksymalnie obowiązującej wysokości dotacji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UTWORZENIE STRONY INTERNETOWEJ (do 5% maksymalnie obowiązującej wysokości dotacji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lanowanych wydatków z przyznanych środków (brutto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Uwaga! Wydatki ze środków Funduszu Pracy muszą być poniesione </w:t>
      </w:r>
      <w:r>
        <w:rPr>
          <w:rFonts w:cs="Arial" w:ascii="Arial" w:hAnsi="Arial"/>
          <w:sz w:val="18"/>
          <w:szCs w:val="16"/>
          <w:u w:val="single"/>
        </w:rPr>
        <w:t>po podpisaniu</w:t>
      </w:r>
      <w:r>
        <w:rPr>
          <w:rFonts w:cs="Arial" w:ascii="Arial" w:hAnsi="Arial"/>
          <w:sz w:val="18"/>
          <w:szCs w:val="16"/>
        </w:rPr>
        <w:t xml:space="preserve"> umowy o przyznanie środków </w:t>
        <w:br/>
        <w:t xml:space="preserve">na rozpoczęcie działalności gospodarczej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adaptację, remont lokalu użytkowego mogą być planowane materiały, towary służące do remontu. Natomiast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nie ma możliwości zakwalifikowania do wydatków robocizny czy kosztów związanych z usługą wykonania remon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Samochód zakupiony w ramach przyznanych środków nie może być starszy niż 10 letni i tańszy niż 10 000,00 zł. Podleg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ubezpieczeniu AC, OC i NW i wycenie rzeczoznawcy (koszty pokrywa osoba bezrobotna ze środków własnych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X.  PROPONOWANA FORMA ZABEZPIECZENIA ZWROTU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20"/>
          <w:sz w:val="22"/>
        </w:rPr>
      </w:pPr>
      <w:r>
        <w:rPr>
          <w:rFonts w:eastAsia="Arial" w:cs="Arial" w:ascii="Arial" w:hAnsi="Arial"/>
          <w:b/>
          <w:spacing w:val="20"/>
        </w:rPr>
        <w:t xml:space="preserve">     </w:t>
      </w:r>
      <w:r>
        <w:rPr>
          <w:rFonts w:cs="Arial" w:ascii="Arial" w:hAnsi="Arial"/>
          <w:b/>
          <w:spacing w:val="20"/>
        </w:rPr>
        <w:t>OTRZYMANYCH ŚRODKÓW.</w:t>
        <w:br/>
      </w:r>
      <w:r>
        <w:rPr>
          <w:rFonts w:cs="Arial" w:ascii="Arial" w:hAnsi="Arial"/>
          <w:spacing w:val="20"/>
          <w:sz w:val="22"/>
        </w:rPr>
        <w:t>Otrzymane środki na podjęcie działalności gospodarczej proponuje zabezpieczyć w wybranej formie(proszę zaznaczyć jedną z form)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PORĘCZENIE*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WEKSEL IN BLANCO**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WEKSEL Z PORĘCZENIEM WEKSLOWYM (AVAL)***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GWARANCJA BANKOWA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ZASTAW REJESTROWY NA PRAWACH LUB RZECZACH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BLOKADA NA RACHUNKU PŁATNICZYM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AKT NOTARIALNY O PODDANIU SIĘ EGZEKUCJI PRZEZ DŁUŻNIKA**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w przypadku poręczenia należy podać dane dwóch poręczycieli, tj. imiona i nazwisk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ejsce zamieszkania, nr i serię dowodu osobistego, PESEL, stan cywilny oraz dołączyć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świadczenie o wysokości zarobków brutto i netto oraz rodzaj i okres na jaki jest zawar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mowa o prac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przy zabezpieczeniu w formie weksla in blanco oraz aktu notarialnego konieczne ustanowi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datkowego zabezpie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 przypadku weksla z poręczeniem wekslowym należy zaproponować, jednego z poręczycieli </w:t>
        <w:br/>
        <w:t xml:space="preserve">   i podać dane jak wyżej.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OTRZYMANIA POMOCY DE MINIMIS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W ROKU BIEŻĄCYM ORAZ DWÓCH OSTATNICH LATACH </w:t>
      </w:r>
      <w:r>
        <w:rPr>
          <w:rFonts w:cs="Arial" w:ascii="Arial" w:hAnsi="Arial"/>
          <w:b/>
        </w:rPr>
        <w:t xml:space="preserve">PRZED DNIEM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ŁOŻENIA WNIOSKU:</w:t>
      </w:r>
    </w:p>
    <w:p>
      <w:pPr>
        <w:pStyle w:val="Normal"/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ie otrzymałem żadnej pomocy de minimis w ciągu minionych trzech la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trzymałem pomoc de minimis w ciągu minionych trzech lat w łącznej </w:t>
      </w:r>
      <w:r>
        <w:rPr>
          <w:rFonts w:cs="Arial" w:ascii="Arial" w:hAnsi="Arial"/>
          <w:sz w:val="22"/>
          <w:szCs w:val="22"/>
        </w:rPr>
        <w:t>wysokości.……………..……zł, co stanowi ………….……euro, w tym: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oc de minimis</w:t>
      </w:r>
      <w:r>
        <w:rPr>
          <w:rFonts w:cs="Arial" w:ascii="Arial" w:hAnsi="Arial"/>
          <w:sz w:val="22"/>
          <w:szCs w:val="22"/>
        </w:rPr>
        <w:t xml:space="preserve"> w wysokości.……………….……zł, co stanowi …………………euro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moc de minimis w rolnictwie lub rybołówstwie </w:t>
      </w:r>
      <w:r>
        <w:rPr>
          <w:rFonts w:cs="Arial" w:ascii="Arial" w:hAnsi="Arial"/>
          <w:sz w:val="22"/>
          <w:szCs w:val="22"/>
        </w:rPr>
        <w:t xml:space="preserve">w wysokości.……………………zł, </w:t>
        <w:br/>
        <w:t>co stanowi …………………………euro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oc de minimis przyznawaną przedsiębiorcom wykonującym usługi świadczone w ogólnym interesie gospodarczym</w:t>
      </w:r>
      <w:r>
        <w:rPr>
          <w:rFonts w:cs="Arial" w:ascii="Arial" w:hAnsi="Arial"/>
          <w:sz w:val="22"/>
          <w:szCs w:val="22"/>
        </w:rPr>
        <w:t xml:space="preserve"> w wysokości.…………………..….……zł, </w:t>
        <w:br/>
        <w:t>co stanowi ………………………………eu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że w przypadku otrzymania wnioskowanych środków na podjęcie działalności gospodarczej, zobowiązuję się prowadzić planowaną działalność gospodarczą osobiście i nieprzerwanie przez okres co najmniej 12 miesięcy.</w:t>
      </w:r>
    </w:p>
    <w:p>
      <w:pPr>
        <w:pStyle w:val="1"/>
        <w:overflowPunct w:val="true"/>
        <w:autoSpaceDE w:val="true"/>
        <w:spacing w:lineRule="auto" w:line="360"/>
        <w:textAlignment w:val="auto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 xml:space="preserve">Świadom odpowiedzialności karnej na podstawie art. 233 §1 ustawy z dnia </w:t>
        <w:br/>
        <w:t>6 czerwca 1997 r. - Kodeks Karny za składanie nieprawdziwych danych oświadczam, że </w:t>
      </w:r>
      <w:r>
        <w:rPr>
          <w:rFonts w:cs="Arial" w:ascii="Arial" w:hAnsi="Arial"/>
          <w:i/>
          <w:sz w:val="22"/>
          <w:szCs w:val="22"/>
          <w:u w:val="single"/>
        </w:rPr>
        <w:t>informacje zawarte w niniejszym wniosku są zgodne z prawdą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arygodność danych i informacji zawartych we wniosku potwierdzam własnoręcznym podpisem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.………….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(miejscowość, data i podpis wnioskodawcy)</w:t>
      </w:r>
    </w:p>
    <w:tbl>
      <w:tblPr>
        <w:tblW w:w="765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460"/>
        <w:gridCol w:w="5052"/>
      </w:tblGrid>
      <w:tr>
        <w:trPr/>
        <w:tc>
          <w:tcPr>
            <w:tcW w:w="9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Wyrażam zgodę na przetwarzanie moich danych osobowych dotyczących mojej osoby przez Powiatowy Urząd Pracy w Szczytnie dla celów związanych z rozpatrywaniem wniosku </w:t>
              <w:br/>
              <w:t xml:space="preserve">oraz realizacją umowy o przyznanie bezrobotnemu środków finansowych na podjęcie działalności gospodarczej, zgodnie z Rozporządzeniem Parlamentu Europejskiego i Rady (UE) 2016/679 z dnia 27 kwietnia 2016 r. w sprawie ochrony osób fizycznych w związku </w:t>
              <w:br/>
              <w:t xml:space="preserve">z przetwarzaniem danych osobowych i w sprawie swobodnego przepływu takich danych </w:t>
              <w:br/>
              <w:t>oraz uchylenia dyrektywy 95/46/WE.</w:t>
              <w:br/>
              <w:t xml:space="preserve">          Jednocześnie oświadczam, iż zostałem/am poinformowany/a o przysługującym mi, </w:t>
              <w:br/>
              <w:t xml:space="preserve">na podstawie wyżej wymienionej ustawy uprawnieniach, a w szczególności prawie wglądu </w:t>
              <w:br/>
              <w:t>do swoich danych i prawie ich poprawienia.</w:t>
            </w:r>
          </w:p>
        </w:tc>
        <w:tc>
          <w:tcPr>
            <w:tcW w:w="50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808080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1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(miejscowość, data i podpis wnioskod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łączone do wniosk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e załączniki należy dołączyć do wniosk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(załącznik nr 1) 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trzymaniu bezzwrotnych środków Funduszu Pracy lub innych środków publicznych </w:t>
        <w:br/>
        <w:t xml:space="preserve">na podjęcie działalności gospodarczej lub rolniczej, założenie lub przystąpieni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spółdzielni socjal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siadaniu wpisu do ewidencji działalności gospodarczej w okresie 12 miesięcy bezpośrednio poprzedzających dzień złożenia wniosk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dejmowaniu zatrudnienia w okresie 12 miesięcy od dnia rozpoczęcia prowadzenia działalności gospodarcz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karalności w okresie 2 lat przed dniem złożenia wniosku za przestępstwa przeciwko obrotowi gospodarczemu, w rozumieniu ustawy z dnia 6 czerwca 1997 r. – Kodeks Karn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u się do prowadzenia działalności gospodarczej w okresie 12 miesięcy </w:t>
        <w:br/>
        <w:t>od dnia rozpoczęcia prowadzenia działalności gospodarczej bez jej zawiesz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łożeniu wniosku do innego starosty o przyznanie dofinansowania lub przyznanie jednorazowo środków założenie lub przystąpienie do spółdzielni socjalnej;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2"/>
        </w:rPr>
        <w:t xml:space="preserve">-     </w:t>
      </w:r>
      <w:r>
        <w:rPr>
          <w:rFonts w:cs="Arial" w:ascii="Arial" w:hAnsi="Arial"/>
          <w:sz w:val="22"/>
          <w:szCs w:val="22"/>
        </w:rPr>
        <w:t>nieotrzymani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innej pomocy publicznej w odniesieniu do tych samych                           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szCs w:val="22"/>
        </w:rPr>
        <w:t>kosztów kwalifikujących się do objęcia pomocą;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nieotrzymaniu decyzji Komisji Europejskiej o obowiązku zwrotu pomo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uzyskanej w okresie wcześniejszym uznającej pomoc za niezgodną z prawem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e wspólnym rynki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 prawny do lokalu, w którym ma być prowadzona działalność gospodarcza (kserokopię aktu własności nieruchomości oraz wstępną umowę dzierżawy, najmu użyczenia </w:t>
        <w:br/>
        <w:t xml:space="preserve">lub oświadczenie przyszłego wynajmującego, użyczającego lub oddającego w dzierżawę </w:t>
        <w:br/>
        <w:t>o potwierdzonych wstępnych ustaleniach dotyczących najmu, użyczenia lub dzierżawy, przy czym dokumenty muszą zostać podpisane przez wszystkich współwłaścicieli nieruchomości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e stosowne pozwolenia na prowadzenie wybranej działalności, </w:t>
        <w:br/>
        <w:t>w przypadku kiedy są one wymaga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stępne umowy z kontrahentami, w przypadku kiedy zawarto wstępne umowy o współpra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8" w:leader="none"/>
        </w:tabs>
        <w:ind w:left="357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o zarobkach  lub decyzję przyznania emerytury wraz z ostatnim odcinkiem </w:t>
        <w:br/>
        <w:t xml:space="preserve">oraz oświadczenie poręczyciela (załącznik nr 2), a w przypadku osoby prowadzącej działalność gospodarczą, należy dostarczyć zaświadczenia z Urzędu Skarbowego i ZUS </w:t>
        <w:br/>
        <w:t xml:space="preserve">o nie zaleganiu, PIT o dochodach za ubiegły rok oraz oświadczenie poręczyciela </w:t>
        <w:br/>
        <w:t>(załącznik nr 2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potwierdzające kwalifikacje lub uprawnienia do obsługi maszyn </w:t>
        <w:br/>
        <w:t xml:space="preserve">i urządzeń planowanych do zakupienia w ramach środków na rozpoczęcie działalności gospodarczej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wcześniejszego prowadzenia działalności gospodarczej decyzję </w:t>
        <w:br/>
        <w:t>o jej wykreśleni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posiadania kredytu, do wniosku należy dostarczyć zaświadczenie z banku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 terminowym spłacie rat lub ostatnie odcinki spłaty ra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o ukończonym szkoleniu w zakresie przedsiębiorczości, jeżeli zostało ono ukończon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świadczenie lub oświadczenie i informację o pomocy de minimis (załącznik do wniosk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gdy osoba bezrobotna zamierza zakupić w ramach przyznanych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środków samochód, do wniosku należy dołączyć kserokopię posiadanego prawo jaz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W przypadku gdy osoba bezrobotna zamierza zakupić w ramach przyznanych środk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yczepkę samochodową, do wniosku należy dołączyć kserokopię dowo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jestracyjnego samochodu posiadającego h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UCZ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320675</wp:posOffset>
                </wp:positionV>
                <wp:extent cx="5863590" cy="60579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Wnioski wypełnione nieczytelnie, nie zawierające pełnej informacji bądź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nie zawierające kompletu załączników nie zostaną uwzględn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47.7pt;mso-wrap-distance-left:9.05pt;mso-wrap-distance-right:9.05pt;mso-wrap-distance-top:0pt;mso-wrap-distance-bottom:0pt;margin-top:25.25pt;mso-position-vertical-relative:text;margin-left:11.4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Wnioski wypełnione nieczytelnie, nie zawierające pełnej informacji bądź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nie zawierające kompletu załączników nie zostaną uwzględni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780</wp:posOffset>
                </wp:positionH>
                <wp:positionV relativeFrom="paragraph">
                  <wp:posOffset>1016000</wp:posOffset>
                </wp:positionV>
                <wp:extent cx="5863590" cy="60579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 xml:space="preserve">Wniosek i załączniki powinny być wypełnione w formie komputerowej </w:t>
                              <w:br/>
                              <w:t>i wydrukowane dwustronn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47.7pt;mso-wrap-distance-left:9.05pt;mso-wrap-distance-right:9.05pt;mso-wrap-distance-top:0pt;mso-wrap-distance-bottom:0pt;margin-top:80pt;mso-position-vertical-relative:text;margin-left:11.4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 xml:space="preserve">Wniosek i załączniki powinny być wypełnione w formie komputerowej </w:t>
                        <w:br/>
                        <w:t>i wydrukowane dwustronn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 xml:space="preserve">O uwzględnieniu lub odmowie uwzględnienia wniosku o dofinansowanie Powiatowy Urząd Pracy zawiadamia bezrobotnego w formie pisemnej w terminie do 30 dni od dnia złożenia </w:t>
        <w:br/>
        <w:t xml:space="preserve">kompletnego wniosku wraz z załącznikami. W przypadku odmowy przyznania środków </w:t>
        <w:br/>
        <w:t>nie przysługuje odwołanie.</w:t>
        <w:b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SADY  PRZYZNAWANIA  BEZROBOTNYM  JEDNORAZOWO ŚRODKÓW  NA  PODJĘCIE  DZIAŁALNOŚCI  GOSPODARCZ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myśl art. 46 ust. 1 pkt 2 i ust. 3 ustawy z dnia 20 kwietnia 2004 r. o promocji zatrudnienia i instytucjach rynku pracy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>tekst jednolity Dz. U. z 2025 r., poz. 214.)</w:t>
      </w:r>
      <w:r>
        <w:rPr>
          <w:rFonts w:cs="Arial" w:ascii="Arial" w:hAnsi="Arial"/>
          <w:sz w:val="22"/>
        </w:rPr>
        <w:t xml:space="preserve"> Powiatowy Urząd Pracy ze środków Funduszu Pracy może przyznać bezrobotnemu jednorazowo środki na podjęcie działalności gospodarczej, w tym na koszty pomocy prawnej, konsultacji i doradztwa dotyczących podjęcia działalności gospodarczej.</w:t>
      </w:r>
    </w:p>
    <w:p>
      <w:pPr>
        <w:pStyle w:val="Normal"/>
        <w:ind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Bezrobotny składa wniosek o przyznanie środków na podjęcie działalności gospodarczej do Powiatowego Urzędu Pracy właściwego ze względu na miejsce zamieszkania lub pobytu albo ze względu na miejsce prowadzenia działalności.</w:t>
      </w:r>
    </w:p>
    <w:p>
      <w:pPr>
        <w:pStyle w:val="Normal"/>
        <w:ind w:firstLine="708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right="-1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Wysokość przyznanych bezrobotnemu środków na uruchomienie działalności gospodarczej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reśla umowa</w:t>
      </w:r>
      <w:r>
        <w:rPr>
          <w:rFonts w:cs="Arial" w:ascii="Arial" w:hAnsi="Arial"/>
          <w:sz w:val="22"/>
          <w:szCs w:val="22"/>
        </w:rPr>
        <w:t xml:space="preserve">, jednakże nie mogą one przekroczyć sześciokrotności przeciętnego wynagrodzenia. </w:t>
      </w:r>
    </w:p>
    <w:p>
      <w:pPr>
        <w:pStyle w:val="Normal"/>
        <w:ind w:right="-1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W ramach przyznanych środków na podjęcie działalności gospodarczej umowa może przewidywać sfinansowanie ze środków Funduszu Pracy kosztów pomocy prawnej, konsultacji </w:t>
        <w:br/>
        <w:t xml:space="preserve">i doradztwa dotyczących podejmowania działalności gospodarczej </w:t>
      </w:r>
      <w:r>
        <w:rPr>
          <w:rFonts w:cs="Arial" w:ascii="Arial" w:hAnsi="Arial"/>
          <w:b/>
          <w:sz w:val="22"/>
        </w:rPr>
        <w:t xml:space="preserve">poniesionych w okresie </w:t>
        <w:br/>
        <w:t xml:space="preserve">od dnia zawarcia umowy o przyznanie środków do dnia złożenia rozliczenia przyznanego dofinansowania. Wydatki do poniesienia w ramach dofinansowania powinny być przeznaczone na zakup towarów i usług w szczególności na zakup środków trwałych, urządzeń, maszyn, materiałów, towarów, usług i materiałów reklamowych, przystosowanie lokalu, pokrycie kosztów pomocy prawnej, konsultacji i doradztwa zawiązanych </w:t>
        <w:br/>
        <w:t xml:space="preserve">z podjęciem działalności gospodarczej. Koszty przesyłki nie są uwzględniane. </w:t>
        <w:br/>
        <w:t>Jedyną dopuszczalną formą zapłaty może być przelew lub karta płatnic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jąc na uwadze zasadę racjonalności i gospodarności przy wydatkowaniu środków publicznych zapisane w ustawie z dnia 27 sierpnia 2009 r. o finansach publicznych (art. 44 ust. 3), przyznane środki z Funduszu Pracy na podjęcie działalności gospodarczej </w:t>
      </w:r>
      <w:r>
        <w:rPr>
          <w:rFonts w:cs="Arial" w:ascii="Arial" w:hAnsi="Arial"/>
          <w:b/>
          <w:sz w:val="22"/>
          <w:szCs w:val="22"/>
        </w:rPr>
        <w:t>nie mogą</w:t>
      </w:r>
      <w:r>
        <w:rPr>
          <w:rFonts w:cs="Arial" w:ascii="Arial" w:hAnsi="Arial"/>
          <w:sz w:val="22"/>
          <w:szCs w:val="22"/>
        </w:rPr>
        <w:t xml:space="preserve"> zostać przeznaczona na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enie działalności w formie spółek i wniesienie udziałów do spółek, zakup akcji </w:t>
        <w:br/>
        <w:t>(z wyłączeniem spółdzielni socjalnych);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ce i wynagrodzenia pracowników, składki na ubezpieczenia społeczne;</w:t>
      </w:r>
    </w:p>
    <w:p>
      <w:pPr>
        <w:pStyle w:val="Normal"/>
        <w:ind w:left="49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   wniesienie kaucji;</w:t>
      </w:r>
    </w:p>
    <w:p>
      <w:pPr>
        <w:pStyle w:val="Normal"/>
        <w:numPr>
          <w:ilvl w:val="0"/>
          <w:numId w:val="29"/>
        </w:numPr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inansowanie umów leasingu, kredytowych i pożyczkowych;</w:t>
      </w:r>
    </w:p>
    <w:p>
      <w:pPr>
        <w:pStyle w:val="Normal"/>
        <w:numPr>
          <w:ilvl w:val="0"/>
          <w:numId w:val="29"/>
        </w:numPr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płatę zadłużeń;</w:t>
      </w:r>
    </w:p>
    <w:p>
      <w:pPr>
        <w:pStyle w:val="Normal"/>
        <w:numPr>
          <w:ilvl w:val="0"/>
          <w:numId w:val="29"/>
        </w:numPr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płaty skarbowe i administracyjne, podatki;</w:t>
      </w:r>
    </w:p>
    <w:p>
      <w:pPr>
        <w:pStyle w:val="Normal"/>
        <w:numPr>
          <w:ilvl w:val="0"/>
          <w:numId w:val="29"/>
        </w:numPr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kup koncesji i licencji (z wyłączeniem oprogramowania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łaty związane z bieżącym funkcjonowaniem firmy (np. czynsz, opłaty abonamentowe </w:t>
        <w:br/>
        <w:t xml:space="preserve">  i eksploatacyjne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49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sowanie szkoleń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datki inwestycyjne obejmujące budowę lub zakup nieruchomośc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zty transportu i zakupu paliwa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kup urządzeń: telefon komórkowy, smartfon, tablet, nawigacja samochodowa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kup automatów (np. fotobudka, automat do gier zręcznościowych, do napojów itp.);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kupy od współmałżonka, krewnych  w linii prostej, bocznej do drugiego stopnia </w:t>
        <w:br/>
        <w:t xml:space="preserve">   i powinowatych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ziałalność o takim samym lub pokrewnym profilu prowadzoną w ciągu ostatnich 6   </w:t>
        <w:br/>
        <w:t xml:space="preserve">   miesięcy pod tym samym adresem. Dopuszcza się możliwość rozpoczęcia działalności </w:t>
        <w:br/>
        <w:t xml:space="preserve">   o takim samym lub pokrewnym  profilu pod tym samym adresem, jeżeli każda z nich ma </w:t>
        <w:br/>
        <w:t xml:space="preserve">   charakter niestacjonarny, tj. usługi są świadczone wyłącznie u klient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00" w:leader="none"/>
        </w:tabs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 przejęcie działalności gospodarczej od innego podmiotu;</w:t>
      </w:r>
    </w:p>
    <w:p>
      <w:pPr>
        <w:pStyle w:val="Normal"/>
        <w:numPr>
          <w:ilvl w:val="0"/>
          <w:numId w:val="29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 działalności gospodarczej w zakresie handlu obwoźnego lub stoiska </w:t>
        <w:br/>
        <w:t xml:space="preserve">  na targowicy;</w:t>
      </w:r>
    </w:p>
    <w:p>
      <w:pPr>
        <w:pStyle w:val="Normal"/>
        <w:numPr>
          <w:ilvl w:val="0"/>
          <w:numId w:val="29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 działalności gospodarczej w zakresie krajowego transportu osób taksówką  </w:t>
        <w:br/>
        <w:t xml:space="preserve">  oraz transportu drogowego towarów i osób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</w:tabs>
        <w:ind w:left="538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gospodarczej w zakresie sprzedaży przez Internet;</w:t>
      </w:r>
    </w:p>
    <w:p>
      <w:pPr>
        <w:pStyle w:val="Normal"/>
        <w:numPr>
          <w:ilvl w:val="0"/>
          <w:numId w:val="29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 działalności gospodarczej w zakresie wynajmu pokoi, garaży, maszyn </w:t>
        <w:br/>
        <w:t xml:space="preserve">  i urządzeń, środków transportu;</w:t>
      </w:r>
    </w:p>
    <w:p>
      <w:pPr>
        <w:pStyle w:val="Normal"/>
        <w:numPr>
          <w:ilvl w:val="0"/>
          <w:numId w:val="29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wadzenie działalności gospodarczej w zakresie sprzedaży odzieży używanej;</w:t>
      </w:r>
    </w:p>
    <w:p>
      <w:pPr>
        <w:pStyle w:val="Normal"/>
        <w:numPr>
          <w:ilvl w:val="0"/>
          <w:numId w:val="29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 działalności gospodarczej w zakresie lombardów, komisów, w tym również  </w:t>
        <w:br/>
        <w:t xml:space="preserve">  dotyczącej sprzedaży samochodów używa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538" w:hanging="357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działalność sezonową lub mającej charakter sezonowy, w której obroty  w sposób  </w:t>
        <w:br/>
        <w:t xml:space="preserve">   wyraźny uzależnione są od pory roku lub prowadzonej przez okres krótszy niż  </w:t>
        <w:br/>
        <w:t xml:space="preserve">  12 miesięcy w ciągu roku;</w:t>
      </w:r>
    </w:p>
    <w:p>
      <w:pPr>
        <w:pStyle w:val="Normal"/>
        <w:numPr>
          <w:ilvl w:val="0"/>
          <w:numId w:val="29"/>
        </w:numPr>
        <w:ind w:left="538" w:hanging="357"/>
        <w:rPr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ziałalności w sektorze rolnictwa i działów specjalnych sektora rolniczego;</w:t>
      </w:r>
    </w:p>
    <w:p>
      <w:pPr>
        <w:pStyle w:val="Normal"/>
        <w:numPr>
          <w:ilvl w:val="0"/>
          <w:numId w:val="29"/>
        </w:numPr>
        <w:ind w:left="538" w:hanging="357"/>
        <w:rPr>
          <w:sz w:val="20"/>
        </w:rPr>
      </w:pPr>
      <w:r>
        <w:rPr>
          <w:sz w:val="20"/>
        </w:rPr>
        <w:t xml:space="preserve">  </w:t>
      </w:r>
      <w:r>
        <w:rPr>
          <w:rFonts w:cs="Arial" w:ascii="Arial" w:hAnsi="Arial"/>
          <w:sz w:val="22"/>
        </w:rPr>
        <w:t xml:space="preserve">gdy udział własnych środków przeznaczonych na planowane przedsięwzięcie lub wkład  </w:t>
        <w:br/>
        <w:t xml:space="preserve">  rzeczowy jest większy niż 25-krotność przeciętnego wynagrodzenia;</w:t>
      </w:r>
    </w:p>
    <w:p>
      <w:pPr>
        <w:pStyle w:val="Normal"/>
        <w:numPr>
          <w:ilvl w:val="0"/>
          <w:numId w:val="29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kup rzeczy używanych, z wyjątkiem zakupu rzeczy używanych, jeżeli wartość wydatku  </w:t>
        <w:br/>
        <w:t xml:space="preserve">  w całości przekracza kwotę 10 000,00 zł i jednocześnie koszt nowej rzeczy jest wyższy </w:t>
        <w:br/>
        <w:t xml:space="preserve">  o co najmniej 50% od ceny zakupu rzeczy używanej. Zakupy rzeczy używanych podlegają </w:t>
      </w:r>
    </w:p>
    <w:p>
      <w:pPr>
        <w:pStyle w:val="Normal"/>
        <w:ind w:left="53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cenie uprawnionego rzeczoznawcy. Koszty sporządzenie wyceny pokrywa bezrobot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ind w:left="284" w:hanging="0"/>
        <w:rPr>
          <w:b/>
          <w:b/>
          <w:sz w:val="20"/>
        </w:rPr>
      </w:pPr>
      <w:r>
        <w:rPr>
          <w:rFonts w:cs="Arial" w:ascii="Arial" w:hAnsi="Arial"/>
          <w:b/>
          <w:sz w:val="22"/>
        </w:rPr>
        <w:t>Wydatki podlegające limito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odek transportu - nie więcej niż 30 % maksymalnej obowiązującej przepisami prawa   </w:t>
        <w:br/>
        <w:t xml:space="preserve">     wysokości do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odki obrotowe w przypadku działalności handlowej lub materiały, surowce </w:t>
        <w:br/>
        <w:t xml:space="preserve">   i półprodukty do świadczenia bieżących usług i prowadzenia produkcji - nie więcej niż </w:t>
        <w:br/>
        <w:t xml:space="preserve">   25 % maksymalnej obowiązującej przepisami prawa wysokości dotacji;</w:t>
      </w:r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mont pomieszczenia planowanego jako miejsce/siedziba prowadzenia działalności -   </w:t>
        <w:br/>
        <w:t xml:space="preserve"> nie więcej niż 15 % maksymalnej obowiązującej przepisami prawa kwoty dotacji. </w:t>
        <w:br/>
        <w:t xml:space="preserve"> Wyklucza się możliwość przyznania środków na remont, jeżeli miejsce to jest   </w:t>
        <w:br/>
        <w:t xml:space="preserve"> jednocześnie miejscem zamieszkania bezrobotnego, a charakter planowanej </w:t>
        <w:br/>
        <w:t xml:space="preserve"> działalności nie wymaga świadczenia usług stacjonarnego oraz pomieszczenie </w:t>
        <w:br/>
        <w:t xml:space="preserve"> to nie posiada odrębnego wejścia. Przyznana kwota może być wykorzystana jedynie </w:t>
        <w:br/>
        <w:t xml:space="preserve"> na zakup materiałów i towarów służących do remontu, z wyłączeniem kosztów 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sługi wykonania remontu; </w:t>
      </w:r>
    </w:p>
    <w:p>
      <w:pPr>
        <w:pStyle w:val="Normal"/>
        <w:numPr>
          <w:ilvl w:val="0"/>
          <w:numId w:val="5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y na promocję i reklamę - nie więcej niż 15 % maksymalnej obowiązującej przepisami prawa kwoty dotacji;</w:t>
      </w:r>
    </w:p>
    <w:p>
      <w:pPr>
        <w:pStyle w:val="Normal"/>
        <w:numPr>
          <w:ilvl w:val="0"/>
          <w:numId w:val="5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worzenie strony internetowej firmy - nie więcej niż 5 % maksymalnej obowiązującej przepisami prawa kwoty dotacji;</w:t>
      </w:r>
    </w:p>
    <w:p>
      <w:pPr>
        <w:pStyle w:val="Normal"/>
        <w:numPr>
          <w:ilvl w:val="0"/>
          <w:numId w:val="5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rat fotograficzny - nie więcej niż  2,5 % maksymalnej obowiązującej przepisami prawa kwoty dotacji na działalność nie związaną ze świadczeniem usług fotograficznych oraz nie więcej niż 30 % maksymalnej obowiązującej przepisami prawa kwoty dotacji w przypadku działalności w zakresie usług fotograficznych;</w:t>
      </w:r>
    </w:p>
    <w:p>
      <w:pPr>
        <w:pStyle w:val="Normal"/>
        <w:numPr>
          <w:ilvl w:val="0"/>
          <w:numId w:val="5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puter - nie więcej niż 10 % maksymalnej obowiązującej przepisami prawa kwoty dotacji. W przypadku działalności w zakresie usług graficznych, projektowych, informatycznych i pokrewnych istnieje możliwość zwiększenia limitu na ten cel - </w:t>
        <w:br/>
        <w:t>do 30% maksymalnej obowiązującej przepisami prawa kwoty dot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Rozliczenie  poniesionych i udokumentowanych przewidzianych w umowie kosztów podjęcia działalności dokonywane są w kwocie brutto. Jednakże bezrobotny jest zobowiązany do zwrotu odliczonego lub zwróconego zgodnie z ustawą z d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 marca 2004 r. o podatku od towarów i usług (tekst jednolity Dz. U. z 2016 poz. 710 </w:t>
        <w:br/>
        <w:t xml:space="preserve">z późn. zm.) podatku naliczonego dotyczącego zakupionych towarów i usług w ramach przyznanego dofinansowani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 xml:space="preserve">Jednorazowa pomoc finansowa na uruchomienie działalności gospodarczej może </w:t>
        <w:br/>
        <w:t>być udzielona bezrobotnemu spełniającemu następujące warunki zawart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  <w:r>
        <w:rPr>
          <w:rFonts w:eastAsia="Symbol" w:cs="Symbol" w:ascii="Symbol" w:hAnsi="Symbol"/>
          <w:b/>
          <w:sz w:val="22"/>
          <w:lang w:val="pl-PL"/>
        </w:rPr>
        <w:t></w:t>
      </w:r>
      <w:r>
        <w:rPr>
          <w:rFonts w:eastAsia="Arial"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b/>
          <w:sz w:val="22"/>
          <w:lang w:val="pl-PL"/>
        </w:rPr>
        <w:t xml:space="preserve">w rozporządzeniu Ministra Rodziny, Pracy i Polityki Społecznej z dnia 14 lipca 2017 r.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 </w:t>
      </w:r>
      <w:r>
        <w:rPr>
          <w:rFonts w:cs="Arial" w:ascii="Arial" w:hAnsi="Arial"/>
          <w:b/>
          <w:sz w:val="22"/>
          <w:lang w:val="pl-PL"/>
        </w:rPr>
        <w:t xml:space="preserve">w sprawie dokonywania z Funduszu Pracy refundacji kosztów wyposażenia </w:t>
        <w:br/>
        <w:t xml:space="preserve">    lub doposażenia stanowiska pracy oraz przyznawania środków na podjęcie działalności   </w:t>
        <w:br/>
        <w:t xml:space="preserve">    gospodarczej (Dz. U. z 2022 poz. 243 ze zm.), tj.: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zarejestrowany jako bezrobotny we właściwym ze względu na miejsce zameldowania Powiatowym Urzędzie Pracy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12 miesięcy bezpośrednio poprzedzających złożenie wniosku nie odmówił bez uzasadnionej przyczyny przyjęcia propozycji odpowiedniej pracy lub innej formy pomocy określonej w ustawie oraz udziału w działaniach w ramach Programu Aktywizacja i Integracja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12 miesięcy bezpośrednio poprzedzających złożenie wniosku z własnej winy </w:t>
        <w:br/>
        <w:t>nie przerwał szkolenia, stażu, realizacji indywidualnego planu działania, udziału w działaniach w ramach Programu Aktywizacja i Integracja, wykonywania prac społecznie użytecznych lub innej formy pomocy określonej w ustawie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12 miesięcy bezpośrednio poprzedzających złożenie wniosku po skierowaniu podjął szkolenie, przygotowanie zawodowe dorosłych, staż, prace społecznie użyteczne lub inną formę pomocy określoną w ustawie;  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otrzymał dotychczas z Funduszu Pracy lub z innych środków publicznych bezzwrotnych środków na podjęcie działalności gospodarczej lub rolniczej, założenie lub przystąpienie do spółdzielni socjalnej; 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siada wpisu do ewidencji działalności gospodarczej w okresie 12 miesięcy bezpośrednio poprzedzających dzień złożenia wniosku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bezrobotny nie podejmie zatrudnienia w okresie pierwszych 12 miesięcy od dnia rozpoczęcia prowadzenia działalności gospodarczej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a warunki, o których mow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rozporządzeniu Komisji (WE) Nr 2023/2831 z dnia 13 grudnia 2013 r. w sprawie zastosowania art. 107 i 108 Traktatu o funkcjonowaniu Unii Europejskiej do pomocy </w:t>
        <w:br/>
        <w:t>de minimis (Dz. Urz. UE L 2023/2831 z 15.12.2023)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65" w:leader="none"/>
        </w:tabs>
        <w:ind w:left="76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znana ogólna kwota pomocy de minimis określonemu przedsiębiorstwu </w:t>
        <w:br/>
        <w:t>nie przekroczyła 300 000 EURO w okresie trzech lat podat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jęcia wnioskowaną pomocą nie kwalifikuje się w zakresie działalności związanej z produkcją, przetwarzaniem i wprowadzaniem do obrotu produktów wymienionych w załączniku I do Traktatu WE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bezrobotny nie złożył wniosku do innego starosty o przyznanie dofinansowa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lub przyznanie jednorazowo środków na założenie lub przystąpienie do spółdzieln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ocjalnej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był w okresie 2 lat przed dniem złożenia wniosku skazany za przestępstwa przeciwko obrotowi gospodarczemu, w rozumieniu ustawy z dnia 6 czerwca 1997 r. – Kodeks Karny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 się do prowadzenia działalności gospodarczej w okresie 12 miesięcy od dnia jej rozpoczęcia oraz niezwieszania jej wykonywania łącznie na okres dłuższy niż 6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Bezrobotny załączył do wniosku o dofinansowanie zaświadczenie lub oświadczeni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 informację o pomocy de minimis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ając za cel ożywienie przedsiębiorczości oraz tworzenie nowych podmiotów gospodarczych na terenie powiatu szczycieńskiego i wspieranie lokalnego rynku pracy określa się, iż  miejsce prowadzenia</w:t>
      </w:r>
      <w:r>
        <w:rPr>
          <w:rFonts w:cs="Arial" w:ascii="Arial" w:hAnsi="Arial"/>
          <w:sz w:val="22"/>
          <w:szCs w:val="20"/>
        </w:rPr>
        <w:t xml:space="preserve"> planowanej działalności gospodarczej</w:t>
      </w:r>
      <w:r>
        <w:rPr>
          <w:rFonts w:cs="Arial" w:ascii="Arial" w:hAnsi="Arial"/>
          <w:b/>
          <w:sz w:val="22"/>
          <w:szCs w:val="20"/>
        </w:rPr>
        <w:t xml:space="preserve">, podejmowanej przez bezrobotnego ze środków Funduszu Pracy, </w:t>
      </w:r>
      <w:r>
        <w:rPr>
          <w:rFonts w:cs="Arial" w:ascii="Arial" w:hAnsi="Arial"/>
          <w:sz w:val="22"/>
          <w:szCs w:val="20"/>
        </w:rPr>
        <w:t>musi być zarejestrowane na terenie powiatu szczycieńskiego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BodyText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yznanie bezrobotnemu środków na podjęcie działalności gospodarczej jest dokonywane na podstawie umowy zawartej na piśmie pod rygorem nieważności </w:t>
        <w:br/>
        <w:t xml:space="preserve">i spełnieniu przez bezrobotnego warunków w niej określonych.  </w:t>
      </w:r>
    </w:p>
    <w:p>
      <w:pPr>
        <w:pStyle w:val="BodyText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right" w:pos="142" w:leader="none"/>
          <w:tab w:val="left" w:pos="408" w:leader="none"/>
        </w:tabs>
        <w:jc w:val="center"/>
        <w:rPr>
          <w:rFonts w:ascii="Arial" w:hAnsi="Arial" w:cs="Arial"/>
          <w:b/>
          <w:b/>
          <w:spacing w:val="14"/>
          <w:sz w:val="22"/>
          <w:szCs w:val="22"/>
          <w:u w:val="single"/>
        </w:rPr>
      </w:pPr>
      <w:r>
        <w:rPr>
          <w:rFonts w:cs="Arial" w:ascii="Arial" w:hAnsi="Arial"/>
          <w:b/>
          <w:spacing w:val="14"/>
          <w:sz w:val="22"/>
          <w:szCs w:val="22"/>
          <w:u w:val="single"/>
        </w:rPr>
        <w:t xml:space="preserve">Uruchomienie działalności gospodarczej (poprzez zgłoszenie do rejestru ewidencji działalności gospodarczych) może nastąpić wyłącznie </w:t>
        <w:br/>
        <w:t xml:space="preserve">po wcześniejszym podpisaniu umowy z Powiatowym Urzędem Pracy </w:t>
        <w:br/>
        <w:t>i uzyskaniu pomocy z Funduszu Pracy lub Europejskiego Funduszu Społe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spacing w:val="14"/>
          <w:sz w:val="22"/>
          <w:szCs w:val="22"/>
          <w:u w:val="single"/>
        </w:rPr>
      </w:pPr>
      <w:r>
        <w:rPr>
          <w:rFonts w:cs="Arial" w:ascii="Arial" w:hAnsi="Arial"/>
          <w:b/>
          <w:spacing w:val="14"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cyzję o zawarciu umowy Powiatowy Urząd Pracy podejmuje biorąc pod uwagę: limit środków finansowych przeznaczonych na przyznawanie środków na rozpoczęcie działalności gospodarczej, ocenę planowanego przedsięwzięcia, cel wydatkowania przyznanych środków oraz posiadane przez bezrobotnego kwalifikacje, uprawnienia </w:t>
        <w:br/>
        <w:t>i doświadczenie zawodowe.</w:t>
      </w:r>
    </w:p>
    <w:p>
      <w:pPr>
        <w:pStyle w:val="BodyText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mowa o przyznanie środków na podjęcie działalności gospodarczej zawiera </w:t>
        <w:br/>
        <w:t>w szczególności zobowiązanie bezrobotnego do:</w:t>
      </w:r>
    </w:p>
    <w:p>
      <w:pPr>
        <w:pStyle w:val="Normal"/>
        <w:tabs>
          <w:tab w:val="clear" w:pos="708"/>
          <w:tab w:val="right" w:pos="0" w:leader="none"/>
          <w:tab w:val="left" w:pos="360" w:leader="none"/>
        </w:tabs>
        <w:ind w:left="180" w:hanging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  <w:u w:val="single"/>
        </w:rPr>
        <w:t>Udokumentowania i rozliczenia w określonym w umowie terminie wydatkowania  otrzymanych środków (wydatkowanie oraz udokumentowanie i rozliczenie wydatkowania otrzymanych środków w ustalonym terminie, jednak nie później niż do dwóch miesięcy od dnia podjęcia działalności gospodarczej)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przerwanego prowadzenia działalności przez okres nie krótszy niż 12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360" w:leader="none"/>
          <w:tab w:val="left" w:pos="408" w:leader="none"/>
          <w:tab w:val="left" w:pos="9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 xml:space="preserve">Zwrotu przyznanych środków  wraz z odsetkami ustawowymi </w:t>
      </w:r>
      <w:r>
        <w:rPr>
          <w:rFonts w:cs="Arial" w:ascii="Arial" w:hAnsi="Arial"/>
          <w:sz w:val="22"/>
        </w:rPr>
        <w:t xml:space="preserve">naliczonymi od dnia </w:t>
        <w:br/>
        <w:t>ich uzyskania do dnia zwrotu, w ciągu 30 dni od dnia otrzymania wezwania z Powiatowego Urzędu Pra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rzystania ich niezgodnie z przeznaczeniem określonym w umowie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owadzenia działalności gospodarczej przez okres krótszy niż 12 miesięcy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jęcia zatrudnienia lub zawieszenia prowadzenia działalności gospodarczej w okres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ierwszych 12 miesięcy prowadzenia działalności gospodarczej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łożenia niezgodnych z prawdą wymaganych do wniosku oświadczeń, zaświadczeń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lub informa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ypadku naruszenia innych warunków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otrzymane, a nie wydatkowane zgodnie z zawartą umową przez bezrobotnego, podlegają zwrotowi w terminie 2 miesięcy od dnia podjęcia działalności gospodarczej na pisemne wezwanie Powiatowego Urzędu Pra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akcie trwania umowy o dofinansowanie Powiatowy Urząd Pracy dokonuje oceny i kontroli prawidłowości realizacji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rowanymi formami zabezpieczenia zwrotu uzyskanych środków są: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  <w:tab w:val="left" w:pos="7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ręczenie (dwóch poręczycieli z miesięcznymi dochodami minimum </w:t>
      </w:r>
      <w:r>
        <w:rPr>
          <w:rFonts w:cs="Arial" w:ascii="Arial" w:hAnsi="Arial"/>
          <w:b/>
          <w:sz w:val="22"/>
        </w:rPr>
        <w:t>4 900,00 zł brutto</w:t>
      </w:r>
      <w:r>
        <w:rPr>
          <w:rFonts w:cs="Arial" w:ascii="Arial" w:hAnsi="Arial"/>
          <w:sz w:val="22"/>
        </w:rPr>
        <w:t xml:space="preserve"> </w:t>
        <w:br/>
        <w:t>i umową o pracę na minimum 2 lata),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  <w:tab w:val="left" w:pos="7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eksel z poręczeniem wekslowym (jeden poręczyciel, wymagania j.w.),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  <w:tab w:val="left" w:pos="7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kada środków zgromadzonych na rachunku bankowym (minimum 50 000,00 zł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ycielami mogą by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fizyczna pozostająca w stosunku pracy z pracodawcą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nie będącym w stanie likwidacji lub upadłości, zatrudniona na czas nieokreślony lub na czas określony (minimum 2 lata od dnia obowiązywania poręczenia), nie będąca </w:t>
        <w:br/>
        <w:t>w okresie wypowiedzenia, wobec której nie są ustanowione zajęcia sądowe lub administracyjne i która nie jest już poręczycielem z tytułu innych umów poręczenia. Osoba taka winna przedstawić zaświadczenie z zakładu pracy o zarobkach brutto i netto (średnia z ostatnich trzech miesięcy);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 xml:space="preserve">osoba fizyczna otrzymująca stały dochód z tytułu nabycia prawa do  renty 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lub emerytury</w:t>
      </w:r>
      <w:r>
        <w:rPr>
          <w:rFonts w:cs="Arial" w:ascii="Arial" w:hAnsi="Arial"/>
          <w:sz w:val="22"/>
          <w:szCs w:val="22"/>
        </w:rPr>
        <w:t>, wobec której nie są ustanowione zajęcia sądowe lub administracyjne i która nie jest już poręczycielem z tytułu innych umów poręczenia. Osoba taka winna przedstawić uwierzytelnione kserokopie: decyzję nadania renty, emerytury oraz ostatniego odcinka renty, emerytury (dowodu wpłaty na konto);</w:t>
      </w:r>
    </w:p>
    <w:p>
      <w:pPr>
        <w:pStyle w:val="Normal"/>
        <w:ind w:left="705" w:hanging="3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fizyczna prowadząca działalność gospodarczą (samodzielnie lub w formie spółki osobowej)</w:t>
      </w:r>
      <w:r>
        <w:rPr>
          <w:rFonts w:cs="Arial" w:ascii="Arial" w:hAnsi="Arial"/>
          <w:sz w:val="22"/>
          <w:szCs w:val="22"/>
        </w:rPr>
        <w:t xml:space="preserve">, która to działalność nie jest w stanie likwidacji lub upadłości </w:t>
        <w:br/>
        <w:t>i nie posiada zaległości w Urzędzie Skarbowym i ZUS. Osoba taka winna przedstawić zaświadczenie o niezaleganiu z Urzędu Skarbowego i ZUS, PIT o dochodach za ubiegły rok;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prawne (spółki kapitałowe - spółka akcyjna, spółka z o.o.)</w:t>
      </w:r>
      <w:r>
        <w:rPr>
          <w:rFonts w:cs="Arial" w:ascii="Arial" w:hAnsi="Arial"/>
          <w:sz w:val="22"/>
          <w:szCs w:val="22"/>
        </w:rPr>
        <w:t xml:space="preserve">, których działalność nie jest w stanie likwidacji lub upadłości i nie posiada zaległości w Urzędzie Skarbowym </w:t>
        <w:br/>
        <w:t>i ZUS. Osoba taka winna przedstawić uwierzytelnione kserokopie: dokumentu rejestracyjnego z KRS, zaświadczenie o dochodach z Urzędu Skarbowego, a także zaświadczenie o niezaleganiu z Urzędu Skarbowego i ZU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gdy wniosek zostanie rozpatrzony pozytywnie do podpisania umowy wymagana jest obecność wnioskodawcy wraz ze współmałżonkiem oraz poręczycieli </w:t>
        <w:br/>
        <w:t xml:space="preserve">wraz ze współmałżonkami. W przypadku posiadania rozdzielności majątkowej obecność  współmałżonków nie jest wymagana, jednakże należy dostarczyć dokument potwierdzający rozdzielność majątkową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robotny, który otrzymał z Funduszu Pracy jednorazowe środki na podjęcie działalności gospodarczej zobowiązany jest do prowadzenia tej działa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okres, co najmniej 12 miesięcy licząc od dnia jej rozpoczęcia wskazanego w zaświadczeniu o wpisie do ewidencji działalności gospodarczej, a także  zaświadczeniu z Urzędu Skarbowego i ZUS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ozumieniu przepisów ustawy </w:t>
      </w:r>
      <w:r>
        <w:rPr>
          <w:rFonts w:cs="Arial" w:ascii="Arial" w:hAnsi="Arial"/>
          <w:b/>
          <w:sz w:val="22"/>
        </w:rPr>
        <w:t>z dnia 6 marca 2018 r. prawo przedsiębiorców</w:t>
      </w:r>
      <w:r>
        <w:rPr>
          <w:rFonts w:cs="Arial" w:ascii="Arial" w:hAnsi="Arial"/>
          <w:b/>
          <w:sz w:val="22"/>
          <w:szCs w:val="22"/>
        </w:rPr>
        <w:t>, tj. osoba taka musi wejść do obrotu gospodarczego i prowadzić działalność zarobkową w sposób zorganizowany i ciąg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y prawn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0 kwietnia 2004 r. o promocji zatrudnienia i instytucjach rynku  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y (tekst jednolity Dz. U. z 2025 r., poz. 214.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  <w:tab w:val="left" w:pos="121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porządzenie Ministra Rodziny, Pracy i Polityki Społecznej z dnia 14 lipca 2017 r. w sprawie dokonywania z Funduszu Pracy refundacji kosztów wyposażenia </w:t>
        <w:br/>
        <w:t>lub doposażenia stanowiska pracy oraz przyznawania środków na podjęcie działalności gospodarczej (Dz. U. z 2022 r. poz. 243 ze zm.);</w:t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ab/>
        <w:tab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……………………………</w:t>
      </w:r>
      <w:r>
        <w:rPr/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pacing w:val="20"/>
          <w:sz w:val="20"/>
          <w:szCs w:val="20"/>
        </w:rPr>
        <w:t>POWIATOWY URZĄD PRACY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</w:t>
        <w:tab/>
        <w:tab/>
        <w:tab/>
        <w:t xml:space="preserve">                       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8255</wp:posOffset>
                </wp:positionV>
                <wp:extent cx="990600" cy="23622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urodze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6pt;mso-wrap-distance-left:9.05pt;mso-wrap-distance-right:9.05pt;mso-wrap-distance-top:0pt;mso-wrap-distance-bottom:0pt;margin-top:0.6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 urodze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 xml:space="preserve">                    tel.(89) 624 32 8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0"/>
          <w:sz w:val="20"/>
          <w:szCs w:val="20"/>
          <w:lang w:val="pl-PL"/>
        </w:rPr>
      </w:pPr>
      <w:r>
        <w:rPr>
          <w:rFonts w:cs="Arial" w:ascii="Arial" w:hAnsi="Arial"/>
          <w:b/>
          <w:spacing w:val="20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pacing w:val="80"/>
          <w:sz w:val="22"/>
          <w:szCs w:val="22"/>
        </w:rPr>
        <w:t xml:space="preserve">Oświadczeni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bezrobotnego wnioskującego o przyznanie jednorazowo środków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podjęcie działalności gospodarcz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Świadom/a odpowiedzialności karnej wynikającej  z art. 233 §1 Kodeksu Karneg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składanie fałszywych zeznań oświadczam, ż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numPr>
          <w:ilvl w:val="0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…………….. z bezzwrotnych środków Funduszu Pracy lub innych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otrzymałem(am) / nie otrzymałem(am)</w:t>
      </w:r>
      <w:r>
        <w:rPr>
          <w:rFonts w:cs="Arial" w:ascii="Arial" w:hAnsi="Arial"/>
          <w:b/>
          <w:sz w:val="14"/>
          <w:szCs w:val="14"/>
          <w:lang w:val="pl-PL"/>
        </w:rPr>
        <w:t>*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 xml:space="preserve">bezzwrotnych </w:t>
      </w:r>
      <w:r>
        <w:rPr>
          <w:rFonts w:cs="Arial" w:ascii="Arial" w:hAnsi="Arial"/>
          <w:sz w:val="22"/>
          <w:szCs w:val="22"/>
          <w:lang w:val="pl-PL"/>
        </w:rPr>
        <w:t xml:space="preserve">środków publicznych na podjęcie działalności gospodarczej lub rolniczej, </w:t>
        <w:br/>
        <w:t xml:space="preserve">      założenie lub przystąpienie do spółdzielni socjalnej;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numPr>
          <w:ilvl w:val="0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pisu do ewidencji działalności gospodarczej w okresi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14"/>
          <w:szCs w:val="14"/>
          <w:lang w:val="pl-PL"/>
        </w:rPr>
        <w:t>posidałem(am) / nie posiadałem(am)</w:t>
      </w:r>
      <w:r>
        <w:rPr>
          <w:rFonts w:cs="Arial" w:ascii="Arial" w:hAnsi="Arial"/>
          <w:b/>
          <w:sz w:val="14"/>
          <w:szCs w:val="14"/>
          <w:lang w:val="pl-PL"/>
        </w:rPr>
        <w:t>*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12 miesięcy bezpośrednio poprzedzających dzień złożenia wniosku;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kresie 2 lat przed dniem złożenia wniosku, </w:t>
      </w:r>
    </w:p>
    <w:p>
      <w:pPr>
        <w:pStyle w:val="Normal"/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4"/>
          <w:szCs w:val="14"/>
        </w:rPr>
        <w:t>byłem(am) / nie byłem(am)  karany/a</w:t>
      </w:r>
      <w:r>
        <w:rPr>
          <w:rFonts w:cs="Arial" w:ascii="Arial" w:hAnsi="Arial"/>
          <w:b/>
          <w:sz w:val="14"/>
          <w:szCs w:val="14"/>
        </w:rPr>
        <w:t>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 przestępstwa przeciwko obrotowi gospodarczemu, w rozumieniu ustawy z dni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 czerwca 1997 r. – Kodeks karny;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3"/>
        </w:numPr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… wniosku do innego starosty (innego Powiatowego Urzędu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  <w:sz w:val="14"/>
          <w:szCs w:val="14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sz w:val="14"/>
          <w:szCs w:val="14"/>
          <w:lang w:val="pl-PL"/>
        </w:rPr>
        <w:t>składałem(am) / nie składałem(am)</w:t>
      </w:r>
      <w:r>
        <w:rPr>
          <w:rFonts w:cs="Arial" w:ascii="Arial" w:hAnsi="Arial"/>
          <w:b/>
          <w:sz w:val="14"/>
          <w:szCs w:val="14"/>
          <w:lang w:val="pl-PL"/>
        </w:rPr>
        <w:t>*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sz w:val="22"/>
          <w:szCs w:val="22"/>
          <w:lang w:val="pl-PL"/>
        </w:rPr>
        <w:t xml:space="preserve">Pracy)o przyznanie dofinansowania lub przyznanie jednorazowo środków na założeni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>lub przystąpienie do spółdzielni socjalnej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</w:r>
      <w:r>
        <w:rPr>
          <w:rFonts w:cs="Arial" w:ascii="Arial" w:hAnsi="Arial"/>
          <w:sz w:val="20"/>
          <w:szCs w:val="22"/>
        </w:rPr>
        <w:t xml:space="preserve">  ..………………………….. </w:t>
      </w:r>
      <w:r>
        <w:rPr>
          <w:rFonts w:cs="Arial" w:ascii="Arial" w:hAnsi="Arial"/>
          <w:sz w:val="22"/>
        </w:rPr>
        <w:t xml:space="preserve">innej pomocy publicznej w odniesieniu do tych samych                           </w:t>
      </w:r>
      <w:r>
        <w:rPr>
          <w:rFonts w:cs="Arial" w:ascii="Arial" w:hAnsi="Arial"/>
          <w:sz w:val="14"/>
          <w:szCs w:val="16"/>
        </w:rPr>
        <w:t>(nie otrzymałem(am)/otrzymałem(am)</w:t>
      </w:r>
      <w:r>
        <w:rPr>
          <w:rFonts w:cs="Arial" w:ascii="Arial" w:hAnsi="Arial"/>
          <w:b/>
          <w:sz w:val="14"/>
          <w:szCs w:val="14"/>
        </w:rPr>
        <w:t>*</w:t>
      </w:r>
      <w:r>
        <w:rPr>
          <w:rFonts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szCs w:val="22"/>
        </w:rPr>
        <w:t>kosztów kwalifikujących się do objęcia pomocą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……………………….. decyzji Komisji Europejskiej o obowiązku zwrotu pomoc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</w:t>
      </w:r>
      <w:r>
        <w:rPr>
          <w:rFonts w:cs="Arial" w:ascii="Arial" w:hAnsi="Arial"/>
          <w:sz w:val="14"/>
          <w:szCs w:val="14"/>
        </w:rPr>
        <w:t>(otrzymałem(am)/nie otrzymałem(am)</w:t>
      </w:r>
      <w:r>
        <w:rPr>
          <w:rFonts w:cs="Arial" w:ascii="Arial" w:hAnsi="Arial"/>
          <w:b/>
          <w:sz w:val="14"/>
          <w:szCs w:val="14"/>
        </w:rPr>
        <w:t>*</w:t>
      </w:r>
    </w:p>
    <w:p>
      <w:pPr>
        <w:pStyle w:val="Normal"/>
        <w:ind w:left="54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ej w okresie wcześniejszym uznającej pomoc za niezgodną z prawem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e wspólnym rynkiem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rzystam przyznane środki zgodnie z przeznaczeniem;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podejmę zatrudnienia w okresie 12 miesięcy od dnia rozpoczęcia prowadzeni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ziałalności gospodarczej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obowiązuję się do prowadzenia działalności gospodarczej w okresie 12 miesięcy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 dnia rozpoczęcie oraz niezawieszania jej wykonywania łącznie na okres dłuższy niż </w:t>
        <w:br/>
        <w:t xml:space="preserve">  6 miesięcy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2"/>
          <w:lang w:val="pl-PL"/>
        </w:rPr>
      </w:pPr>
      <w:r>
        <w:rPr>
          <w:rFonts w:cs="Arial" w:ascii="Arial" w:hAnsi="Arial"/>
          <w:sz w:val="24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………………………………</w:t>
      </w:r>
      <w:r>
        <w:rPr>
          <w:rFonts w:cs="Arial" w:ascii="Arial" w:hAnsi="Arial"/>
          <w:sz w:val="24"/>
          <w:lang w:val="pl-PL"/>
        </w:rPr>
        <w:t>.                                        ………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cs="Arial" w:ascii="Arial" w:hAnsi="Arial"/>
          <w:lang w:val="pl-PL"/>
        </w:rPr>
        <w:t>(data złożenia oświadczenia)</w:t>
        <w:tab/>
        <w:tab/>
        <w:tab/>
        <w:tab/>
        <w:t xml:space="preserve">       (czytelny podpis wnioskodawc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42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* proszę wpisać odpowiedni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e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Heading3"/>
        <w:spacing w:before="0" w:after="0"/>
        <w:rPr>
          <w:spacing w:val="20"/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                           </w:t>
      </w:r>
      <w:r>
        <w:rPr>
          <w:spacing w:val="20"/>
          <w:sz w:val="20"/>
          <w:szCs w:val="20"/>
        </w:rPr>
        <w:t xml:space="preserve">Oświadczenie poręczyciela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zyskanych dochodach oraz aktualnych zobowiązania finansow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  <w:lang w:val="pl-PL"/>
        </w:rPr>
      </w:pPr>
      <w:r>
        <w:rPr>
          <w:rFonts w:cs="Arial" w:ascii="Arial" w:hAnsi="Arial"/>
          <w:b/>
          <w:sz w:val="18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.......................................... oświadczam, ż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Header"/>
        <w:numPr>
          <w:ilvl w:val="2"/>
          <w:numId w:val="11"/>
        </w:numPr>
        <w:tabs>
          <w:tab w:val="left" w:pos="360" w:leader="none"/>
          <w:tab w:val="left" w:pos="1724" w:leader="none"/>
          <w:tab w:val="center" w:pos="4536" w:leader="none"/>
          <w:tab w:val="right" w:pos="9072" w:leader="none"/>
        </w:tabs>
        <w:ind w:left="1724" w:hanging="172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rażam zgodę na poręczenie Pani/Panu …………………………….…….…………………………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13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16"/>
          <w:szCs w:val="22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22"/>
          <w:lang w:val="pl-PL"/>
        </w:rPr>
        <w:t xml:space="preserve">(imię i nazwisko osoby ubiegającej się o dotację)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lang w:val="pl-PL"/>
        </w:rPr>
        <w:t xml:space="preserve">środków przyznanych przez Powiatowy Urząd Pracy w Szczytnie na rozpoczęcie działalności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gospodarczej;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numPr>
          <w:ilvl w:val="2"/>
          <w:numId w:val="1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1724" w:hanging="172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ostatnich 3 miesiącach uzyskałem/am następujące dochody:</w:t>
      </w:r>
    </w:p>
    <w:tbl>
      <w:tblPr>
        <w:tblW w:w="9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2340"/>
        <w:gridCol w:w="2700"/>
        <w:gridCol w:w="1440"/>
        <w:gridCol w:w="14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Miesiąc i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Źródło dochodu (nazwa instytucji,  </w:t>
              <w:br/>
              <w:t>z której osiągnięto dochó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ytuł prawny na podstawie, którego osiągnięto dochó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wota  osiągniętego dochodu brutto   we wskazanym miesiącu     (w 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wota  osiągniętego dochodu netto  we wskazanym miesiąc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w zł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Średnia z 3 miesięcy wynos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Aktualnie (tj. na dzień złożenia oświadczenia) ……………………………… zobowiązań finansowych.</w:t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ind w:left="180" w:hanging="0"/>
        <w:rPr>
          <w:rFonts w:ascii="Arial" w:hAnsi="Arial" w:cs="Arial"/>
          <w:sz w:val="14"/>
          <w:szCs w:val="21"/>
          <w:lang w:val="pl-PL"/>
        </w:rPr>
      </w:pPr>
      <w:r>
        <w:rPr>
          <w:rFonts w:cs="Arial" w:ascii="Arial" w:hAnsi="Arial"/>
          <w:sz w:val="12"/>
          <w:szCs w:val="21"/>
          <w:lang w:val="pl-PL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21"/>
          <w:lang w:val="pl-PL"/>
        </w:rPr>
        <w:t xml:space="preserve">(posiadam/ nie posiadam)                                     </w:t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ind w:left="1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posiadania zobowiązań finansowych (kredyty/pożyczki i inne) proszę wypełnić poniższą tabelę: </w:t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ind w:left="180" w:hanging="0"/>
        <w:rPr>
          <w:rFonts w:ascii="Arial" w:hAnsi="Arial" w:cs="Arial"/>
          <w:sz w:val="14"/>
          <w:szCs w:val="21"/>
          <w:lang w:val="pl-PL"/>
        </w:rPr>
      </w:pPr>
      <w:r>
        <w:rPr>
          <w:rFonts w:cs="Arial" w:ascii="Arial" w:hAnsi="Arial"/>
          <w:sz w:val="14"/>
          <w:szCs w:val="21"/>
          <w:lang w:val="pl-PL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620"/>
        <w:gridCol w:w="1532"/>
        <w:gridCol w:w="1177"/>
        <w:gridCol w:w="1157"/>
        <w:gridCol w:w="1354"/>
        <w:gridCol w:w="12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52" w:hanging="18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dzaj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Nazwa instytucji, </w:t>
              <w:br/>
              <w:t>w której zaciągnięto zobowiąz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gólna kwota       i data zaciągniętego zobowiązania     (w z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wota pozostająca </w:t>
              <w:br/>
              <w:t xml:space="preserve">do spłaty </w:t>
              <w:br/>
              <w:t>(w z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sokość miesięcznej spłaty zadłużenia (w 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2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Okres </w:t>
              <w:br/>
              <w:t>do kiedy zobowiązanie zostanie spłac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zy zobowiązania są spłacane terminowo (TAK/NIE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……………….. poręczycielem z tytułu innych umów poręcze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</w:t>
      </w:r>
      <w:r>
        <w:rPr>
          <w:rFonts w:cs="Arial" w:ascii="Arial" w:hAnsi="Arial"/>
          <w:sz w:val="16"/>
          <w:szCs w:val="16"/>
          <w:lang w:val="pl-PL"/>
        </w:rPr>
        <w:t>jestem/nie jest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wobec mnie ……………… ustanowione zajęcia sądowe lub administracyjn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są/nie są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wiadom odpowiedzialności karnej na podstawie art. 233 §1 ustawy z dnia 6 czerwca 1997 r. - Kodeks Karny za składanie nieprawdziwych danych oświadczam, że </w:t>
      </w:r>
      <w:r>
        <w:rPr>
          <w:rFonts w:cs="Arial" w:ascii="Arial" w:hAnsi="Arial"/>
          <w:i/>
          <w:sz w:val="20"/>
          <w:szCs w:val="20"/>
          <w:u w:val="single"/>
        </w:rPr>
        <w:t>informacje zawarte w niniejszym oświadczeniu są zgodne z prawdą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……</w:t>
        <w:tab/>
        <w:t xml:space="preserve">         ..……..........….....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 i data złożenia oświadczenia)</w:t>
        <w:tab/>
        <w:t xml:space="preserve">                           (czytelny podpis poręczyciel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e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12-100 Szczytno, ul. Wincentego Pola 4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  <w:t>Oświadc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ezrobotnego wnioskującego o przyznanie jednorazowo środków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podjęcie działalności gospodarczej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........................................................ oświadczam, że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prowadzenie przez pracowników Powiatowego Urzędu w Szczytnie wizytacji pomieszczenia, w którym planuję rozpocząć działalność gospodarczą przed rozpatrzeniem złożonego wniosku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>…..……..........….....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data złożenia oświadczenia)</w:t>
        <w:tab/>
        <w:t xml:space="preserve">                                              (czytelny podpis wnioskodawcy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Załącznik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e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  <w:t>Oświadc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ezrobotnego wnioskującego o przyznanie jednorazowo środków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podjęcie działalności gospodarczej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........................................................ oświadczam, że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wiązku z wejściem w życie ustawy z dnia 15 czerwca 2012 roku o skutkach powierzenia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onywania pracy cudzoziemcom przebywającym wbrew przepisom na terytorium Rzeczpospolitej  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lskiej (Dz. U. z dnia 6 lipca 2012 r., poz. 769) ………………………… wobec mnie zakazu dostępu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rzeczono/nie orzeczon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 środków, o których mowa w art. 5 ust. 3 pkt 1 i  4 ustawy z dnia 27 sierpnia 2009 r. o finansach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ublicznych (Dz. U. z 2013 r., poz. 885 z późn. zm.) na podstawie art. 12 ustawy przywołanej </w:t>
        <w:br/>
        <w:t xml:space="preserve">    we wstępie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>…..……..........….....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data złożenia oświadczenia)</w:t>
        <w:tab/>
        <w:t xml:space="preserve">                                              (czytelny podpis wnioskodawcy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sectPr>
          <w:footerReference w:type="default" r:id="rId7"/>
          <w:type w:val="nextPage"/>
          <w:pgSz w:w="11906" w:h="16838"/>
          <w:pgMar w:left="1134" w:right="1287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5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Analiza porównawcza planowanych zakupów urządzeń, których cena brutto przekracza  3 000,00 zł z innymi tańszymi modelami pod względem posiadanych właściwości oraz uzasadnienie wyboru wskazanego modelu (dlaczego wybrany został model droższy, a nie tańszy?)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Nazwa urządzenia niezbędnego do prowadzenia działalności gospodarczej: …………………….…………………………………….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Uwaga: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W przypadku, gdy planowanych jest więcej urządzeń powyżej 3 000,00 zł, każdą maszynę lub urządzenie należy wpisać i porównać na oddzielnej kartce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orównanie cenowe powinno być dokonane w tej samej klasie cenowej urządzeń z uzasadnieniem wyboru tej klasy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3119"/>
        <w:gridCol w:w="3156"/>
        <w:gridCol w:w="2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odel i nazwa firmy producenta maszyny lub urządzenia (adres strony ww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Cena rynkowa (brutto) przedstawianego modelu, naz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i adres sprzed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Opis właściwości </w:t>
              <w:br/>
              <w:t>w porównaniu do innych urządzeń dostępnych na rynk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Opis czynności, </w:t>
              <w:br/>
              <w:t>do których będzie wykorzystywane urząd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Uzasadnienie wyboru droższego  modelu w porównaniu </w:t>
              <w:br/>
              <w:t>z tańszym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brany mod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odel tańsz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odel tańsz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</w:p>
    <w:p>
      <w:pPr>
        <w:sectPr>
          <w:footerReference w:type="default" r:id="rId8"/>
          <w:type w:val="nextPage"/>
          <w:pgSz w:orient="landscape" w:w="16838" w:h="11906"/>
          <w:pgMar w:left="902" w:right="902" w:gutter="0" w:header="0" w:top="1134" w:footer="709" w:bottom="128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ENIE WNIOSKODAWCY DOTYCZĄCE DANYCH NIEZBĘDNYC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O ZAWARCIA UMOWY W SPRAWIE PRZYZNANIA ŚRODKÓW </w:t>
        <w:br/>
        <w:t>NA PODJĘCIE DZIAŁALNOŚCI GOSPODARCZEJ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12"/>
          <w:szCs w:val="22"/>
          <w:u w:val="single"/>
          <w:lang w:eastAsia="en-US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5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  <w:br/>
              <w:t xml:space="preserve"> DATA WAŻOŚCI DOWOD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NIOSKODAWCY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STAN CYWILNY:</w:t>
        <w:br/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 xml:space="preserve"> panna/kawaler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rozwiedziony/rozwiedzion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wdowiec/wdow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spacing w:val="20"/>
          <w:sz w:val="1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żonaty/zamężna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 xml:space="preserve">posiadam rozdzielność majątkową </w:t>
      </w:r>
    </w:p>
    <w:p>
      <w:pPr>
        <w:pStyle w:val="Normal"/>
        <w:ind w:left="52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(obecność współmałżonka do podpisania umowy nie jest wymagana, jednakże należy dostarczyć dokument potwierdzający rozdzielność majątkową)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nie posiadam rozdzielności majątkowej</w:t>
      </w:r>
    </w:p>
    <w:p>
      <w:pPr>
        <w:pStyle w:val="Normal"/>
        <w:ind w:left="28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 xml:space="preserve">(obecność współmałżonka do podpisania umowy jest wymagana, </w:t>
      </w:r>
    </w:p>
    <w:p>
      <w:pPr>
        <w:pStyle w:val="Normal"/>
        <w:ind w:left="28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należy wypełnić dane dot. współmałżonka)</w:t>
      </w:r>
    </w:p>
    <w:p>
      <w:pPr>
        <w:pStyle w:val="Normal"/>
        <w:rPr>
          <w:rFonts w:ascii="Arial" w:hAnsi="Arial" w:eastAsia="Calibri" w:cs="Arial"/>
          <w:spacing w:val="20"/>
          <w:sz w:val="10"/>
          <w:szCs w:val="22"/>
          <w:u w:val="single"/>
          <w:lang w:eastAsia="en-US"/>
        </w:rPr>
      </w:pPr>
      <w:r>
        <w:rPr>
          <w:rFonts w:eastAsia="Calibri" w:cs="Arial" w:ascii="Arial" w:hAnsi="Arial"/>
          <w:spacing w:val="20"/>
          <w:sz w:val="10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spacing w:val="20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SPÓŁMAŁŻONKA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  <w:br/>
              <w:t xml:space="preserve"> DATA WAŻOŚCI DOWOD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Arial" w:hAnsi="Arial" w:eastAsia="Calibri" w:cs="Arial"/>
          <w:b/>
          <w:b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2"/>
          <w:szCs w:val="22"/>
          <w:lang w:eastAsia="en-US"/>
        </w:rPr>
        <w:t>Prawdziwość informacji potwierdzam własnoręcznym podpisem.</w:t>
        <w:br/>
        <w:br/>
        <w:t>……………………………………….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0"/>
          <w:szCs w:val="22"/>
          <w:lang w:eastAsia="en-US"/>
        </w:rPr>
      </w:pPr>
      <w:r>
        <w:rPr>
          <w:rFonts w:cs="Arial" w:ascii="Arial" w:hAnsi="Arial"/>
          <w:color w:val="000000"/>
          <w:sz w:val="20"/>
          <w:szCs w:val="18"/>
        </w:rPr>
        <w:t>Wyrażam zgodę na przetwarzanie moich danych osobowych dotyczących mojej osoby przez Powiatowy Urząd Pracy w Szczytnie dla celów związanych z rozpatrywaniem wniosku oraz realizacją umowy o przyznanie bezrobotnemu środków finansowych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  <w:br/>
        <w:t xml:space="preserve">          Jednocześnie oświadczam, iż zostałem/am poinformowany/a o przysługującym mi, </w:t>
        <w:br/>
        <w:t xml:space="preserve">na podstawie wyżej wymienionej ustawy uprawnieniach, a w szczególności prawie wglądu </w:t>
        <w:br/>
        <w:t>do swoich danych i prawie ich poprawienia (Klauzula informacyjna dla klientów Powiatowego Urzędu Pracy w Szczytnie znajdująca się na stronie 31 wniosku).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(data i miejscowość)                                                                     (czytelny podpis wnioskodawcy)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</w:t>
        <w:br/>
        <w:t xml:space="preserve">          (data i miejscowość)                                                             (czytelny podpis współmałżonka wnioskodawcy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ENIE PORĘCZYCIELA DOTYCZĄCE DANYCH NIEZBĘDNYC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O ZAWARCIA UMOWY W SPRAWIE PRZYZNANIA ŚRODKÓW </w:t>
        <w:br/>
        <w:t>NA PODJĘCIE DZIAŁALNOŚCI GOSPODARCZEJ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  <w:t>DANE PORĘCZYCIELA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  <w:br/>
              <w:t xml:space="preserve"> DATA WAŻOŚCI DOWOD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STAN CYWILNY:</w:t>
        <w:br/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panna/kawaler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rozwiedziony/rozwiedzion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wdowiec/wdowa</w:t>
      </w:r>
    </w:p>
    <w:p>
      <w:pPr>
        <w:pStyle w:val="Normal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Arial" w:hAnsi="Arial" w:eastAsia="Calibri" w:cs="Arial"/>
          <w:spacing w:val="20"/>
          <w:sz w:val="12"/>
          <w:szCs w:val="22"/>
          <w:lang w:eastAsia="en-US"/>
        </w:rPr>
      </w:pPr>
      <w:r>
        <w:rPr>
          <w:rFonts w:eastAsia="Calibri" w:cs="Arial" w:ascii="Arial" w:hAnsi="Arial"/>
          <w:spacing w:val="20"/>
          <w:sz w:val="1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żonaty/zamężna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 xml:space="preserve">posiadam rozdzielność majątkową </w:t>
      </w:r>
    </w:p>
    <w:p>
      <w:pPr>
        <w:pStyle w:val="Normal"/>
        <w:ind w:left="52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(obecność współmałżonka do podpisania umowy nie jest wymagana, jednakże należy dostarczyć dokument potwierdzający rozdzielność majątkową)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nie posiadam rozdzielności majątkowej</w:t>
      </w:r>
    </w:p>
    <w:p>
      <w:pPr>
        <w:pStyle w:val="Normal"/>
        <w:ind w:left="28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 xml:space="preserve">(obecność współmałżonka do podpisania umowy jest wymagana, </w:t>
      </w:r>
    </w:p>
    <w:p>
      <w:pPr>
        <w:pStyle w:val="Normal"/>
        <w:ind w:left="28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należy wypełnić dane dot. współmałżonka)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16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pacing w:val="20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SPÓŁMAŁŻONKA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10"/>
          <w:szCs w:val="22"/>
          <w:lang w:eastAsia="en-US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  <w:br/>
              <w:t xml:space="preserve"> DATA WAŻOŚCI DOWOD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b/>
          <w:b/>
          <w:i/>
          <w:i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  <w:br/>
      </w:r>
      <w:r>
        <w:rPr>
          <w:rFonts w:eastAsia="Calibri" w:cs="Arial" w:ascii="Arial" w:hAnsi="Arial"/>
          <w:b/>
          <w:i/>
          <w:spacing w:val="20"/>
          <w:sz w:val="22"/>
          <w:szCs w:val="22"/>
          <w:lang w:eastAsia="en-US"/>
        </w:rPr>
        <w:t>Prawdziwość informacji potwierdzam własnoręcznym podpisem.</w:t>
        <w:br/>
        <w:br/>
        <w:t>……………………………………….</w:t>
        <w:br/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0"/>
          <w:szCs w:val="22"/>
          <w:lang w:eastAsia="en-US"/>
        </w:rPr>
      </w:pPr>
      <w:r>
        <w:rPr>
          <w:rFonts w:cs="Arial" w:ascii="Arial" w:hAnsi="Arial"/>
          <w:color w:val="000000"/>
          <w:sz w:val="20"/>
          <w:szCs w:val="18"/>
        </w:rPr>
        <w:t>Wyrażam zgodę na przetwarzanie moich danych osobowych dotyczących mojej osoby przez Powiatowy Urząd Pracy w Szczytnie dla celów związanych z rozpatrywaniem wniosku oraz realizacją umowy o przyznanie bezrobotnemu środków finansowych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  <w:br/>
        <w:t xml:space="preserve">          Jednocześnie oświadczam, iż zostałem/am poinformowany/a o przysługującym mi, </w:t>
        <w:br/>
        <w:t xml:space="preserve">na podstawie wyżej wymienionej ustawy uprawnieniach, a w szczególności prawie wglądu </w:t>
        <w:br/>
        <w:t>do swoich danych i prawie ich poprawienia (Klauzula informacyjna dla klientów Powiatowego Urzędu Pracy w Szczytnie znajdująca się na stronie 31 wniosku).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(data i miejscowość)                                                                     (czytelny podpis poręczyciela)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</w:t>
        <w:br/>
        <w:t xml:space="preserve">          (data i miejscowość)                                                                 (czytelny podpis współmałżonka poręczyciela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2"/>
          <w:szCs w:val="2"/>
          <w:lang w:eastAsia="en-US"/>
        </w:rPr>
      </w:pPr>
      <w:r>
        <w:rPr>
          <w:rFonts w:eastAsia="Calibri" w:cs="Calibri" w:ascii="Calibri" w:hAnsi="Calibri"/>
          <w:b/>
          <w:sz w:val="12"/>
          <w:szCs w:val="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Klauzula Informacyjna dla klientów </w:t>
        <w:br/>
        <w:t>Powiatowego Urzędu Pracy w Szczytnie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3 ust. 1 i 2 Rozporządzenia Parlamentu i Rady (UE) 2016/679 z dnia 27 kwietnia 2016 r. o ochronie danych osobowych i w sprawie swobodnego przepływu takich danych (zwanego dalej Rozporządzeniem) informujemy: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ministratorem Pana/Pani danych osobowych </w:t>
      </w:r>
      <w:r>
        <w:rPr>
          <w:rFonts w:cs="Calibri" w:ascii="Calibri" w:hAnsi="Calibri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</w:t>
      </w:r>
      <w:r>
        <w:rPr>
          <w:rFonts w:cs="Calibri" w:ascii="Calibri" w:hAnsi="Calibri"/>
          <w:b/>
        </w:rPr>
        <w:t>inspektora danych osobowych</w:t>
      </w:r>
      <w:r>
        <w:rPr>
          <w:rFonts w:cs="Calibri" w:ascii="Calibri" w:hAnsi="Calibri"/>
        </w:rPr>
        <w:t xml:space="preserve">, z którym można kontaktować się z poprzez e-mail: iodo@pup.szczytno.pl lub pisemnie na adres siedziby administratora. Z inspektorem ochrony danych można kontaktować się w sprawach dotyczących przetwarzania Pana/Pani osobowych oraz korzystania z praw związanych </w:t>
        <w:br/>
        <w:t>z przetwarzaniem tych danych osobowych.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(t. j. Dz. U. z 2025 r., poz. 214)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danych będą podmioty realizujące zadania wynikające z ustawy o promocji zatrudnienia i instytucjach rynku pracy (t. j. Dz. U. z 2025 r., poz. 214) oraz podmioty realizujące zadania publiczne na podstawie odrębnych przepisów albo na skutek powierzenia lub zlecenia przez podmiot publiczny, w zakresie niezbędnym do realizacji tych zadań. 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na/Pani dane osobowe będą przechowywane do chwili realizacji zadania, </w:t>
        <w:br/>
        <w:t xml:space="preserve">do którego dane osobowe zostały zebrane a następnie do momentu wygaśnięcia obowiązku przechowywania danych wynikającego z przepisów zgodnie z ustawą </w:t>
        <w:br/>
        <w:t>z dnia 14 lipca 1983r. o narodowym zasobie archiwalnym i archiwach (Dz. U. z 2020 r. poz. 164) i instrukcji kancelaryjnej obowiązującej w PUP w Szczytnie oraz przepisów unijnych.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dobrowolne, jednak niezbędne do skorzystania z usług z zakresu ustawy o promocji zatrudnienia i instytucjach rynku pracy świadczonych przez tut. urząd pracy.</w:t>
      </w:r>
    </w:p>
    <w:p>
      <w:pPr>
        <w:pStyle w:val="Normal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</w:p>
    <w:p>
      <w:pPr>
        <w:pStyle w:val="Normal"/>
        <w:ind w:left="7513" w:hanging="0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sectPr>
      <w:footerReference w:type="default" r:id="rId9"/>
      <w:type w:val="nextPage"/>
      <w:pgSz w:w="11906" w:h="16838"/>
      <w:pgMar w:left="1134" w:right="1287" w:gutter="0" w:header="0" w:top="568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Garamond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  <w:rPr>
        <w:sz w:val="26"/>
        <w:szCs w:val="2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72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4536" w:leader="none"/>
      </w:tabs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58" w:hanging="0"/>
      <w:jc w:val="both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360"/>
      <w:ind w:left="360" w:right="-158" w:hanging="360"/>
      <w:jc w:val="both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Garamond" w:hAnsi="Garamond" w:cs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lineRule="auto" w:line="360"/>
      <w:jc w:val="both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ate1">
    <w:name w:val="date1"/>
    <w:qFormat/>
    <w:rPr>
      <w:color w:val="C0C0C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BodyText2">
    <w:name w:val="Body Text 2"/>
    <w:basedOn w:val="Normal"/>
    <w:qFormat/>
    <w:pPr/>
    <w:rPr>
      <w:b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708"/>
    </w:pPr>
    <w:rPr>
      <w:rFonts w:ascii="Garamond" w:hAnsi="Garamond" w:cs="Garamond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1Art">
    <w:name w:val="1_Art"/>
    <w:basedOn w:val="Normal"/>
    <w:qFormat/>
    <w:pPr>
      <w:spacing w:before="0" w:after="240"/>
      <w:ind w:firstLine="567"/>
      <w:jc w:val="both"/>
    </w:pPr>
    <w:rPr>
      <w:sz w:val="20"/>
      <w:szCs w:val="20"/>
    </w:rPr>
  </w:style>
  <w:style w:type="paragraph" w:styleId="1">
    <w:name w:val="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d-24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2:00Z</dcterms:created>
  <dc:creator>PUP</dc:creator>
  <dc:description/>
  <dc:language>en-US</dc:language>
  <cp:lastModifiedBy>Malwina Szynaka</cp:lastModifiedBy>
  <cp:lastPrinted>2025-03-26T13:09:00Z</cp:lastPrinted>
  <dcterms:modified xsi:type="dcterms:W3CDTF">2025-03-26T13:47:26Z</dcterms:modified>
  <cp:revision>5</cp:revision>
  <dc:subject/>
  <dc:title>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E4E80891645618DC22601FD4F6B04_12</vt:lpwstr>
  </property>
  <property fmtid="{D5CDD505-2E9C-101B-9397-08002B2CF9AE}" pid="3" name="KSOProductBuildVer">
    <vt:lpwstr>1045-12.2.0.20326</vt:lpwstr>
  </property>
</Properties>
</file>