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, dnia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Znak sprawy: CAZ.6510…..2025.DOT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pacing w:val="20"/>
          <w:sz w:val="26"/>
        </w:rPr>
        <w:t>POWIATOWY  URZĄD 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tel./fax. (89) 624 32 87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  <w:sz w:val="22"/>
        </w:rPr>
        <w:tab/>
        <w:tab/>
        <w:tab/>
        <w:t xml:space="preserve">  www.pup.szczytno.p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4"/>
          <w:szCs w:val="16"/>
        </w:rPr>
      </w:pPr>
      <w:r>
        <w:rPr>
          <w:rFonts w:cs="Arial" w:ascii="Arial" w:hAnsi="Arial"/>
          <w:b/>
          <w:spacing w:val="6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środków na podjęcie działalności gospodarczej na zasadach określonych w art. 46 ustawy z dnia 20 kwietnia 2004 r. o promocji zatrudnienia i instytucjach rynku pracy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4"/>
          <w:u w:val="single"/>
        </w:rPr>
      </w:pPr>
      <w:r>
        <w:rPr>
          <w:rFonts w:cs="Arial" w:ascii="Arial" w:hAnsi="Arial"/>
          <w:b/>
          <w:sz w:val="16"/>
          <w:szCs w:val="1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4536" w:leader="none"/>
        </w:tabs>
        <w:ind w:left="360" w:hanging="360"/>
        <w:rPr/>
      </w:pPr>
      <w:r>
        <w:rPr>
          <w:rFonts w:cs="Arial" w:ascii="Arial" w:hAnsi="Arial"/>
          <w:b/>
        </w:rPr>
        <w:t>DANE OSOBY BEZROBOTNEJ UBIEGAJĄCEJ SIĘ O PRZYZNANIE ŚRODKÓW NA PODJĘCIE DZIAŁALNOŚCI GOSPODARCZEJ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personal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eldowania: 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korespondencji: …………………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eria i nr dowodu osobistego: ........................................ PESEL: 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.Telefon kontaktowy: ..………………….……………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ziom wykształcenia i zawód wyuczony: 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kwalifikacje, uprawnienia zawodowe i ukończone kursy: 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ż pracy ogółem: 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jdłużej wykonywany zawód/zawody: .........................................................................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statnie miejsce zatrudnienia, stanowisko, okres zatrudnienia i powód rozwiązania umowy o pracę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...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 cywiln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iczba dzieci: .............................. w tym nieletnich: 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, nr i seria dowodu osobistego, PESEL współmałżonka: 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pBdr>
          <w:bottom w:val="single" w:sz="12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18"/>
        </w:rPr>
        <w:t xml:space="preserve">UWAGA: </w:t>
      </w:r>
      <w:r>
        <w:rPr>
          <w:rFonts w:cs="Arial" w:ascii="Arial" w:hAnsi="Arial"/>
          <w:b/>
          <w:sz w:val="18"/>
        </w:rPr>
        <w:t>Przed przystąpieniem do wypełnienia wniosku, należy zapoznać się z zasadami przyznawania bezrobotnemu jednorazowych środków na podjęcie działalności gospodarczej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ejsce pracy i zajmowane stanowisko współmałżonka (w przypadku prowadzenia działalności gospodarczej podać profil i zakres, adres i datę podjęcia działalności): ............……………………………………...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prowadził/a Pan/i kiedykolwiek działalność gospodarczą na własny rachunek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kresie od ……………………….. do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zaj i profil działalności oraz powód jej wyrejestrowania: …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posiadany przez Pan/i wpis do ewidencji działalności gospodarczej został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rejestrowany w okresie poprzedzającym 12 miesięcy licząc od dnia złoż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osku?              TAK                 NIE                 NIE DOTY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jest Pan/i zadłużona w banku lub innej instytucji 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K </w:t>
        <w:tab/>
        <w:t xml:space="preserve">                      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żeli tak, to proszę podać kwotę zadłużenia, ile pozostało do spłacenia (wraz </w:t>
        <w:br/>
        <w:t xml:space="preserve">     z odsetkami), cel, planowany termin spłaty i podmiot udzielający kredyt: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zy korzystał/a Pan/i ze środków Funduszu Pracy lub innych funduszy publicznych na podjęcie działalności gospodarczej lub rolniczej?               TAK                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 proszę podać kiedy, w jakiej wysokości i w jakie formie: 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972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korzystał/a Pan/i z usług i instrumentów rynku pracy oferowanych przez  Powiatowy Urząd Pracy (oferty pracy, prace interwencyjne, szkolenia, staż, przygotowanie zawodowe, prace społecznie użyteczne, roboty publiczne i inne)?                 TAK                   NIE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to proszę podać formę i termin ich udzielenia: 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Czy w okresie 12 miesięcy odmówił/a Pan/i bez uzasadnionej przyczyny przyjęcia propozycji odpowiedniego zatrudnienia, innej pracy zarobkowej, szkolenia, przygotowania zawodowego, wykonywania prac interwencyjnych czy robót publicznych lub inne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K             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śli tak, to proszę podać przyczyny odmowy: ………………..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8.  Czy posiada Pan/i konto lub rachunek bieżący w banku?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rachunku/kon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557784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15.65pt;mso-position-vertical-relative:text;margin-left: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II. PRZYGOTOWANIE W ZAKRESIE URUCHAMIANIA I PROWADZ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pacing w:val="20"/>
        </w:rPr>
        <w:t xml:space="preserve">    </w:t>
      </w:r>
      <w:r>
        <w:rPr>
          <w:rFonts w:cs="Arial" w:ascii="Arial" w:hAnsi="Arial"/>
          <w:b/>
          <w:spacing w:val="20"/>
        </w:rPr>
        <w:t xml:space="preserve">WŁASNEJ FIRMY: </w:t>
        <w:b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ukończył/a Pan/i szkolenie z zakresu zakładania i prowadzenia własnej działalności gospodarczej? </w:t>
        <w:tab/>
        <w:t xml:space="preserve">                       TAK </w:t>
        <w:tab/>
        <w:t xml:space="preserve">                        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roszę podać instytucję przeprowadzającą szkolenie, jego zakres, liczbę godzin oraz termin realizacji szkole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szę podać zakres wiedzy i posiadanych przez Pana/ią umiejętności w zakresie zakładania i prowadzenia działalności gospodarczej?............................................................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 wnioskuje Pan/i o możliwość pokrycia z Funduszu Pracy kosztów pomocy prawnej, konsultacji i doradztwa dotyczących podejmowania działalności gospodarczej, jeśli tak to w jakiej wysokośc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TAK      w wysokości ............................                  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jakim zakresie tematycznym będzie Pan/i korzystał/a z pomocy?: 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 to z usług jakich instytucji (biura rachunkowego, podatkowego) planuje Pan/i skorzystać? Proszę wstawić i podać ich planowaną wartość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0</wp:posOffset>
                </wp:positionV>
                <wp:extent cx="1371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0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Umowa o przyznanie środków może przewidywać w ramach otrzymanej wysokości dofinansowania pokrycie kosztów pomocy prawnej, konsultacji i doradztwa dotyczących podejmowania działalności gospodarcz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III. OPIS PLANOWANEGO PRZEDSIĘWZIĘCIA:</w:t>
      </w:r>
    </w:p>
    <w:p>
      <w:pPr>
        <w:pStyle w:val="Normal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oszę podać motywy społeczne i zawodowe, które zdecydowały o planowani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Pana/ią podjęcia działalności gospodarczej? …..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planowanej działalności: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ymbol i przedmiot planowanej działalności gospodarczej według Polskiej Klasyfikacji Działalności (PKD) na poziomie podklasy – ( informac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kd-24.pl</w:t>
        </w:r>
      </w:hyperlink>
      <w:r>
        <w:rPr>
          <w:rFonts w:cs="Arial" w:ascii="Arial" w:hAnsi="Arial"/>
          <w:sz w:val="22"/>
          <w:szCs w:val="22"/>
        </w:rPr>
        <w:t>):</w:t>
      </w:r>
    </w:p>
    <w:tbl>
      <w:tblPr>
        <w:tblW w:w="9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0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Planowana nazwa Pana/i firmy: …………………..…….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ferowane produkty lub usługi (Co firma będzie produkować, oferować, jakie usługi świadczyć?): ……………………………………….........…………………………….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...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e posiada Pan/i kwalifikacje i uprawnienia zawodowe związane z kierunkiem planowanej działalności? ………............................................................................................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siada Pan/i umiejętności praktyczne i doświadczenie zawodowe związane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kierunkiem planowanej działalności?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Jaki jest obecny stan zaawansowania organizacyjnego i inwestycyjnego przedsięwzięcia (stopień przygotowania i zaawansowania prac)? ……………………………………………………………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prawna planowanego przedsięwzięcia :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indywidualna – osoba fizyczna prowadząca działalność gospodarczą,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a, proszę wymienić: 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forma opodatkowani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podatkow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owa księga przychodów i rozchodów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1488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 planuje Pan/i być płatnikiem podatku VAT?  </w:t>
        <w:tab/>
        <w:t xml:space="preserve">  TAK</w:t>
        <w:tab/>
        <w:tab/>
        <w:t xml:space="preserve">    NIE</w:t>
        <w:tab/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3.  Jaki posiada Pan/i własny wkład, który zostanie zaangażowany w planowane  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dsięwzięcie? Proszę podać wielkość, położenie i wartość</w:t>
      </w:r>
      <w:r>
        <w:rPr/>
        <w:t>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4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 W PLANOWANE PRZEDSIĘWZIĘ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WARTOŚ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iemia </w:t>
            </w:r>
            <w:r>
              <w:rPr>
                <w:rFonts w:cs="Arial" w:ascii="Arial" w:hAnsi="Arial"/>
                <w:sz w:val="22"/>
                <w:szCs w:val="22"/>
              </w:rPr>
              <w:t>(proszę podać wielkość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i lokalizacj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udynki, lok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wielkość i lokalizacj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szyny, urządzenia i sprzę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szę podać datę zakup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łasne środki finansowe zainwestowane dotychczas w uruchomienie planowanej dział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(proszę podać przeznaczenie i termin poniesienia wyda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łasne środki finansowe, które zostaną zaangażowane w uruchomienie planowanej działalnośc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proszę podać przeznaczenie i planowany termin wydatkowania środków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.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mienić i podać wartość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A WYDATK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kład własny w uruchomienie działalności gospodarczej nie może przekro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5-krotności przeciętnego wynagrod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4. Czy planuje Pan/i ubiegać się o kredyt lub środki z innych źródeł na planowaną   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ć?        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planowaną kwotę, instytucję kredytującą  lub udzielającą pomocy oraz planowany termin ubiegania się: 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5. Jakie zezwolenia, koncesje i uprawnienia są wymagane do uruchomienia planowanej    </w:t>
        <w:br/>
        <w:t xml:space="preserve">      przez Pana/ią działalności?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śli tak, proszę wymienić jakie zezwolenia Pan/i posiada:……………………..……………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.…..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agi: ……………………………………………………..………….............................................</w:t>
        <w:br/>
        <w:t xml:space="preserve">     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6.  W jakim terminie deklaruje Pan/i rozpoczęcie działalności od chwili uzyskania dotacji </w:t>
        <w:br/>
        <w:t xml:space="preserve">       (tj. po podpisaniu umowy w sprawie przyznania środków na podjęcie działalności </w:t>
        <w:br/>
        <w:t xml:space="preserve">      gospodarczej)?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7. Czy planuje Pan/i ewentualne zatrudnienie pracowników?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                        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do 12 miesięcy od daty rozpoczęc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liczba pracowników………, nazwa stanowiska pracy…….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d 12 do 24 miesięcy od daty rozpoczęcia działal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liczba pracowników………, nazwa stanowiska pracy……….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</w:rPr>
        <w:t xml:space="preserve">DANE DOTYCZĄCE SIEDZIBY i MIEJSCA PROWADZE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12"/>
        </w:rPr>
        <w:t xml:space="preserve">     </w:t>
      </w:r>
      <w:r>
        <w:rPr>
          <w:rFonts w:cs="Arial" w:ascii="Arial" w:hAnsi="Arial"/>
          <w:b/>
          <w:spacing w:val="12"/>
        </w:rPr>
        <w:t>DZIAŁALNOŚCI GOSPODARCZ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owadzenia planowanej działalności gospodarczej (siedziby): …………………………………………………………………………………..……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lokalu przeznaczonego na prowadzenie działalności gospodarczej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mieszczenie, w którym planuje Pan/i prowadzić działalność gospodarczą (jest to lokal użytkowy ze wskazaniem przeznaczenia np.: biuro, sklep, warsztat, garaż, działka, pomieszczenie gospodarcze, pokój w miejscu zamieszkania, piwnica) proszę podać właściwe: …………………………………………………….………………………</w:t>
        <w:br/>
        <w:t>Czy w lokalu tym była prowadzona wcześniej działalność gospodarcza?</w:t>
      </w:r>
    </w:p>
    <w:p>
      <w:pPr>
        <w:pStyle w:val="Normal"/>
        <w:spacing w:lineRule="auto" w:line="480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AK            </w:t>
        <w:tab/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Jeśli tak, proszę podać zakres i profil wcześniej prowadzonej działalności gospodarczej oraz termin jej zamknięcia: …….............................................................................................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pomieszczenia są wynajęte, użyczone czy tez stanowią Pan/i własność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proszę wskazać tytuł prawny do lokalu i załączyć do wniosku): 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W przypadku umowy najmu lub dzierżawy, proszę  podać następujące dan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, na który jest/będzie podpisana umowa: 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ysokość opłaty z tytułu miesięcznego i rocznego czynszu: ……………………..……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przewiduje Pan/i konieczność przeprowadzenia remontu lokalu w najbliższym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sie i jaki jest planowany jego zakres, termin i koszt?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.  Jaki wpływ ma wybrana lokalizacja firmy na planowaną działalność?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.......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roszę podać zalety i wady prowadzenia działalności gospodarczej w dan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kalu/miejscu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ty: 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Uwaga: Należy pamiętać o konieczności dokonania zmiany sposobu użytkowania lokalu lub  zmiany funkcji sposobu użytkowania lokalu, w którym planowane jest uruchomienie własnej działalności gospodarcz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ANE DOTYCZĄCE RYNKU ZBYTU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tencjalnych klientó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indywidualne (proszę wymienić grupę docelową, do której skierowana jest oferta)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a, firmy (jakiego typu?).………………………...…….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operacja (z kim i w jakim zakresie?) .............................................................................. …………………………………………………………………………….…………………..……….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wykonawcy (w jakim zakresie?)……………………………..………………………..……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siada Pan/i wstępne umowy zawarte z odbiorcami i dostawcam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(jeżeli tak - proszę dołączyć do wniosku)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…...…………………………………………………………………………………….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zy występuje sezonowość popytu w wybranym przez Pana/i profilu działalności?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Uzasadni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.</w:t>
        <w:br/>
        <w:t xml:space="preserve">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rynek zbytu (proszę wskazać procentowy udział):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 (powiat)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y……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niczny………………..…………………….……………………………………….………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zy ma Pan/i zapewniony stały dostęp do podstawowych surowców i towarów (proszę wskazać planowanych dostawców)?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rzedstawić opis działań marketingowych i promocyjnych swojej firmy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sposób prowadzenia kampanii reklamowej i informacyjnej skierowanej do klienta,  wykorzystywane formy promocji): ......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…………………………………..  </w:t>
        <w:br/>
        <w:t xml:space="preserve">      ………………………………….…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.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KONKURENCJ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im będą Pan/i główni konkurenci (w gminie i powiecie)? Proszę wymienić pięć najważniejszych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</w:t>
      </w:r>
    </w:p>
    <w:p>
      <w:pPr>
        <w:sectPr>
          <w:footerReference w:type="default" r:id="rId3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skazać czynniki wpływające na przewagę konkurencyjną, a także porównanie cenowe, pomiędzy planowaną działalnością, a konkurencją. Proszę dokonać analizy </w:t>
        <w:br/>
        <w:t xml:space="preserve">co najmniej trzech wyżej wymienionych firm według poniższej tabeli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KONKURENCJ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1418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1430</wp:posOffset>
                </wp:positionV>
                <wp:extent cx="8886190" cy="457708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08"/>
                              <w:gridCol w:w="3397"/>
                              <w:gridCol w:w="1985"/>
                              <w:gridCol w:w="2126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i adres firmy konkurencyjnej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wybranych usług/produkt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firmy konkurencyj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zaproponowana przez Pana/ią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zynniki wpływające </w:t>
                                    <w:br/>
                                    <w:t>na Pana/i przewagę konkurencyj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360.4pt;mso-wrap-distance-left:0pt;mso-wrap-distance-right:7.05pt;mso-wrap-distance-top:0pt;mso-wrap-distance-bottom:0pt;margin-top:10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08"/>
                        <w:gridCol w:w="3397"/>
                        <w:gridCol w:w="1985"/>
                        <w:gridCol w:w="2126"/>
                        <w:gridCol w:w="3502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i adres firmy konkurencyjnej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wybranych usług/produkt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firmy konkurencyj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aproponowana przez Pana/ią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zynniki wpływające </w:t>
                              <w:br/>
                              <w:t>na Pana/i przewagę konkurencyjną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VII. ANALIZA FINANSOWA (kalkulacja przychodów i kosztów)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Jest to zestawienie przychodów i kosztów przedsiębiorstwa, które pozwoli zobrazować jakimi wolnymi środkami pieniężnymi firma będzie dysponować. Proszę o przedstawienie przewidywanego sprawozdania w układzie miesięcznym (przeciętny miesiąc roboczy) oraz rocznym i dwuletnim. Przy sporządzaniu sprawozdania rocznego należy uwzględnić sezonowość, ewentualne przestoje  w produkcji i sprzedaży jak również okres urlopów i inne wahania przychodów. Należy podać możliwie precyzyjne dane do poszczególnych pozycji. </w:t>
      </w:r>
    </w:p>
    <w:p>
      <w:pPr>
        <w:pStyle w:val="Heading9"/>
        <w:numPr>
          <w:ilvl w:val="0"/>
          <w:numId w:val="8"/>
        </w:numPr>
        <w:rPr/>
      </w:pPr>
      <w:r>
        <w:rPr/>
        <w:t>PRZYCHODY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40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OZLICZENIOWY</w:t>
            </w:r>
          </w:p>
        </w:tc>
      </w:tr>
      <w:tr>
        <w:trPr>
          <w:trHeight w:val="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ętny miesiąc w pierwszym roku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wszy rok prowadzen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i rok prowadzenia działalności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hand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y z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zych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przycho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przedstawić przyjęte wyliczenia matematyczne wykazanego wyżej przychodu </w:t>
        <w:br/>
        <w:t>w poniższej tabe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usługa/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  <w:br/>
              <w:t>za usługę/</w:t>
              <w:br/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sług/</w:t>
              <w:br/>
              <w:t xml:space="preserve">produktów </w:t>
              <w:br/>
              <w:t>w miesią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  <w:br/>
              <w:t xml:space="preserve">w miesiącu </w:t>
              <w:br/>
              <w:t>(cena x liczba usług/produk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numPr>
          <w:ilvl w:val="0"/>
          <w:numId w:val="8"/>
        </w:numPr>
        <w:ind w:left="360" w:right="-902" w:hanging="360"/>
        <w:rPr/>
      </w:pPr>
      <w:r>
        <w:rPr/>
        <w:t>KOSZTY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2880"/>
        <w:gridCol w:w="2768"/>
        <w:gridCol w:w="23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kosz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liczenie kosztów miesięcznych w pierwszym roku prowadzenia działalnoś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rok prowadzenia dział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i rok prowadzenia działalności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 lub tow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ce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.….…………….…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.……….</w:t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ind w:left="-250" w:right="-53" w:firstLine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....</w:t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…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koszty zatrudnienia pracownik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.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..………….…….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czynsz, najem lub dzierżawę lok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za czynsz, naj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dzierżawę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a elektryczn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O.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-1150" w:right="-158" w:hanging="16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portu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transpor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jechanych km ……………  x obowiązująca stawka za 1 km …………… = …………………..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materiałów nietrwałych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zędzi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a robocz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czystośc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remontów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rachunk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dpowiedzialności cywilnej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kradzieży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ognia i innych zdarzeń losow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.……………….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.……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- rek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a w prasi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o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ytów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.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biurowe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 na nieprzewidziane wydatki 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ban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</w:t>
            </w:r>
          </w:p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-158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kosz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902" w:gutter="0" w:header="0" w:top="851" w:footer="709" w:bottom="1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620"/>
        <w:gridCol w:w="1620"/>
      </w:tblGrid>
      <w:tr>
        <w:trPr>
          <w:trHeight w:val="483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jeden m-c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rwszy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rok   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wadzen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OCHÓD BRUTTO : (A –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. SKŁADKI NA ZUS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ZYSK BRUTTO: (C -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KŁADKI NA UBEZPIECZENIE ZDROWOTNE WŁAŚCI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. ZYSK NETTO: (E – F –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181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Zryczałtowany podatek dochodow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średnictwo w handlu, turystyce, usługi konserwacji systemów komputerowych i  maszyn biurowych oraz usługi internetowe 17% przychodów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e  8,5% przychodów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wytwórcza i usługi budowlane 5,5% przychodów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6"/>
        </w:rPr>
        <w:t>działalność handlowa i gastronomiczna 3% przychodów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I.  ANALIZA MOCNYCH I SŁABYCH STRON PLANOWAN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ZEDSIĘWZIĘCIA, ANALIZA SZANS ORAZ ZAGROŻEŃ ZE STRONY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ZYNNIKÓW ZEWNĘTRZNYCH (NALEŻY WYPEŁNIĆ W PUNKTAC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em analizy jest wskazanie zarówno szans rozwoju, jak również zagrożeń mogących hamować rozwój firmy w chwili jej powstania oraz w trakcie pierwszego roku jej działa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olna część tabeli (SZANSE I ZAGROŻENIA) dotyczy szeroko pojętego otoczenia biznesowego, a więc niezależnych od Przedsiębiorcy zjawisk i trendów występujących w najbliższym otoczeniu jego firmy, jak również w otoczeniu makroekonomicznym (w skali kraju, świata). Tendencje i zjawiska zewnętrznego otoczenia mogą stanowić albo barierę w rozwoju firmy, albo – odpowiednio wykorzystane – mogą stać się impulsem do jej rozwoj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MOCNE I SŁABE STRO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) Przedsiębiorstwa: mogą dotyczyć np. lokalizacji firmy i stanu lokalu, szerokości oferty i przystosowania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ej do potrzeb konkretnych grup odbiorców, jakości produktów/usług, warunków zbytu towaru/usług, jakości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siadanego sprzętu, finansów firmy, relacji z dostawcami i odbiorcami itp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Przedsiębiorcy: mogą dotyczyć np. doświadczenia w prowadzeniu działalności gospodarczej i kluczowych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miejętności (konkurowania, elastyczności, przedsiębiorczości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SZANSE I ZAGROŻENI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ę część tabeli należy wypełnić zadając sobie pytanie czy rozpoznane trendy i zjawiska otoczenia biznesowego mogą stać się szansą czy zagrożeniem dla podejmowanego przedsięwzięc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a) mikrootoczenie: należy wziąć pod uwagę np. liczbę i aktywność lokalnych konkurentów, ryzyko utraty klientów,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tencjalne pojawienie się nowego konkurenta, pojawienie się nowych grup klientów, możliwości wejścia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 nowy rynek, zmiana potrzeb i gustów nabywców, pewność dostaw i rzetelność dostawców (również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nansowa), trudności transportowe, stan lokalnego bezrobocia (siła nabywcza klientów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b) makrootoczenie: np. wzrastające/malejące dochody ludności, zmiany przepisów podatkowych, przepisów praw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racy, wzrastający/malejący rozwój gospodarczy, umacnianie się złotówki, wolniejszy wzrost rynku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/>
        <w:t>korzystne/niekorzystne zmiany demograficzne, zmiany stóp kredytowych, stopy inflacji.</w:t>
      </w:r>
    </w:p>
    <w:tbl>
      <w:tblPr>
        <w:tblW w:w="9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CNE STRONY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ŁABE STRONY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SE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OŻENIA</w:t>
            </w:r>
          </w:p>
        </w:tc>
      </w:tr>
      <w:tr>
        <w:trPr/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NIOSKI Z PRZEPROWADZONEJ ANALIZY SWO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 analizy nie mogą być prostym powtórzeniem wymienionych w tabeli mocnych i słabych stron oraz szans i zagrożeń. Muszą one wynikać odpowiednio 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i skutki rozpoznanych i nazwanych zagroż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 xml:space="preserve">IX. </w:t>
      </w:r>
      <w:r>
        <w:rPr>
          <w:rFonts w:cs="Arial" w:ascii="Arial" w:hAnsi="Arial"/>
          <w:b/>
          <w:spacing w:val="20"/>
        </w:rPr>
        <w:t>WNIOSKOWANA KWOTA ŚRODKÓW I CEL ICH PRZEZNACZENIA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  Wnioskowana kwota środków z Funduszu Pracy na podjęcie działalnośc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spodarczej (w tym planowana kwota refundacji kosztów pomocy prawnej,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sultacji i doradztwa dotyczących podejmowania działalności gospodarczej)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godnie z art. 46 ust. 1 pkt 2 ustawy z dnia 20 kwietnia 2004 r. o promocji zatrudnienia i instytucjach rynku pracy, bezrobotnemu mogą być przyznawane środki w wysokości określonej w umowie, nie przekraczającej jednak sześciokrotności przeciętnego wynagrodzenia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alkulacja kosztów związanych z podjęciem działalności gospodarczej, jak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ostaną poniesione od dnia zawarcia umowy o przyznaniu środków z Funduszu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cy oraz źródła ich finansowania:</w:t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80"/>
        <w:gridCol w:w="1437"/>
        <w:gridCol w:w="1620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, planowane wydatki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yznane w ramach otrzymanej dotacji z 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inne (proszę wskazać źródło fundusz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eny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lanowane wydatki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 xml:space="preserve">Na co zostanie przeznaczona wnioskowana dotacja ze środków Funduszu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acy?</w:t>
      </w:r>
      <w:r>
        <w:rPr>
          <w:rFonts w:cs="Arial" w:ascii="Arial" w:hAnsi="Arial"/>
          <w:sz w:val="22"/>
          <w:szCs w:val="22"/>
        </w:rPr>
        <w:t xml:space="preserve"> Proszę podać szczegółową specyfikację wydatków z otrzymanego dofinansowania. Rzeczy wymienione w specyfikacji nie mogą zostać zakupione </w:t>
        <w:br/>
        <w:t>od współmałżonka, krewnych w linii prostej i powinowatych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260"/>
        <w:gridCol w:w="1260"/>
        <w:gridCol w:w="1440"/>
        <w:gridCol w:w="1260"/>
        <w:gridCol w:w="162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dost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y/używany (w przypadku sprzętu używanego należy dołączyć uzasadnienie) 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APTACJA, REMONT LOKALU UŻYTKOWEGO (do 15% maksymalnie obowiązującej wysokości dotacji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 xml:space="preserve"> 1)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 LUB TOWAR (do 2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ŚRODEK TRANSPORTU (do 30% maksymalnie obowiązującej wysokości dotacji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MOCJA I REKLAMA, TJ. USŁUGI I MATERIAŁY REKLAMOWE (do 1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PUTER (do 10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 (do 5% maksymalnie obowiązującej wysokości dotacji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Uwaga! Wydatki ze środków Funduszu Pracy muszą być poniesione </w:t>
      </w:r>
      <w:r>
        <w:rPr>
          <w:rFonts w:cs="Arial" w:ascii="Arial" w:hAnsi="Arial"/>
          <w:sz w:val="18"/>
          <w:szCs w:val="16"/>
          <w:u w:val="single"/>
        </w:rPr>
        <w:t>po podpisaniu</w:t>
      </w:r>
      <w:r>
        <w:rPr>
          <w:rFonts w:cs="Arial" w:ascii="Arial" w:hAnsi="Arial"/>
          <w:sz w:val="18"/>
          <w:szCs w:val="16"/>
        </w:rPr>
        <w:t xml:space="preserve"> umowy o przyznanie środków </w:t>
        <w:br/>
        <w:t xml:space="preserve">na rozpoczęcie działalności gospodarczej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) Samochód zakupiony w ramach przyznanych środków nie może być starszy niż 10 letni i tańszy niż 10 000,00 zł. Podleg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pacing w:val="20"/>
        </w:rPr>
        <w:t xml:space="preserve">X.  PROPONOWANA FORMA ZABEZPIECZENIA ZWROTU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pacing w:val="20"/>
        </w:rPr>
        <w:t xml:space="preserve">     </w:t>
      </w:r>
      <w:r>
        <w:rPr>
          <w:rFonts w:cs="Arial" w:ascii="Arial" w:hAnsi="Arial"/>
          <w:b/>
          <w:spacing w:val="20"/>
        </w:rPr>
        <w:t>OTRZYMANYCH ŚRODKÓW.</w:t>
        <w:br/>
      </w:r>
      <w:r>
        <w:rPr>
          <w:rFonts w:cs="Arial" w:ascii="Arial" w:hAnsi="Arial"/>
          <w:spacing w:val="20"/>
          <w:sz w:val="22"/>
        </w:rPr>
        <w:t>Otrzymane środki na podjęcie działalności gospodarczej proponuje zabezpieczyć w wybranej formie(proszę zaznaczyć jedną z form)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PORĘCZENIE*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IN BLANCO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WEKSEL Z PORĘCZENIEM WEKSLOWYM (AVAL)*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GWARANCJA BANKOWA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ZASTAW REJESTROWY NA PRAWACH LUB RZECZACH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BLOKADA NA RACHUNKU PŁATNICZYM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AKT NOTARIALNY O PODDANIU SIĘ EGZEKUCJI PRZEZ DŁUŻNIKA*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rzypadku poręczenia należy podać dane dwóch poręczycieli, tj. imiona i nazwisk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ejsce zamieszkania, nr i serię dowodu osobistego, PESEL, stan cywilny oraz dołączyć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świadczenie o wysokości zarobków brutto i netto oraz rodzaj i okres na jaki jest zawa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a o pra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rzy zabezpieczeniu w formie weksla in blanco oraz aktu notarialnego konieczne ustanowien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datkowego zabezpie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 przypadku weksla z poręczeniem wekslowym należy zaproponować, jednego z poręczycieli </w:t>
        <w:br/>
        <w:t xml:space="preserve">   i podać dane jak wyżej. 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OTRZYMANIA POMOCY DE MINIMI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W ROKU BIEŻĄCYM ORAZ DWÓCH OSTATNICH LATACH </w:t>
      </w:r>
      <w:r>
        <w:rPr>
          <w:rFonts w:cs="Arial" w:ascii="Arial" w:hAnsi="Arial"/>
          <w:b/>
        </w:rPr>
        <w:t xml:space="preserve">PRZED DNIE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ŁOŻENIA WNIOSKU: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88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 otrzymałem żadnej pomocy de minimis w ciągu minionych trzech lat.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714" w:hanging="357"/>
        <w:rPr/>
      </w:pPr>
      <w:r>
        <w:rPr>
          <w:rFonts w:cs="Arial" w:ascii="Arial" w:hAnsi="Arial"/>
          <w:i/>
          <w:sz w:val="22"/>
          <w:szCs w:val="22"/>
        </w:rPr>
        <w:t xml:space="preserve">Otrzymałem pomoc de minimis w ciągu minionych trzech lat w łącznej </w:t>
      </w:r>
      <w:r>
        <w:rPr>
          <w:rFonts w:cs="Arial" w:ascii="Arial" w:hAnsi="Arial"/>
          <w:sz w:val="22"/>
          <w:szCs w:val="22"/>
        </w:rPr>
        <w:t>wysokości.……………..……zł, co stanowi ………….……euro, w tym: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.……zł, co stanowi …………………euro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świadczam, że w przypadku otrzymania wnioskowanych środków na podjęcie działalności gospodarczej, zobowiązuję się prowadzić planowaną działalność gospodarczą osobiście i nieprzerwanie przez okres co najmniej 12 miesięcy.</w:t>
      </w:r>
    </w:p>
    <w:p>
      <w:pPr>
        <w:pStyle w:val="1"/>
        <w:overflowPunct w:val="true"/>
        <w:autoSpaceDE w:val="true"/>
        <w:spacing w:lineRule="auto" w:line="360"/>
        <w:textAlignment w:val="auto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Świadom odpowiedzialności karnej na podstawie art. 233 §1 ustawy z dnia </w:t>
        <w:br/>
        <w:t>6 czerwca 1997 r. - Kodeks Karny za składanie nieprawdziwych danych oświadczam, że </w:t>
      </w:r>
      <w:r>
        <w:rPr>
          <w:rFonts w:cs="Arial" w:ascii="Arial" w:hAnsi="Arial"/>
          <w:i/>
          <w:sz w:val="22"/>
          <w:szCs w:val="22"/>
          <w:u w:val="single"/>
        </w:rPr>
        <w:t>informacje zawarte w niniejszym wniosku są zgodne z prawdą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arygodność danych i informacji zawartych we wniosku potwierdzam własnoręcznym podpisem.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(miejscowość, data i podpis wnioskodawcy)</w:t>
      </w:r>
    </w:p>
    <w:tbl>
      <w:tblPr>
        <w:tblW w:w="765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0"/>
        <w:gridCol w:w="5052"/>
      </w:tblGrid>
      <w:tr>
        <w:trPr/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Wyrażam zgodę na przetwarzanie moich danych osobowych dotyczących mojej osoby przez Powiatowy Urząd Pracy w Szczytnie dla celów związanych z rozpatrywaniem wniosku </w:t>
              <w:br/>
              <w:t xml:space="preserve">oraz realizacją umowy o przyznanie bezrobotnemu środków finansowych na podjęcie działalności gospodarczej, zgodnie z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</w:t>
              <w:br/>
              <w:t>oraz uchylenia dyrektywy 95/46/WE.</w:t>
              <w:br/>
              <w:t xml:space="preserve">          Jednocześnie oświadczam, iż zostałem/am poinformowany/a o przysługującym mi, </w:t>
              <w:br/>
              <w:t xml:space="preserve">na podstawie wyżej wymienionej ustawy uprawnieniach, a w szczególności prawie wglądu </w:t>
              <w:br/>
              <w:t>do swoich danych i prawie ich poprawienia.</w:t>
            </w:r>
          </w:p>
        </w:tc>
        <w:tc>
          <w:tcPr>
            <w:tcW w:w="50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80808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80808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1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(miejscowość, data i 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łączone do wniosk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załączniki należy dołączyć do wniosk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świadczenie (załącznik nr 1) o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trzymaniu bezzwrotnych środków Funduszu Pracy lub innych środków publicznych </w:t>
        <w:br/>
        <w:t xml:space="preserve">na podjęcie działalności gospodarczej lub rolniczej, założenie lub przystąpien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spółdzielni socjalnej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posiadaniu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iepodejmowaniu zatrudnienia w okresie 12 miesięcy od dnia rozpoczęcia prowadzenia działalności gospodarczej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ci w okresie 2 lat przed dniem złożenia wniosku za przestępstwa przeciwko obrotowi gospodarczemu, w rozumieniu ustawy z dnia 6 czerwca 1997 r. – Kodeks Karn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u się do prowadzenia działalności gospodarczej w okresie 12 miesięcy </w:t>
        <w:br/>
        <w:t>od dnia rozpoczęcia prowadzenia działalności gospodarczej bez jej zawieszani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łożeniu wniosku do innego starosty o przyznanie dofinansowania lub przyznanie jednorazowo środków założenie lub przystąpienie do spółdzielni socjalnej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2"/>
        </w:rPr>
        <w:t xml:space="preserve">-     </w:t>
      </w:r>
      <w:r>
        <w:rPr>
          <w:rFonts w:cs="Arial" w:ascii="Arial" w:hAnsi="Arial"/>
          <w:sz w:val="22"/>
          <w:szCs w:val="22"/>
        </w:rPr>
        <w:t>nieotrzymani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innej pomocy publicznej w odniesieniu do tych samych                       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kosztów kwalifikujących się do objęcia pomocą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nieotrzymaniu decyzji Komisji Europejskiej o obowiązku zwrotu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uzyskanej w okresie wcześniejszym uznającej pomoc za niezgodną z prawem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e wspólnym rynki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ytuł prawny do lokalu, w którym ma być prowadzona działalność gospodarcza (kserokopię aktu własności nieruchomości oraz wstępną umowę dzierżawy, najmu użyczenia </w:t>
        <w:br/>
        <w:t xml:space="preserve">lub oświadczenie przyszłego wynajmującego, użyczającego lub oddającego w dzierżawę </w:t>
        <w:br/>
        <w:t>o potwierdzonych wstępnych ustaleniach dotyczących najmu, użyczenia lub dzierżawy, przy czym dokumenty muszą zostać podpisane przez wszystkich współwłaścicieli nieruchomości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e stosowne pozwolenia na prowadzenie wybranej działalności, </w:t>
        <w:br/>
        <w:t>w przypadku kiedy są one wymaga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tępne umowy z kontrahentami, w przypadku kiedy zawarto wstępne umowy o współ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8" w:leader="none"/>
        </w:tabs>
        <w:ind w:left="357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zarobkach  lub decyzję przyznania emerytury wraz z ostatnim odcinkiem </w:t>
        <w:br/>
        <w:t xml:space="preserve">oraz oświadczenie poręczyciela (załącznik nr 2), a w przypadku osoby prowadzącej działalność gospodarczą, należy dostarczyć zaświadczenia z Urzędu Skarbowego i ZUS </w:t>
        <w:br/>
        <w:t xml:space="preserve">o nie zaleganiu, PIT o dochodach za ubiegły rok oraz oświadczenie poręczyciela </w:t>
        <w:br/>
        <w:t>(załącznik nr 2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potwierdzające kwalifikacje lub uprawnienia do obsługi maszyn </w:t>
        <w:br/>
        <w:t xml:space="preserve">i urządzeń planowanych do zakupienia w ramach środków na rozpoczęcie działalności gospodarczej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wcześniejszego prowadzenia działalności gospodarczej decyzję </w:t>
        <w:br/>
        <w:t>o jej wykreśl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posiadania kredytu, do wniosku należy dostarczyć zaświadczenie z bank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erminowym spłacie rat lub ostatnie odcinki spłaty r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onym szkoleniu w zakresie przedsiębiorczości, jeżeli zostało ono ukończo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lub oświadczenie i informację o pomocy de minimis (załącznik do wniosk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osoba bezrobotna zamierza zakupić w ramach przyznanych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ków samochód, do wniosku należy dołączyć kserokopię posiadanego prawo jaz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W przypadku gdy osoba bezrobotna zamierza zakupić w ramach przyznanych środków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czepkę samochodową, do wniosku należy dołączyć kserokopię dow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jestracyjnego samochodu posiadającego h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320675</wp:posOffset>
                </wp:positionV>
                <wp:extent cx="5863590" cy="60579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Wnioski wypełnione nieczytelnie, nie zawierające pełnej informacji bądź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nie zawierające kompletu załączników nie zostaną uwzględn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25.25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Wnioski wypełnione nieczytelnie, nie zawierające pełnej informacji bądź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nie zawierające kompletu załączników nie zostaną uwzględn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0</wp:posOffset>
                </wp:positionV>
                <wp:extent cx="5863590" cy="6057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Wniosek i załączniki powinny być wypełnione w formie komputerowej </w:t>
                              <w:br/>
                              <w:t>i wydrukowane dwustron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7.7pt;mso-wrap-distance-left:9.05pt;mso-wrap-distance-right:9.05pt;mso-wrap-distance-top:0pt;mso-wrap-distance-bottom:0pt;margin-top:80pt;mso-position-vertical-relative:text;margin-left:11.4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 xml:space="preserve">Wniosek i załączniki powinny być wypełnione w formie komputerowej </w:t>
                        <w:br/>
                        <w:t>i wydrukowane dwustronn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 xml:space="preserve">O uwzględnieniu lub odmowie uwzględnienia wniosku o dofinansowanie Powiatowy Urząd Pracy zawiadamia bezrobotnego w formie pisemnej w terminie do 30 dni od dnia złożenia </w:t>
        <w:br/>
        <w:t xml:space="preserve">kompletnego wniosku wraz z załącznikami. W przypadku odmowy przyznania środków </w:t>
        <w:br/>
        <w:t>nie przysługuje odwołanie.</w:t>
        <w:b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 PRZYZNAWANIA  BEZROBOTNYM  JEDNORAZOWO ŚRODKÓW  NA  PODJĘCIE  DZIAŁALNOŚCI  GOSPODARCZ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W myśl art. 46 ust. 1 pkt 2 i ust. 3 ustawy z dnia 20 kwietnia 2004 r. o promocji zatrudnienia i 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tekst jednolity Dz. U. z 2024 r., poz. 475 ze zm.)</w:t>
      </w:r>
      <w:r>
        <w:rPr>
          <w:rFonts w:cs="Arial" w:ascii="Arial" w:hAnsi="Arial"/>
          <w:sz w:val="22"/>
        </w:rPr>
        <w:t xml:space="preserve"> Powiatowy Urząd Pracy ze środków Funduszu Pracy może przyznać bezrobotnemu jednorazowo środki na podjęcie działalności gospodarczej, w tym na koszty pomocy prawnej, konsultacji i doradztwa dotyczących podjęcia działalności gospodarczej.</w:t>
      </w:r>
    </w:p>
    <w:p>
      <w:pPr>
        <w:pStyle w:val="Normal"/>
        <w:ind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     Bezrobotny składa wniosek o przyznanie środków na podjęcie działalności gospodarczej do Powiatowego Urzędu Pracy właściwego ze względu na miejsce zamieszkania lub pobytu albo ze względu na miejsce prowadzenia działalności.</w:t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Wysokość przyznanych bezrobotnemu środków na uruchomienie działalności gospodarcze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a umowa</w:t>
      </w:r>
      <w:r>
        <w:rPr>
          <w:rFonts w:cs="Arial" w:ascii="Arial" w:hAnsi="Arial"/>
          <w:sz w:val="22"/>
          <w:szCs w:val="22"/>
        </w:rPr>
        <w:t xml:space="preserve">, jednakże nie mogą one przekroczyć sześciokrotności przeciętnego wynagrodzenia. </w:t>
      </w:r>
    </w:p>
    <w:p>
      <w:pPr>
        <w:pStyle w:val="Normal"/>
        <w:ind w:right="-1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W ramach przyznanych środków na podjęcie działalności gospodarczej umowa może przewidywać sfinansowanie ze środków Funduszu Pracy kosztów pomocy prawnej, konsultacji </w:t>
        <w:br/>
        <w:t xml:space="preserve">i doradztwa dotyczących podejmowania działalności gospodarczej </w:t>
      </w:r>
      <w:r>
        <w:rPr>
          <w:rFonts w:cs="Arial" w:ascii="Arial" w:hAnsi="Arial"/>
          <w:b/>
          <w:sz w:val="22"/>
        </w:rPr>
        <w:t xml:space="preserve">poniesionych w okresie </w:t>
        <w:br/>
        <w:t xml:space="preserve">od dnia zawarcia umowy o przyznanie środków do dnia złożenia rozliczenia przyznanego dofinansowania. Wydatki do poniesienia w ramach dofinansowania powinny być przeznaczone na zakup towarów i usług w szczególności na zakup środków trwałych, urządzeń, maszyn, materiałów, towarów, usług i materiałów reklamowych, przystosowanie lokalu, pokrycie kosztów pomocy prawnej, konsultacji i doradztwa zawiązanych </w:t>
        <w:br/>
        <w:t xml:space="preserve">z podjęciem działalności gospodarczej. Koszty przesyłki nie są uwzględniane. </w:t>
        <w:br/>
        <w:t>Jedyną dopuszczalną formą zapłaty może być przelew lub karta płatni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ając na uwadze zasadę racjonalności i gospodarności przy wydatkowaniu środków publicznych zapisane w ustawie z dnia 27 sierpnia 2009 r. o finansach publicznych (art. 44 ust. 3), przyznane środki z Funduszu Pracy na podjęcie działalności gospodarczej </w:t>
      </w:r>
      <w:r>
        <w:rPr>
          <w:rFonts w:cs="Arial" w:ascii="Arial" w:hAnsi="Arial"/>
          <w:b/>
          <w:sz w:val="22"/>
          <w:szCs w:val="22"/>
        </w:rPr>
        <w:t>nie mogą</w:t>
      </w:r>
      <w:r>
        <w:rPr>
          <w:rFonts w:cs="Arial" w:ascii="Arial" w:hAnsi="Arial"/>
          <w:sz w:val="22"/>
          <w:szCs w:val="22"/>
        </w:rPr>
        <w:t xml:space="preserve"> zostać przeznaczona na: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2"/>
        </w:rPr>
        <w:t xml:space="preserve">prowadzenie działalności w formie spółek i wniesienie udziałów do spółek, zakup akcji </w:t>
        <w:br/>
        <w:t>(z wyłączeniem spółdzielni socjalnych)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2"/>
        </w:rPr>
        <w:t>płace i wynagrodzenia pracowników, składki na ubezpieczenia społeczne;</w:t>
      </w:r>
    </w:p>
    <w:p>
      <w:pPr>
        <w:pStyle w:val="Normal"/>
        <w:ind w:left="499" w:hanging="357"/>
        <w:rPr/>
      </w:pPr>
      <w:r>
        <w:rPr>
          <w:rFonts w:cs="Arial" w:ascii="Arial" w:hAnsi="Arial"/>
          <w:sz w:val="22"/>
        </w:rPr>
        <w:t>3)     wniesienie kaucji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sowanie umów leasingu, kredytowych i pożyczkowych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łatę zadłużeń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łaty skarbowe i administracyjne, podatki;</w:t>
      </w:r>
    </w:p>
    <w:p>
      <w:pPr>
        <w:pStyle w:val="Normal"/>
        <w:numPr>
          <w:ilvl w:val="0"/>
          <w:numId w:val="29"/>
        </w:numPr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up koncesji i licencji (z wyłączeniem oprogramowania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łaty związane z bieżącym funkcjonowaniem firmy (np. czynsz, opłaty abonamentowe </w:t>
        <w:br/>
        <w:t xml:space="preserve">  i eksploatacyjn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szkol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datki inwestycyjne obejmujące budowę lub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499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transportu i zakupu paliw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kup urządzeń: telefon komórkowy, smartfon, tablet, nawigacja samochodowa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 automatów (np. fotobudka, automat do gier zręcznościowych, do napojów itp.); 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kupy od współmałżonka, krewnych  w linii prostej, bocznej do drugiego stopnia </w:t>
        <w:br/>
        <w:t xml:space="preserve">   i powinowatych;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ziałalność o takim samym lub pokrewnym profilu prowadzoną w ciągu ostatnich 6   </w:t>
        <w:br/>
        <w:t xml:space="preserve">   miesięcy pod tym samym adresem. Dopuszcza się możliwość rozpoczęcia działalności </w:t>
        <w:br/>
        <w:t xml:space="preserve">   o takim samym lub pokrewnym  profilu pod tym samym adresem, jeżeli każda z nich ma </w:t>
        <w:br/>
        <w:t xml:space="preserve">   charakter niestacjonarny, tj. usługi są świadczone wyłącznie u klient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przejęcie działalności gospodarczej od innego podmiotu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handlu obwoźnego lub stoiska </w:t>
        <w:br/>
        <w:t xml:space="preserve">  na targowicy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krajowego transportu osób taksówką  </w:t>
        <w:br/>
        <w:t xml:space="preserve">  oraz transportu drogowego towarów i osób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gospodarczej w zakresie sprzedaży przez Internet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wynajmu pokoi, garaży, maszyn </w:t>
        <w:br/>
        <w:t xml:space="preserve">  i urządzeń, środków transportu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wadzenie działalności gospodarczej w zakresie sprzedaży odzieży używanej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 działalności gospodarczej w zakresie lombardów, komisów, w tym również  </w:t>
        <w:br/>
        <w:t xml:space="preserve">  dotyczącej sprzedaży samochodów używa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538" w:hanging="357"/>
        <w:rPr/>
      </w:pPr>
      <w:r>
        <w:rPr>
          <w:rFonts w:cs="Arial" w:ascii="Arial" w:hAnsi="Arial"/>
          <w:sz w:val="22"/>
          <w:szCs w:val="26"/>
        </w:rPr>
        <w:t xml:space="preserve">działalność sezonową lub mającej charakter sezonowy, w której obroty  w sposób  </w:t>
        <w:br/>
        <w:t xml:space="preserve">   wyraźny uzależnione są od pory roku lub prowadzonej przez okres krótszy niż  </w:t>
        <w:br/>
        <w:t xml:space="preserve">  12 miesięcy w ciągu roku;</w:t>
      </w:r>
    </w:p>
    <w:p>
      <w:pPr>
        <w:pStyle w:val="Normal"/>
        <w:numPr>
          <w:ilvl w:val="0"/>
          <w:numId w:val="29"/>
        </w:numPr>
        <w:ind w:left="538" w:hanging="357"/>
        <w:rPr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ziałalności w sektorze rolnictwa i działów specjalnych sektora rolniczego;</w:t>
      </w:r>
    </w:p>
    <w:p>
      <w:pPr>
        <w:pStyle w:val="Normal"/>
        <w:numPr>
          <w:ilvl w:val="0"/>
          <w:numId w:val="29"/>
        </w:numPr>
        <w:ind w:left="538" w:hanging="357"/>
        <w:rPr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2"/>
        </w:rPr>
        <w:t xml:space="preserve">gdy udział własnych środków przeznaczonych na planowane przedsięwzięcie lub wkład  </w:t>
        <w:br/>
        <w:t xml:space="preserve">  rzeczowy jest większy niż 25-krotność przeciętnego wynagrodzenia;</w:t>
      </w:r>
    </w:p>
    <w:p>
      <w:pPr>
        <w:pStyle w:val="Normal"/>
        <w:numPr>
          <w:ilvl w:val="0"/>
          <w:numId w:val="29"/>
        </w:numPr>
        <w:ind w:left="538" w:hanging="35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kup rzeczy używanych, z wyjątkiem zakupu rzeczy używanych, jeżeli wartość wydatku  </w:t>
        <w:br/>
        <w:t xml:space="preserve">  w całości przekracza kwotę 10 000,00 zł i jednocześnie koszt nowej rzeczy jest wyższy </w:t>
        <w:br/>
        <w:t xml:space="preserve">  o co najmniej 50% od ceny zakupu rzeczy używanej. Zakupy rzeczy używanych podlegają </w:t>
      </w:r>
    </w:p>
    <w:p>
      <w:pPr>
        <w:pStyle w:val="Normal"/>
        <w:ind w:left="53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cenie uprawnionego rzeczoznawcy. Koszty sporządzenie wyceny pokrywa bezrobot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284" w:hanging="0"/>
        <w:rPr>
          <w:b/>
          <w:b/>
          <w:sz w:val="20"/>
        </w:rPr>
      </w:pPr>
      <w:r>
        <w:rPr>
          <w:rFonts w:cs="Arial" w:ascii="Arial" w:hAnsi="Arial"/>
          <w:b/>
          <w:sz w:val="22"/>
        </w:rPr>
        <w:t>Wydatki podlegające limit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środek transportu - nie więcej niż 30 % maksymalnej obowiązującej przepisami prawa   </w:t>
        <w:br/>
        <w:t xml:space="preserve">     wysokości do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09" w:hanging="142"/>
        <w:rPr/>
      </w:pPr>
      <w:r>
        <w:rPr>
          <w:rFonts w:cs="Arial" w:ascii="Arial" w:hAnsi="Arial"/>
          <w:sz w:val="22"/>
        </w:rPr>
        <w:t xml:space="preserve">środki obrotowe w przypadku działalności handlowej lub materiały, surowce </w:t>
        <w:br/>
        <w:t xml:space="preserve">   i półprodukty do świadczenia bieżących usług i prowadzenia produkcji - nie więcej niż </w:t>
        <w:br/>
        <w:t xml:space="preserve">   25 % maksymalnej obowiązującej przepisami prawa wysokości dotacji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mont pomieszczenia planowanego jako miejsce/siedziba prowadzenia działalności -   </w:t>
        <w:br/>
        <w:t xml:space="preserve"> nie więcej niż 15 % maksymalnej obowiązującej przepisami prawa kwoty dotacji. </w:t>
        <w:br/>
        <w:t xml:space="preserve"> Wyklucza się możliwość przyznania środków na remont, jeżeli miejsce to jest   </w:t>
        <w:br/>
        <w:t xml:space="preserve"> jednocześnie miejscem zamieszkania bezrobotnego, a charakter planowanej </w:t>
        <w:br/>
        <w:t xml:space="preserve"> działalności nie wymaga świadczenia usług stacjonarnego oraz pomieszczenie </w:t>
        <w:br/>
        <w:t xml:space="preserve"> to nie posiada odrębnego wejścia. Przyznana kwota może być wykorzystana jedynie </w:t>
        <w:br/>
        <w:t xml:space="preserve"> na zakup materiałów i towarów służących do remontu, z wyłączeniem kosztów 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ługi wykonania remontu; 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na promocję i reklamę - nie więcej niż 15 % maksymalnej obowiązującej przepisami prawa kwoty dotacji;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strony internetowej firmy - nie więcej niż 5 % maksymalnej obowiązującej przepisami prawa kwoty dotacji;</w:t>
      </w:r>
    </w:p>
    <w:p>
      <w:pPr>
        <w:pStyle w:val="Normal"/>
        <w:numPr>
          <w:ilvl w:val="0"/>
          <w:numId w:val="5"/>
        </w:numPr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 fotograficzny - nie więcej niż  2,5 % maksymalnej obowiązującej przepisami prawa kwoty dotacji na działalność nie związaną ze świadczeniem usług fotograficznych oraz nie więcej niż 30 % maksymalnej obowiązującej przepisami prawa kwoty dotacji w przypadku działalności w zakresie usług fotograficznych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sz w:val="22"/>
        </w:rPr>
        <w:t xml:space="preserve">komputer - nie więcej niż 10 % maksymalnej obowiązującej przepisami prawa kwoty dotacji. W przypadku działalności w zakresie usług graficznych, projektowych, informatycznych i pokrewnych istnieje możliwość zwiększenia limitu na ten cel - </w:t>
        <w:br/>
        <w:t>do 30% maksymalnej obowiązującej przepisami prawa kwoty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Rozliczenie  poniesionych i udokumentowanych przewidzianych w umowie kosztów podjęcia działalności dokonywane są w kwocie brutto. Jednakże bezrobotny jest zobowiązany do zwrotu odliczonego lub zwróconego zgodnie z ustawą z d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 marca 2004 r. o podatku od towarów i usług (tekst jednolity Dz. U. z 2016 poz. 710 </w:t>
        <w:br/>
        <w:t xml:space="preserve">z późn. zm.) podatku naliczonego dotyczącego zakupionych towarów i usług w ramach przyznanego dofinansowan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lang w:val="pl-PL"/>
        </w:rPr>
        <w:t xml:space="preserve">Jednorazowa pomoc finansowa na uruchomienie działalności gospodarczej może </w:t>
        <w:br/>
        <w:t>być udzielona bezrobotnemu spełniającemu następujące warunki zawart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eastAsia="Symbol" w:cs="Symbol" w:ascii="Symbol" w:hAnsi="Symbol"/>
          <w:b/>
          <w:sz w:val="22"/>
          <w:lang w:val="pl-PL"/>
        </w:rPr>
        <w:t></w:t>
      </w:r>
      <w:r>
        <w:rPr>
          <w:rFonts w:eastAsia="Arial"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 xml:space="preserve">w rozporządzeniu Ministra Rodziny, Pracy i Polityki Społecznej z dnia 14 lipca 2017 r.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2"/>
          <w:lang w:val="pl-PL"/>
        </w:rPr>
        <w:t xml:space="preserve">    </w:t>
      </w:r>
      <w:r>
        <w:rPr>
          <w:rFonts w:cs="Arial" w:ascii="Arial" w:hAnsi="Arial"/>
          <w:b/>
          <w:sz w:val="22"/>
          <w:lang w:val="pl-PL"/>
        </w:rPr>
        <w:t xml:space="preserve">w sprawie dokonywania z Funduszu Pracy refundacji kosztów wyposażenia </w:t>
        <w:br/>
        <w:t xml:space="preserve">    lub doposażenia stanowiska pracy oraz przyznawania środków na podjęcie działalności   </w:t>
        <w:br/>
        <w:t xml:space="preserve">    gospodarczej (Dz. U. z 2022 poz. 243 ze zm.), tj.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zarejestrowany jako bezrobotny we właściwym ze względu na miejsce zameldowania Powiatowym Urzędzie Prac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12 miesięcy bezpośrednio poprzedzających złożenie wniosku nie odmówił bez uzasadnionej przyczyny przyjęcia propozycji odpowiedniej pracy lub innej formy pomocy określonej w ustawie oraz udziału w działaniach w ramach Programu Aktywizacja i Integracj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 okresie 12 miesięcy bezpośrednio poprzedzających złożenie wniosku z własnej winy </w:t>
        <w:br/>
        <w:t>nie przerwał szkolenia, stażu, realizacji indywidualnego planu działania, udziału w działaniach w ramach Programu Aktywizacja i Integracja, wykonywania prac społecznie użytecznych lub innej formy pomocy określonej w ustawie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 okresie 12 miesięcy bezpośrednio poprzedzających złożenie wniosku po skierowaniu podjął szkolenie, przygotowanie zawodowe dorosłych, staż, prace społecznie użyteczne lub inną formę pomocy określoną w ustawie; 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Nie otrzymał dotychczas z Funduszu Pracy lub z innych środków publicznych bezzwrotnych środków na podjęcie działalności gospodarczej lub rolniczej, założenie lub przystąpienie do spółdzielni socjalnej;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>Nie posiada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>Jeżeli bezrobotny nie podejmie zatrudnienia w okresie pierwszych 12 miesięcy od dnia rozpoczęcia prowadzenia działalności gospodarczej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>Spełnia warunki, o których mow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ozporządzeniu Komisji (WE) Nr 2023/2831 z dnia 13 grudnia 2013 r. w sprawie zastosowania art. 107 i 108 Traktatu o funkcjonowaniu Unii Europejskiej do pomocy </w:t>
        <w:br/>
        <w:t>de minimis (Dz. Urz. UE L 2023/2831 z 15.12.2023)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65" w:leader="none"/>
        </w:tabs>
        <w:ind w:left="765" w:hanging="360"/>
        <w:rPr/>
      </w:pPr>
      <w:r>
        <w:rPr>
          <w:rFonts w:cs="Arial" w:ascii="Arial" w:hAnsi="Arial"/>
          <w:sz w:val="22"/>
        </w:rPr>
        <w:t xml:space="preserve">przyznana ogólna kwota pomocy de minimis określonemu przedsiębiorstwu </w:t>
        <w:br/>
        <w:t>nie przekroczyła 300 000 EURO w okresie trzech lat poda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rPr/>
      </w:pPr>
      <w:r>
        <w:rPr>
          <w:rFonts w:cs="Arial" w:ascii="Arial" w:hAnsi="Arial"/>
          <w:sz w:val="22"/>
        </w:rPr>
        <w:t>Do objęcia wnioskowaną pomocą nie kwalifikuje się w zakresie działalności związanej z produkcją, przetwarzaniem i wprowadzaniem do obrotu produktów wymienionych w załączniku I do Traktatu WE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Jeżeli bezrobotny nie złożył wniosku do innego starosty o przyznanie dofinans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ub przyznanie jednorazowo środków na założenie lub przystąpienie do spółdziel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jalnej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ył w okresie 2 lat przed dniem złożenia wniosku skazany za przestępstwa przeciwko obrotowi gospodarczemu, w rozumieniu ustawy z dnia 6 czerwca 1997 r. – Kodeks Karn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rPr/>
      </w:pPr>
      <w:r>
        <w:rPr>
          <w:rFonts w:cs="Arial" w:ascii="Arial" w:hAnsi="Arial"/>
          <w:sz w:val="22"/>
        </w:rPr>
        <w:t>Zobowiązuje się do prowadzenia działalności gospodarczej w okresie 12 miesięcy od dnia jej rozpoczęcia oraz niezwieszania jej wykonywania łącznie na okres dłuższy niż 6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2"/>
        </w:rPr>
        <w:t xml:space="preserve">12. Bezrobotny załączył do wniosku o dofinansowanie zaświadczenie lub 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informację o pomocy de minimi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ając za cel ożywienie przedsiębiorczości oraz tworzenie nowych podmiotów gospodarczych na terenie powiatu szczycieńskiego i wspieranie lokalnego rynku pracy określa się, iż  miejsce prowadzenia</w:t>
      </w:r>
      <w:r>
        <w:rPr>
          <w:rFonts w:cs="Arial" w:ascii="Arial" w:hAnsi="Arial"/>
          <w:sz w:val="22"/>
          <w:szCs w:val="20"/>
        </w:rPr>
        <w:t xml:space="preserve"> planowanej działalności gospodarczej</w:t>
      </w:r>
      <w:r>
        <w:rPr>
          <w:rFonts w:cs="Arial" w:ascii="Arial" w:hAnsi="Arial"/>
          <w:b/>
          <w:sz w:val="22"/>
          <w:szCs w:val="20"/>
        </w:rPr>
        <w:t xml:space="preserve">, podejmowanej przez bezrobotnego ze środków Funduszu Pracy, </w:t>
      </w:r>
      <w:r>
        <w:rPr>
          <w:rFonts w:cs="Arial" w:ascii="Arial" w:hAnsi="Arial"/>
          <w:sz w:val="22"/>
          <w:szCs w:val="20"/>
        </w:rPr>
        <w:t>musi być zarejestrowane na terenie powiatu szczycieńskiego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znanie bezrobotnemu środków na podjęcie działalności gospodarczej jest dokonywane na podstawie umowy zawartej na piśmie pod rygorem nieważności </w:t>
        <w:br/>
        <w:t xml:space="preserve">i spełnieniu przez bezrobotnego warunków w niej określonych.  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right" w:pos="142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  <w:t xml:space="preserve">Uruchomienie działalności gospodarczej (poprzez zgłoszenie do rejestru ewidencji działalności gospodarczych) może nastąpić wyłącznie </w:t>
        <w:br/>
        <w:t xml:space="preserve">po wcześniejszym podpisaniu umowy z Powiatowym Urzędem Pracy </w:t>
        <w:br/>
        <w:t>i uzyskaniu pomocy z Funduszu Pracy lub Europejskiego Funduszu Społe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spacing w:val="14"/>
          <w:sz w:val="22"/>
          <w:szCs w:val="22"/>
          <w:u w:val="single"/>
        </w:rPr>
      </w:pPr>
      <w:r>
        <w:rPr>
          <w:rFonts w:cs="Arial" w:ascii="Arial" w:hAnsi="Arial"/>
          <w:b/>
          <w:spacing w:val="14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cyzję o zawarciu umowy Powiatowy Urząd Pracy podejmuje biorąc pod uwagę: limit środków finansowych przeznaczonych na przyznawanie środków na rozpoczęcie działalności gospodarczej, ocenę planowanego przedsięwzięcia, cel wydatkowania przyznanych środków oraz posiadane przez bezrobotnego kwalifikacje, uprawnienia </w:t>
        <w:br/>
        <w:t>i doświadczenie zawodowe.</w:t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owa o przyznanie środków na podjęcie działalności gospodarczej zawiera </w:t>
        <w:br/>
        <w:t>w szczególności zobowiązanie bezrobotnego do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Udokumentowania i rozliczenia w określonym w umowie terminie wydatkowania  otrzymanych środków (wydatkowanie oraz udokumentowanie i rozliczenie wydatkowania otrzymanych środków w ustalonym terminie, jednak nie później niż do dwóch miesięcy od dnia podjęcia działalności gospodarczej)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przerwanego prowadzenia działalności przez okres nie krótszy niż 12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Zwrotu przyznanych środków  wraz z odsetkami ustawowymi </w:t>
      </w:r>
      <w:r>
        <w:rPr>
          <w:rFonts w:cs="Arial" w:ascii="Arial" w:hAnsi="Arial"/>
          <w:sz w:val="22"/>
        </w:rPr>
        <w:t xml:space="preserve">naliczonymi od dnia </w:t>
        <w:br/>
        <w:t>ich uzyskania do dnia zwrotu, w ciągu 30 dni od dnia otrzymania wezwania z Powiatowego Urzędu Pra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rzystania ich niezgodnie z przeznaczeniem określonym w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wadzenia działalności gospodarczej przez okres krótszy niż 12 miesięc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jęcia zatrudnienia lub zawieszenia prowadzenia działalności gospodarczej w okres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erwszych 12 miesięcy prowadzenia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łożenia niezgodnych z prawdą wymaganych do wniosku oświadczeń, zaświadczeń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ub inform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aruszenia innych warunków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otrzymane, a nie wydatkowane zgodnie z zawartą umową przez bezrobotnego, podlegają zwrotowi w terminie 2 miesięcy od dnia podjęcia działalności gospodarczej na pisemne wezwanie Powiatowego Urzęd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trwania umowy o dofinansowanie Powiatowy Urząd Pracy dokonuje oceny i kontroli prawidłowości realizacji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ęczenie (dwóch poręczycieli z miesięcznymi dochodami minimum </w:t>
      </w:r>
      <w:r>
        <w:rPr>
          <w:rFonts w:cs="Arial" w:ascii="Arial" w:hAnsi="Arial"/>
          <w:b/>
          <w:sz w:val="22"/>
        </w:rPr>
        <w:t>4 900,00 zł brutto</w:t>
      </w:r>
      <w:r>
        <w:rPr>
          <w:rFonts w:cs="Arial" w:ascii="Arial" w:hAnsi="Arial"/>
          <w:sz w:val="22"/>
        </w:rPr>
        <w:t xml:space="preserve"> </w:t>
        <w:br/>
        <w:t>i umową o pracę na minimum 2 lata)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w.)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ada środków zgromadzonych na rachunku bankowym (minimum 50 000,00 zł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nie będącym w stanie likwidacji lub upadłości, zatrudniona na czas nieokreślony lub na czas określony (minimum 2 lata od dnia obowiązywania poręczenia), nie będąca </w:t>
        <w:br/>
        <w:t>w okresie wypowiedzenia, wobec której nie są ustanowione zajęcia sądowe lub administracyjne i która nie jest już poręczycielem z tytułu innych umów poręczenia. Osoba taka winna przedstawić zaświadczenie z zakładu pracy o zarobkach brutto i netto (średnia z ostatnich trzech miesięcy)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osoba fizyczna otrzymująca stały dochód z tytułu nabycia prawa do  renty </w:t>
      </w:r>
    </w:p>
    <w:p>
      <w:pPr>
        <w:pStyle w:val="Normal"/>
        <w:ind w:left="705" w:hanging="3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. Osoba taka winna przedstawić uwierzytelnione kserokopie: decyzję nadania renty, emerytury oraz ostatniego odcinka renty, emerytury (dowodu wpłaty na konto);</w:t>
      </w:r>
    </w:p>
    <w:p>
      <w:pPr>
        <w:pStyle w:val="Normal"/>
        <w:ind w:left="705" w:hanging="3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 xml:space="preserve">, która to działalność nie jest w stanie likwidacji lub upadłości </w:t>
        <w:br/>
        <w:t>i nie posiada zaległości w Urzędzie Skarbowym i ZUS. Osoba taka winna przedstawić zaświadczenie o niezaleganiu z Urzędu Skarbowego i ZUS, PIT o dochodach za ubiegły rok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</w:t>
        <w:br/>
        <w:t>i ZUS. Osoba taka winna przedstawić uwierzytelnione kserokopie: dokumentu rejestracyjnego z KRS, zaświadczenie o dochodach z Urzędu Skarbowego, a także zaświadczenie o niezaleganiu z Urzędu Skarbowego i ZU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</w:t>
        <w:br/>
        <w:t xml:space="preserve">wraz 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, co najmniej 12 miesięcy licząc od dnia jej rozpoczęcia wskazanego w zaświadczeniu o wpisie do ewidencji działalności gospodarczej, a także  zaświadczeniu z Urzędu Skarbowego i ZUS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prawne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 instytucjach rynku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y (tekst jednolity Dz. U. z 2023 r., poz. 735 ze. zm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e Ministra Rodziny, Pracy i Polityki Społecznej z dnia 14 lipca 2017 r. w sprawie dokonywania z Funduszu Pracy refundacji kosztów wyposażenia </w:t>
        <w:br/>
        <w:t>lub doposażenia stanowiska pracy oraz przyznawania środków na podjęcie działalności gospodarczej (Dz. U. z 2022 r. poz. 243 ze zm.);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ab/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……………………………</w:t>
      </w:r>
      <w:r>
        <w:rPr/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pacing w:val="20"/>
          <w:sz w:val="20"/>
          <w:szCs w:val="20"/>
        </w:rPr>
        <w:t>POWIATOWY URZĄD PRACY</w:t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ab/>
        <w:t xml:space="preserve">                                                  </w:t>
        <w:tab/>
        <w:tab/>
        <w:tab/>
        <w:t xml:space="preserve">                       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990600" cy="2362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uro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0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urod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 xml:space="preserve">                    tel.(89) 624 32 8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0"/>
          <w:sz w:val="20"/>
          <w:szCs w:val="20"/>
          <w:lang w:val="pl-PL"/>
        </w:rPr>
      </w:pPr>
      <w:r>
        <w:rPr>
          <w:rFonts w:cs="Arial" w:ascii="Arial" w:hAnsi="Arial"/>
          <w:b/>
          <w:spacing w:val="2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80"/>
          <w:sz w:val="22"/>
          <w:szCs w:val="22"/>
        </w:rPr>
        <w:t xml:space="preserve">Oświadcz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ezrobotnego wnioskującego o przyznanie jednorazowo środków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Świadom/a odpowiedzialności karnej wynikającej  z art. 233 §1 Kodeksu Karn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składanie fałszywych zeznań oświadczam, ż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…………….. z bezzwrotnych środków Funduszu Pracy lub innych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otrzymałem(am) / nie otrzym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bezzwrotnych </w:t>
      </w:r>
      <w:r>
        <w:rPr>
          <w:rFonts w:cs="Arial" w:ascii="Arial" w:hAnsi="Arial"/>
          <w:sz w:val="22"/>
          <w:szCs w:val="22"/>
          <w:lang w:val="pl-PL"/>
        </w:rPr>
        <w:t xml:space="preserve">środków publicznych na podjęcie działalności gospodarczej lub rolniczej, </w:t>
        <w:br/>
        <w:t xml:space="preserve">      założenie lub przystąpienie do spółdzielni socjalnej;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pisu do ewidencji działalności gospodarczej w okres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14"/>
          <w:szCs w:val="14"/>
          <w:lang w:val="pl-PL"/>
        </w:rPr>
        <w:t>posidałem(am) / nie posiad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12 miesięcy bezpośrednio poprzedzających dzień złożenia wniosku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2 lat przed dniem złożenia wniosku,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>byłem(am) / nie byłem(am)  karany/a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przestępstwa przeciwko obrotowi gospodarczemu, w rozumieniu ustawy z d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 czerwca 1997 r. – Kodeks karny;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… wniosku do innego starosty (innego Powiatowego Urzędu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składałem(am) / nie składałem(am)</w:t>
      </w:r>
      <w:r>
        <w:rPr>
          <w:rFonts w:cs="Arial" w:ascii="Arial" w:hAnsi="Arial"/>
          <w:b/>
          <w:sz w:val="14"/>
          <w:szCs w:val="14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  <w:lang w:val="pl-PL"/>
        </w:rPr>
        <w:t xml:space="preserve">Pracy)o przyznanie dofinansowania lub przyznanie jednorazowo środków na założen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lub przystąpienie do spółdzielni socjalnej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0"/>
          <w:szCs w:val="22"/>
        </w:rPr>
        <w:t xml:space="preserve">  ..………………………….. </w:t>
      </w:r>
      <w:r>
        <w:rPr>
          <w:rFonts w:cs="Arial" w:ascii="Arial" w:hAnsi="Arial"/>
          <w:sz w:val="22"/>
        </w:rPr>
        <w:t xml:space="preserve">innej pomocy publicznej w odniesieniu do tych samych                           </w:t>
      </w:r>
      <w:r>
        <w:rPr>
          <w:rFonts w:cs="Arial" w:ascii="Arial" w:hAnsi="Arial"/>
          <w:sz w:val="14"/>
          <w:szCs w:val="16"/>
        </w:rPr>
        <w:t>(nie otrzymałem(am)/otrzymałem(am)</w:t>
      </w: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kosztów kwalifikujących się do objęcia pomoc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.. decyzji Komisji Europejskiej o obowiązku zwrotu pomoc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sz w:val="14"/>
          <w:szCs w:val="14"/>
        </w:rPr>
        <w:t>(otrzymałem(am)/nie otrzymałem(am)</w:t>
      </w:r>
      <w:r>
        <w:rPr>
          <w:rFonts w:cs="Arial" w:ascii="Arial" w:hAnsi="Arial"/>
          <w:b/>
          <w:sz w:val="14"/>
          <w:szCs w:val="14"/>
        </w:rPr>
        <w:t>*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j w okresie wcześniejszym uznającej pomoc za niezgodną z prawem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e wspólnym rynkie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rzystam przyznane środki zgodnie z przeznaczeniem;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nie podejmę zatrudnienia w okresie 12 miesięcy od dnia rozpoczęcia prowadze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alności gospodarczej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obowiązuję się do prowadzenia działalności gospodarczej w okresie 12 miesięc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dnia rozpoczęcie oraz niezawieszania jej wykonywania łącznie na okres dłuższy niż </w:t>
        <w:br/>
        <w:t xml:space="preserve">  6 miesięcy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………………………………</w:t>
      </w:r>
      <w:r>
        <w:rPr>
          <w:rFonts w:cs="Arial" w:ascii="Arial" w:hAnsi="Arial"/>
          <w:sz w:val="24"/>
          <w:lang w:val="pl-PL"/>
        </w:rPr>
        <w:t>.                                        ………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(data złożenia oświadczenia)</w:t>
        <w:tab/>
        <w:tab/>
        <w:tab/>
        <w:tab/>
        <w:t xml:space="preserve">       (czytelny 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2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* proszę wpisać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</w:t>
      </w:r>
      <w:r>
        <w:rPr>
          <w:spacing w:val="20"/>
          <w:sz w:val="20"/>
          <w:szCs w:val="20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zyskanych dochodach oraz aktualnych zobowiązania finan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360" w:leader="none"/>
        </w:tabs>
        <w:ind w:left="1724" w:hanging="1724"/>
        <w:rPr/>
      </w:pPr>
      <w:r>
        <w:rPr>
          <w:rFonts w:cs="Arial" w:ascii="Arial" w:hAnsi="Arial"/>
          <w:lang w:val="pl-PL"/>
        </w:rPr>
        <w:t xml:space="preserve">Wyrażam zgodę na poręczenie Pani/Panu …………………………….…….…………………………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  <w:lang w:val="pl-PL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lang w:val="pl-PL"/>
        </w:rPr>
        <w:t xml:space="preserve">środków przyznanych przez Powiatowy Urząd Pracy w Szczytnie na rozpoczęcie działalności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ospodarczej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2"/>
          <w:numId w:val="1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ytuł prawny na podstawie, którego osiągnięto doch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 osiągniętego dochodu netto  we wskazanym miesiąc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Aktualnie (tj. na dzień złożenia oświadczenia) ……………………………… zobowiązań finansowych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  <w:lang w:val="pl-PL"/>
        </w:rPr>
        <w:t xml:space="preserve">(posiadam/ nie posiadam)                                    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siadania zobowiązań finansowych (kredyty/pożyczki i inne) proszę wypełnić poniższą tabelę: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0"/>
        <w:rPr>
          <w:rFonts w:ascii="Arial" w:hAnsi="Arial" w:cs="Arial"/>
          <w:sz w:val="14"/>
          <w:szCs w:val="21"/>
          <w:lang w:val="pl-PL"/>
        </w:rPr>
      </w:pPr>
      <w:r>
        <w:rPr>
          <w:rFonts w:cs="Arial" w:ascii="Arial" w:hAnsi="Arial"/>
          <w:sz w:val="14"/>
          <w:szCs w:val="21"/>
          <w:lang w:val="pl-PL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52" w:hanging="18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52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……………….. poręczycielem z tytułu innych umów poręcz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lang w:val="pl-PL"/>
        </w:rPr>
        <w:t>jestem/nie jest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obec mnie ……………… ustanowione zajęcia sądowe lub administracyjn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Świadom odpowiedzialności karnej na podstawie art. 233 §1 ustawy z dnia 6 czerwca 1997 r. - Kodeks Karny 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>informacje zawarte w niniejszym oświadczeniu są zgodne 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(czytelny podpis poręczyciel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12-100 Szczytno, ul. Wincentego Pola 4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.............. 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prowadzenie przez pracowników Powiatowego Urzędu w Szczytnie wizytacji pomieszczenia, w którym planuję rozpocząć działalność gospodarczą przed rozpatrzeniem złożonego wniosk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świadc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ezrobotnego wnioskującego o przyznanie jednorazowo środk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podjęcie działalności gospodarcz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.............. 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 xml:space="preserve">1) związku z wejściem w życie ustawy z dnia 15 czerwca 2012 roku o skutkach powierzeni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nywania pracy cudzoziemcom przebywającym wbrew przepisom na terytorium Rzeczpospolitej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lskiej (Dz. U. z dnia 6 lipca 2012 r., poz. 769) ………………………… wobec mnie zakazu dostępu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zeczono/nie orzeczon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środków, o których mowa w art. 5 ust. 3 pkt 1 i  4 ustawy z dnia 27 sierpnia 2009 r. o finansach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blicznych (Dz. U. z 2013 r., poz. 885 z późn. zm.) na podstawie art. 12 ustawy przywołanej </w:t>
        <w:br/>
        <w:t xml:space="preserve">    we wstępie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złożenia oświadczenia)</w:t>
        <w:tab/>
        <w:t xml:space="preserve">                                              (czytelny podpis wnioskod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footerReference w:type="default" r:id="rId7"/>
          <w:type w:val="nextPage"/>
          <w:pgSz w:w="11906" w:h="16838"/>
          <w:pgMar w:left="1134" w:right="1287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Analiza porównawcza planowanych zakupów urządzeń, których cena brutto przekracza  3 000,00 zł z innymi tańszymi modelami pod względem posiadanych właściwości oraz uzasadnienie wyboru wskazanego modelu (dlaczego wybrany został model droższy, a nie tańszy?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Nazwa urządzenia niezbędnego do prowadzenia działalności gospodarczej: …………………….……………………………………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Uwaga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1"/>
          <w:szCs w:val="21"/>
          <w:lang w:val="pl-PL"/>
        </w:rPr>
        <w:t>W przypadku, gdy planowanych jest więcej urządzeń powyżej 3 000,00 zł, każdą maszynę lub urządzenie należy wpisać i porównać na oddzielnej kartc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orównanie cenowe powinno być dokonane w tej samej klasie cenowej urządzeń z uzasadnieniem wyboru tej klasy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119"/>
        <w:gridCol w:w="3156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odel i nazwa firmy producenta maszyny lub urządzenia (adres strony ww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Cena rynkowa (brutto) przedstawianego modelu, naz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i adres sprzed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właściwości </w:t>
              <w:br/>
              <w:t>w porównaniu do innych urządzeń dostępnych na rynk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pis czynności, </w:t>
              <w:br/>
              <w:t>do których będzie wykorzystywane urząd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Uzasadnienie wyboru droższego  modelu w porównaniu </w:t>
              <w:br/>
              <w:t>z tańszym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brany mod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del tań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902" w:right="902" w:gutter="0" w:header="0" w:top="1134" w:footer="709" w:bottom="128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u w:val="single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NIOSKODAWCY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 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rPr>
          <w:rFonts w:ascii="Arial" w:hAnsi="Arial" w:eastAsia="Calibri" w:cs="Arial"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spacing w:val="20"/>
          <w:sz w:val="10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/>
        <w:t xml:space="preserve">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eastAsia="Calibri" w:cs="Arial"/>
          <w:b/>
          <w:b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na stronie 31 wniosku)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wnioskodawcy)</w:t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(czytelny podpis współmałżonka wnioskodawcy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PORĘCZYCIELA DOTYCZĄCE DANYCH NIEZBĘDNYCH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WARCIA UMOWY W SPRAWIE PRZYZNANIA ŚRODKÓW </w:t>
        <w:br/>
        <w:t>NA PODJĘCIE DZIAŁALNOŚCI GOSPODARCZEJ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  <w:t>DANE PORĘCZYCIELA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STAN CYWILNY:</w:t>
        <w:br/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panna/kawaler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>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rozwiedziony/rozwiedziona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wdowiec/wdowa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spacing w:val="20"/>
          <w:sz w:val="1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żonaty/zamężna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 xml:space="preserve">posiadam rozdzielność majątkową </w:t>
      </w:r>
    </w:p>
    <w:p>
      <w:pPr>
        <w:pStyle w:val="Normal"/>
        <w:ind w:left="524" w:hanging="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pacing w:val="20"/>
          <w:sz w:val="22"/>
          <w:szCs w:val="22"/>
          <w:lang w:eastAsia="en-US"/>
        </w:rPr>
        <w:t xml:space="preserve"> </w:t>
      </w:r>
      <w:r>
        <w:rPr>
          <w:rFonts w:eastAsia="Calibri" w:cs="Arial" w:ascii="Arial" w:hAnsi="Arial"/>
          <w:b/>
          <w:spacing w:val="20"/>
          <w:sz w:val="22"/>
          <w:szCs w:val="22"/>
          <w:lang w:eastAsia="en-US"/>
        </w:rPr>
        <w:t>nie posiadam rozdzielności majątkowej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 xml:space="preserve">(obecność współmałżonka do podpisania umowy jest wymagana, </w:t>
      </w:r>
    </w:p>
    <w:p>
      <w:pPr>
        <w:pStyle w:val="Normal"/>
        <w:ind w:left="284" w:hanging="0"/>
        <w:rPr>
          <w:rFonts w:ascii="Arial" w:hAnsi="Arial" w:cs="Arial"/>
          <w:spacing w:val="20"/>
          <w:sz w:val="22"/>
          <w:szCs w:val="22"/>
          <w:lang w:eastAsia="en-US"/>
        </w:rPr>
      </w:pPr>
      <w:r>
        <w:rPr>
          <w:rFonts w:eastAsia="Arial" w:cs="Arial" w:ascii="Arial" w:hAnsi="Arial"/>
          <w:spacing w:val="2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pacing w:val="20"/>
          <w:sz w:val="22"/>
          <w:szCs w:val="22"/>
          <w:lang w:eastAsia="en-US"/>
        </w:rPr>
        <w:t>należy wypełnić dane dot. 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6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20"/>
          <w:sz w:val="22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spacing w:val="20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0"/>
          <w:szCs w:val="22"/>
          <w:lang w:eastAsia="en-US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MIONA I NAZWISK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Jeśli nadano dwa imiona proszę podać oba!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ISKO RODOW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IA I NR DOWODU OSOBISTEGO</w:t>
              <w:br/>
              <w:t xml:space="preserve"> DATA WAŻOŚCI DOWOD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b/>
          <w:b/>
          <w:i/>
          <w:i/>
          <w:spacing w:val="20"/>
          <w:sz w:val="10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i/>
          <w:spacing w:val="20"/>
          <w:sz w:val="22"/>
          <w:szCs w:val="22"/>
          <w:lang w:eastAsia="en-US"/>
        </w:rPr>
        <w:t>Prawdziwość informacji potwierdzam własnoręcznym podpisem.</w:t>
        <w:br/>
        <w:br/>
        <w:t>……………………………………….</w:t>
        <w:br/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18"/>
        </w:rPr>
        <w:t>Wyrażam zgodę na przetwarzanie moich danych osobowych dotyczących mojej osoby przez Powiatowy Urząd Pracy w Szczytnie dla celów związanych z rozpatrywaniem wniosku oraz realizacją umowy o przyznanie bezrobotnemu środków finansowych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  <w:br/>
        <w:t xml:space="preserve">          Jednocześnie oświadczam, iż zostałem/am poinformowany/a o przysługującym mi, </w:t>
        <w:br/>
        <w:t xml:space="preserve">na podstawie wyżej wymienionej ustawy uprawnieniach, a w szczególności prawie wglądu </w:t>
        <w:br/>
        <w:t>do swoich danych i prawie ich poprawienia (Klauzula informacyjna dla klientów Powiatowego Urzędu Pracy w Szczytnie znajdująca się na stronie 31 wniosku).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(data i miejscowość)                                                                     (czytelny podpis poręczyciela)</w:t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</w:t>
        <w:br/>
        <w:t xml:space="preserve">          (data i miejscowość)                                                                 (czytelny podpis współmałżonka poręczyciel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13 ust. 1 i 2 Rozporządzenia Parlamentu i Rady (UE) 2016/679 </w:t>
        <w:br/>
        <w:t xml:space="preserve">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ministratorem Pana/Pani danych osobowych </w:t>
      </w:r>
      <w:r>
        <w:rPr>
          <w:rFonts w:cs="Calibri" w:ascii="Calibri" w:hAnsi="Calibri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Administrator wyznaczył </w:t>
      </w:r>
      <w:r>
        <w:rPr>
          <w:rFonts w:cs="Calibri" w:ascii="Calibri" w:hAnsi="Calibri"/>
          <w:b/>
        </w:rPr>
        <w:t>inspektora danych osobowych</w:t>
      </w:r>
      <w:r>
        <w:rPr>
          <w:rFonts w:cs="Calibri" w:ascii="Calibri" w:hAnsi="Calibri"/>
        </w:rPr>
        <w:t xml:space="preserve">, z którym można kontaktować się z poprzez e-mail: iodo@pup.szczytno.pl lub pisemnie na adres siedziby administratora. Z inspektorem ochrony danych można kontaktować się w sprawach dotyczących przetwarzania Pana/Pani osobowych oraz korzystania z praw związanych </w:t>
        <w:br/>
        <w:t>z przetwarzaniem tych danych osobow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18 r., poz. 1265 ze zm.)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Odbiorcami danych będą podmioty realizujące zadania wynikające z ustawy o promocji zatrudnienia i instytucjach rynku pracy (t. j. Dz. U. z 2018 r., poz. 1265 ze zm.) oraz podmioty realizujące zadania publiczne na podstawie odrębnych przepisów albo na skutek powierzenia lub zlecenia przez podmiot publiczny, w zakresie niezbędnym do realizacji tych zadań. 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Pana/Pani dane osobowe będą przechowywane do chwili realizacji zadania, </w:t>
        <w:br/>
        <w:t xml:space="preserve">do którego dane osobowe zostały zebrane a następnie do momentu wygaśnięcia obowiązku przechowywania danych wynikającego z przepisów zgodnie z ustawą </w:t>
        <w:br/>
        <w:t>z dnia 14 lipca 1983r. o narodowym zasobie archiwalnym i archiwach (Dz. U. z 2018r. poz. 217) i instrukcji kancelaryjnej obowiązującej w PUP w Szczytnie oraz przepisów unijnych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</w:rPr>
        <w:t>Podanie danych osobowych jest dobrowolne, jednak niezbędne do skorzystania z usług z zakresu ustawy o promocji zatrudnienia i instytucjach rynku pracy świadczonych przez tut. urząd pracy.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ind w:left="7513" w:hanging="0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sectPr>
      <w:footerReference w:type="default" r:id="rId9"/>
      <w:type w:val="nextPage"/>
      <w:pgSz w:w="11906" w:h="16838"/>
      <w:pgMar w:left="1134" w:right="1287" w:gutter="0" w:header="0" w:top="568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92" w:hanging="45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Date1">
    <w:name w:val="date1"/>
    <w:qFormat/>
    <w:rPr>
      <w:color w:val="C0C0C0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-24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2:00Z</dcterms:created>
  <dc:creator>PUP</dc:creator>
  <dc:description/>
  <cp:keywords/>
  <dc:language>en-US</dc:language>
  <cp:lastModifiedBy>Arkadiusz Przybyłowski</cp:lastModifiedBy>
  <cp:lastPrinted>2023-11-27T08:39:00Z</cp:lastPrinted>
  <dcterms:modified xsi:type="dcterms:W3CDTF">2025-01-02T14:18:00Z</dcterms:modified>
  <cp:revision>17</cp:revision>
  <dc:subject/>
  <dc:title>……………………</dc:title>
</cp:coreProperties>
</file>