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do umowy nr ….........………………….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12"/>
          <w:szCs w:val="12"/>
        </w:rPr>
      </w:pPr>
      <w:r>
        <w:rPr>
          <w:b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rawozdanie z prowadzonej działalności za okres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rFonts w:eastAsia="Arial"/>
          <w:b/>
          <w:szCs w:val="32"/>
        </w:rPr>
        <w:t xml:space="preserve"> </w:t>
      </w:r>
    </w:p>
    <w:p>
      <w:pPr>
        <w:pStyle w:val="Normal"/>
        <w:tabs>
          <w:tab w:val="clear" w:pos="708"/>
          <w:tab w:val="center" w:pos="4606" w:leader="none"/>
          <w:tab w:val="left" w:pos="5280" w:leader="none"/>
        </w:tabs>
        <w:rPr>
          <w:b/>
          <w:b/>
          <w:szCs w:val="24"/>
        </w:rPr>
      </w:pPr>
      <w:r>
        <w:rPr>
          <w:szCs w:val="24"/>
        </w:rPr>
        <w:t>□</w:t>
      </w:r>
      <w:r>
        <w:rPr>
          <w:rFonts w:eastAsia="Arial"/>
          <w:szCs w:val="24"/>
        </w:rPr>
        <w:t xml:space="preserve"> </w:t>
      </w:r>
      <w:r>
        <w:rPr>
          <w:b/>
          <w:szCs w:val="24"/>
        </w:rPr>
        <w:t>6 miesięcy prowadzenia działalności gospodarczej,</w:t>
      </w:r>
    </w:p>
    <w:p>
      <w:pPr>
        <w:pStyle w:val="Normal"/>
        <w:tabs>
          <w:tab w:val="clear" w:pos="708"/>
          <w:tab w:val="center" w:pos="4606" w:leader="none"/>
          <w:tab w:val="left" w:pos="5280" w:leader="none"/>
        </w:tabs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tabs>
          <w:tab w:val="clear" w:pos="708"/>
          <w:tab w:val="center" w:pos="4606" w:leader="none"/>
          <w:tab w:val="left" w:pos="5280" w:leader="none"/>
        </w:tabs>
        <w:spacing w:before="0" w:after="120"/>
        <w:rPr>
          <w:b/>
          <w:b/>
          <w:szCs w:val="24"/>
        </w:rPr>
      </w:pPr>
      <w:r>
        <w:rPr>
          <w:szCs w:val="24"/>
        </w:rPr>
        <w:t>□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12 miesięcy prowadzenia działalności gospodarczej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center" w:pos="4606" w:leader="none"/>
          <w:tab w:val="left" w:pos="5280" w:leader="none"/>
        </w:tabs>
        <w:jc w:val="center"/>
        <w:rPr/>
      </w:pPr>
      <w:r>
        <w:rPr>
          <w:b/>
          <w:szCs w:val="24"/>
        </w:rPr>
        <w:t>Do sprawozdania oprócz wydruku dochodów należy dołączyć zaświadczenie z Urzędu Skarbowego o niezaleganiu w podatkach lub stwierdzające stan zaległości.</w:t>
      </w:r>
    </w:p>
    <w:p>
      <w:pPr>
        <w:pStyle w:val="Normal"/>
        <w:tabs>
          <w:tab w:val="clear" w:pos="708"/>
          <w:tab w:val="center" w:pos="4606" w:leader="none"/>
          <w:tab w:val="left" w:pos="5280" w:leader="none"/>
        </w:tabs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I. Dane identyfikacyj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łna nazwa przedsiębior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jsce prowadzenia działal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Telefon (wraz z nr kierunkowym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Data rozpoczęcia działalnośc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b/>
                <w:sz w:val="20"/>
                <w:szCs w:val="20"/>
              </w:rPr>
              <w:t>II. Dane dotyczące prowadzonej działalności</w:t>
            </w:r>
          </w:p>
        </w:tc>
      </w:tr>
      <w:tr>
        <w:trPr>
          <w:trHeight w:val="8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Forma rozliczenia podatkowego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yczał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rta podatkow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sady ogólne - podatek dochodowy od osób fizycznyc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atek dochodowy od osób prawnyc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 xml:space="preserve">2. Czy przedsiębiorca jest płatnikiem VAT?  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(zaznaczyć właściwą odpowied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>2a. W przypadku zaznaczenia w pkt. 2 odpowiedzi TAK, należy wypełnić poniższe oświadczenie: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</w:rPr>
              <w:t>Oświadczam, iż</w:t>
            </w:r>
            <w:r>
              <w:rPr>
                <w:rFonts w:cs="Arial"/>
                <w:b/>
                <w:sz w:val="20"/>
                <w:szCs w:val="20"/>
              </w:rPr>
              <w:t xml:space="preserve"> odzyskałem / nie odzyskałem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zgodnie z ustawą z dnia 11 marca 2004 r. o podatku od towarów i usług (Dz.U. Nr 54, poz. 535, z późn. zm.), podatek od zakupionych towarów i usług w ramach przyznanego dofinansowania zgodnie z umową </w:t>
            </w:r>
            <w:r>
              <w:rPr>
                <w:rFonts w:cs="Arial"/>
                <w:b/>
                <w:sz w:val="20"/>
                <w:szCs w:val="20"/>
              </w:rPr>
              <w:t>nr</w:t>
            </w:r>
            <w:r>
              <w:rPr>
                <w:rFonts w:cs="Arial"/>
                <w:sz w:val="20"/>
                <w:szCs w:val="20"/>
              </w:rPr>
              <w:t xml:space="preserve"> …………………………… </w:t>
            </w:r>
            <w:r>
              <w:rPr>
                <w:rFonts w:cs="Arial"/>
                <w:b/>
                <w:sz w:val="20"/>
                <w:szCs w:val="20"/>
              </w:rPr>
              <w:t>z dnia</w:t>
            </w:r>
            <w:r>
              <w:rPr>
                <w:rFonts w:cs="Arial"/>
                <w:sz w:val="20"/>
                <w:szCs w:val="20"/>
              </w:rPr>
              <w:t xml:space="preserve"> ………………………..</w:t>
            </w:r>
          </w:p>
          <w:p>
            <w:pPr>
              <w:pStyle w:val="Normal"/>
              <w:rPr>
                <w:rFonts w:cs="Arial"/>
                <w:sz w:val="2"/>
                <w:szCs w:val="20"/>
              </w:rPr>
            </w:pPr>
            <w:r>
              <w:rPr>
                <w:rFonts w:cs="Arial"/>
                <w:sz w:val="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Obowiązek zwrotu równowartości odzyskanego w ramach przyznanego dofinansowania podatku VAT, dotyczy odzyskania podatku VAT w trakcie </w:t>
            </w:r>
            <w:r>
              <w:rPr>
                <w:rFonts w:cs="Arial"/>
                <w:sz w:val="20"/>
                <w:szCs w:val="20"/>
                <w:u w:val="single"/>
              </w:rPr>
              <w:t>trwania niniejszej umowy</w:t>
            </w:r>
            <w:r>
              <w:rPr>
                <w:rFonts w:cs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datkowo zobowiązuję się do nieodzyskiwania VAT po zakończeniu powołanej umowy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sz w:val="20"/>
                <w:szCs w:val="20"/>
              </w:rPr>
              <w:t>3. Stan zatrudnienia w firm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trudnionych pracowników: …………………….…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 xml:space="preserve">Umowa na podstawie jakiej powstało zatrudnienie (umowa </w:t>
              <w:br/>
              <w:t>o pracę, umowa zlecenie, umowa o dzieło):………………….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Czas na jaki została zawarta umowa: …………………………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sz w:val="20"/>
                <w:szCs w:val="20"/>
              </w:rPr>
              <w:t>Wymiar czasu pracy pracownika: ……………………………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zy w opłacaniu składek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a ubezpieczenie społeczne (ZUS)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ystępują zaległości ?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Cs w:val="32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>(zaznaczyć  właściwą odpowied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, w wysokości .....................................złotych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, składki są regulowane na bieżąco</w:t>
            </w:r>
          </w:p>
        </w:tc>
      </w:tr>
      <w:tr>
        <w:trPr>
          <w:trHeight w:val="8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 xml:space="preserve">5. Proszę wskazać wysokość osiągniętych   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zychodów zgodnie z dokumentami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kładanymi do Urzędu Skarboweg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Oświadczam, że w ……… (I lub II) półroczu prowadzenia działalności tj. od dnia …………………… do dnia ………………… osiągnąłem/ęłam przychody w wysokości zł ………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dotycząca wysokości osiągniętego przychodu: ……………………………………………………………………</w:t>
            </w:r>
          </w:p>
        </w:tc>
      </w:tr>
      <w:tr>
        <w:trPr>
          <w:trHeight w:val="8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 xml:space="preserve">6. Jakie ma Pan/i pomysł na poprawę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ytuacji finansowej lub wzrost obrotów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owadzonej przez siebie działalności 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ospodarczej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Rodzaj dokumentów potwierdzających 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osiągnięty przychód (należy załączyć**)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 przypadku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 xml:space="preserve">a) książki przychodów i rozchodów </w:t>
            </w:r>
            <w:r>
              <w:rPr>
                <w:sz w:val="16"/>
                <w:szCs w:val="16"/>
              </w:rPr>
              <w:t xml:space="preserve">(zaznaczyć             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łaściwą odpowied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druk księgi przychodów i rozchodów prowadzonej w sposób   </w:t>
              <w:br/>
              <w:t xml:space="preserve">   elektroniczny opatrzony podpisem uprawnionej osoby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pię strony tytułowej księgi przychodów i rozchodów oraz  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trony przedstawiające przychody za okres 6/12 miesię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b) ryczałtu ewidencjonowanego </w:t>
            </w:r>
            <w:r>
              <w:rPr>
                <w:sz w:val="16"/>
                <w:szCs w:val="16"/>
              </w:rPr>
              <w:t xml:space="preserve">(zaznaczyć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łaściwą  odpowied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estawienie obrotów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T 28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ument wpłaty podatku ryczałtoweg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c) karty podatkowej </w:t>
            </w:r>
            <w:r>
              <w:rPr>
                <w:sz w:val="16"/>
                <w:szCs w:val="16"/>
              </w:rPr>
              <w:t xml:space="preserve">(zaznaczyć właściwą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odpowied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pię decyzji o wysokości karty podatkowej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zy w prowadzonej działalnośc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gospodarczej wykorzystywane są w pełni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szyny i urządzenia zakupione </w:t>
              <w:br/>
              <w:t xml:space="preserve">    w ramach dofinansowania? </w:t>
            </w:r>
            <w:r>
              <w:rPr>
                <w:sz w:val="16"/>
                <w:szCs w:val="16"/>
              </w:rPr>
              <w:t xml:space="preserve">(zaznaczy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właściwą odpowied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 WSZYSTKIE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, JAKIE? 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zaznaczono odpowiedź </w:t>
            </w:r>
            <w:r>
              <w:rPr>
                <w:b/>
                <w:sz w:val="20"/>
                <w:szCs w:val="20"/>
              </w:rPr>
              <w:t>nie,</w:t>
            </w:r>
            <w:r>
              <w:rPr>
                <w:sz w:val="20"/>
                <w:szCs w:val="20"/>
              </w:rPr>
              <w:t xml:space="preserve"> proszę wskazać powód: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zy obecnie mając wiedzę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 doświadczenie w prowadzonej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ziałalności gospodarczej podjąłby Pan/i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ą samą decyzję odnośnie ubiegania się </w:t>
              <w:br/>
              <w:t xml:space="preserve">    o środki na rozpoczęcie działalności  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ospodarczej?</w:t>
            </w:r>
            <w:r>
              <w:rPr>
                <w:sz w:val="16"/>
                <w:szCs w:val="16"/>
              </w:rPr>
              <w:t xml:space="preserve"> (zaznaczyć właściwą odpowied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Uzasadnienie: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zy dokonałby Pan/i zmiany zakupów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okonanych w ramach przyznane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otacji?</w:t>
            </w:r>
            <w:r>
              <w:rPr>
                <w:sz w:val="16"/>
                <w:szCs w:val="16"/>
              </w:rPr>
              <w:t xml:space="preserve"> (zaznaczyć właściwą odpowied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 xml:space="preserve">Jeśli zaznaczono odpowiedź </w:t>
            </w:r>
            <w:r>
              <w:rPr>
                <w:b/>
                <w:sz w:val="20"/>
                <w:szCs w:val="20"/>
              </w:rPr>
              <w:t>tak,</w:t>
            </w:r>
            <w:r>
              <w:rPr>
                <w:sz w:val="20"/>
                <w:szCs w:val="20"/>
              </w:rPr>
              <w:t xml:space="preserve"> proszę wskazać powód i zakres tych zmian: 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Jakie ostatecznie środki wykorzystane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zostały do uruchomienia planowanej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ziałalności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tacji: …………………………….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: …………………………………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b/>
                <w:b/>
                <w:szCs w:val="32"/>
              </w:rPr>
            </w:pPr>
            <w:r>
              <w:rPr>
                <w:sz w:val="20"/>
                <w:szCs w:val="20"/>
              </w:rPr>
              <w:t>Razem: …………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tóre kwestie sprawiały Panu/i najwięcej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łopotu w uruchomieniu i prowadzeniu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obecnej działalności gospodarczej?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zaznaczyć właściwe odpowiedz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bieganie się o środki na rozpoczęcie działalności  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ospodarczej,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up maszyn i urządzeń w ramach przyznanych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środków na rozpoczęcie działalności gospodarczej,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zliczenie się z dokumentów dotyczących zakupów (faktury,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rachunki i inne dokumenty) w ramach przyznanego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ofinansowania,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estracja działalności gospodarczej,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liczanie się z Urzędem Skarbowym i ZUS,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yskiwanie klientów,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e prowadzenie działalności gospodarczej,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, proszę wskazać jakie 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: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Czy przyznane dofinansowanie spełniło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na/i oczekiwani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aną odpowiedź proszę uzasadnić: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 xml:space="preserve">14. Jakie widzi Pan/i mocne oraz słabe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strony prowadzonej działalności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ospodarczej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: 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: …………………………………………………………................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Co mogłoby Panu/i obecnie pomóc </w:t>
              <w:br/>
              <w:t xml:space="preserve">      w prowadzonej działalności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ospodarczej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 xml:space="preserve">16. Jakiej formy wsparcia potrzebowałby 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an/i aktualnie w prowadzonej 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ziałalności gospodarczej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radztwo prawne,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odki finansowe na rozszerzenie działalności gospodarczej,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 finansowa na zatrudnienie pracowników,</w:t>
            </w:r>
          </w:p>
          <w:p>
            <w:pPr>
              <w:pStyle w:val="Normal"/>
              <w:tabs>
                <w:tab w:val="clear" w:pos="708"/>
                <w:tab w:val="center" w:pos="4606" w:leader="none"/>
                <w:tab w:val="left" w:pos="5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żliwość przeszkolenia przyszłych pracowników.</w:t>
            </w:r>
          </w:p>
        </w:tc>
      </w:tr>
    </w:tbl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świadczam, że wszystkie dane zawarte w niniejszym sprawozdaniu są zgodne z prawdą, a załączone dokumenty wiarygodn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.                                         ……………………………………… </w:t>
      </w:r>
    </w:p>
    <w:p>
      <w:pPr>
        <w:pStyle w:val="Normal"/>
        <w:tabs>
          <w:tab w:val="clear" w:pos="708"/>
          <w:tab w:val="center" w:pos="4606" w:leader="none"/>
          <w:tab w:val="left" w:pos="5280" w:leader="none"/>
        </w:tabs>
        <w:rPr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18"/>
          <w:szCs w:val="18"/>
        </w:rPr>
        <w:t>(miejscowość i data)                                                                           (podpis właściciela)</w:t>
      </w:r>
    </w:p>
    <w:p>
      <w:pPr>
        <w:pStyle w:val="Normal"/>
        <w:tabs>
          <w:tab w:val="clear" w:pos="708"/>
          <w:tab w:val="center" w:pos="4606" w:leader="none"/>
          <w:tab w:val="left" w:pos="5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06" w:leader="none"/>
          <w:tab w:val="left" w:pos="5280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*  </w:t>
      </w:r>
      <w:r>
        <w:rPr>
          <w:rFonts w:cs="Arial"/>
          <w:sz w:val="18"/>
          <w:szCs w:val="20"/>
        </w:rPr>
        <w:t>niewłaściwe skreślić</w:t>
      </w:r>
    </w:p>
    <w:p>
      <w:pPr>
        <w:pStyle w:val="Normal"/>
        <w:tabs>
          <w:tab w:val="clear" w:pos="708"/>
          <w:tab w:val="center" w:pos="4606" w:leader="none"/>
          <w:tab w:val="left" w:pos="5280" w:leader="none"/>
        </w:tabs>
        <w:rPr/>
      </w:pPr>
      <w:r>
        <w:rPr>
          <w:sz w:val="18"/>
          <w:szCs w:val="16"/>
        </w:rPr>
        <w:t>** dołączone kopie dokumentów muszą być potwierdzone za zgodność z oryginałem i podpisane przez upoważnione osoby.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29:00Z</dcterms:created>
  <dc:creator>Jurczak</dc:creator>
  <dc:description/>
  <cp:keywords/>
  <dc:language>en-US</dc:language>
  <cp:lastModifiedBy>Edyta Kowalewska</cp:lastModifiedBy>
  <cp:lastPrinted>2021-11-19T11:06:00Z</cp:lastPrinted>
  <dcterms:modified xsi:type="dcterms:W3CDTF">2021-11-19T10:07:00Z</dcterms:modified>
  <cp:revision>261</cp:revision>
  <dc:subject/>
  <dc:title>Protokół </dc:title>
</cp:coreProperties>
</file>