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2"/>
          <w:szCs w:val="12"/>
        </w:rPr>
        <w:t>…………………………………………………</w:t>
      </w:r>
      <w:r>
        <w:rPr>
          <w:sz w:val="12"/>
          <w:szCs w:val="12"/>
        </w:rPr>
        <w:t>..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                                                       Załącznik nr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</w:t>
      </w:r>
      <w:r>
        <w:rPr>
          <w:sz w:val="12"/>
          <w:szCs w:val="12"/>
        </w:rPr>
        <w:t xml:space="preserve">Imię i nazwisko    </w:t>
        <w:tab/>
        <w:tab/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do umowy nr …………………………………….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</w:t>
      </w:r>
      <w:r>
        <w:rPr>
          <w:sz w:val="12"/>
          <w:szCs w:val="12"/>
        </w:rPr>
        <w:t>..……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z dnia ……………………………………...………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PESE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LICZENIE WYDATKÓW Z PLANU ZAKUPÓ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WARTEGO W UMOWIE O PRZYZNANIE ŚRODKÓW FINANSOWYCH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ROZPOCZĘCIE DZIAŁALNOŚCI GOSPODARCZEJ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91"/>
        <w:gridCol w:w="1985"/>
        <w:gridCol w:w="2268"/>
        <w:gridCol w:w="1417"/>
        <w:gridCol w:w="851"/>
        <w:gridCol w:w="1701"/>
        <w:gridCol w:w="1527"/>
        <w:gridCol w:w="152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 zakup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godnie z planem zakup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ym w umowie)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 wydatki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ktycznie poniesione wydatki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PŁATNOŚC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faktu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akup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zakupu z faktury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ałkowity koszt brutto zakupu z umow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ne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zakupu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oniesione 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przyznanej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niewydatkowana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różnica pomiędzy kwotą przyznaną w umowie minus poniesione wydatki na zasadach zawartych w umow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trona 1/2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W przypadku otrzymania dotacji na założenie strony internetowej, proszę podać jej adres: …………………………………….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zy Panu/Pani przysługuje prawo do obniżenia kwoty podatku należnego o kwotę podatku naliczonego zawartego w wykazywanych wydatkach  lub prawo do zwrotu naliczonego podatku z Urzędu Skarbowego?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6"/>
          <w:szCs w:val="26"/>
        </w:rPr>
        <w:t xml:space="preserve">TAK                   </w:t>
      </w:r>
      <w:r>
        <w:rPr>
          <w:b/>
          <w:sz w:val="28"/>
          <w:szCs w:val="28"/>
        </w:rPr>
        <w:t>□</w:t>
      </w:r>
      <w:r>
        <w:rPr>
          <w:b/>
          <w:sz w:val="26"/>
          <w:szCs w:val="26"/>
        </w:rPr>
        <w:t xml:space="preserve"> NIE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W przypadku posiadania prawa do obniżenia kwoty podatku należnego o kwotę podatku naliczonego zawartego w wykazywanych wydatkach lub prawa  do zwrotu naliczonego podatku, proszę podać jego kwotę: ……………………   oraz przewidywany termin zwrotu z Urzędu Skarbowego lub termin obniżenia kwoty podatku należnego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do dnia ……………………………………….. (</w:t>
      </w:r>
      <w:r>
        <w:rPr>
          <w:sz w:val="22"/>
          <w:szCs w:val="20"/>
          <w:u w:val="single"/>
        </w:rPr>
        <w:t>nie później niż do 90 dni</w:t>
      </w:r>
      <w:r>
        <w:rPr>
          <w:sz w:val="22"/>
          <w:szCs w:val="20"/>
        </w:rPr>
        <w:t xml:space="preserve"> od dnia złożenia deklaracji podatkowej dotyczącej podatku od towarów i usług, w której wykazano kwotę podatku naliczonego z tego tytułu – w przypadku gdy z deklaracji za dany okres rozliczeniowy wynika kwota podatku podlegająca wpłacie </w:t>
      </w:r>
    </w:p>
    <w:p>
      <w:pPr>
        <w:pStyle w:val="Normal"/>
        <w:spacing w:lineRule="auto" w:line="360"/>
        <w:ind w:left="720" w:hanging="0"/>
        <w:rPr>
          <w:sz w:val="22"/>
          <w:szCs w:val="20"/>
        </w:rPr>
      </w:pPr>
      <w:r>
        <w:rPr>
          <w:sz w:val="22"/>
          <w:szCs w:val="20"/>
        </w:rPr>
        <w:t>do Urzędu Skarbowego lub kwota do przeniesienia na następny okres rozliczeniowy)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rPr/>
      </w:pPr>
      <w:r>
        <w:rPr>
          <w:sz w:val="22"/>
          <w:szCs w:val="20"/>
        </w:rPr>
        <w:t>do dnia ……………………………………….. (</w:t>
      </w:r>
      <w:r>
        <w:rPr>
          <w:sz w:val="22"/>
          <w:szCs w:val="20"/>
          <w:u w:val="single"/>
        </w:rPr>
        <w:t>tj. do 30 dni</w:t>
      </w:r>
      <w:r>
        <w:rPr>
          <w:sz w:val="22"/>
          <w:szCs w:val="20"/>
        </w:rPr>
        <w:t xml:space="preserve"> od dnia dokonania przez Urząd Skarbowy zwrotu podatku – w przypadku gdy z deklaracji podatkowej dotyczącej podatku od towarów i usług, w której wykazano kwotę podatku naliczonego z tego tytułu, za dany okres rozliczeniowy wynika kwota do zwrotu)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że zobowiązuję się pisemnie poinformować Powiatowy Urząd Pracy w Szczytnie </w:t>
      </w:r>
      <w:r>
        <w:rPr>
          <w:sz w:val="22"/>
          <w:szCs w:val="20"/>
        </w:rPr>
        <w:t>w ciągu 7 dni od dnia zaistnienia jednego ze zdarzeń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o </w:t>
      </w:r>
      <w:r>
        <w:rPr>
          <w:sz w:val="22"/>
          <w:szCs w:val="20"/>
        </w:rPr>
        <w:t>obniżeniu kwoty podatku należnego o kwotę podatku naliczonego zawartego w wykazywanych wydatkach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uzyskaniu zwrotu podatku naliczonego; 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i zobowiązuję się do jego zwrotu do powiatowego urzędu pracy na wskazane w umowie konto.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 i podpis bezrobotnego, który otrzymał środki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a rozpoczęcie działalności gospodarczej)</w:t>
      </w:r>
    </w:p>
    <w:p>
      <w:pPr>
        <w:pStyle w:val="Normal"/>
        <w:ind w:left="8496"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rozliczenia należy załączyć:</w:t>
      </w:r>
    </w:p>
    <w:p>
      <w:pPr>
        <w:pStyle w:val="Normal"/>
        <w:numPr>
          <w:ilvl w:val="0"/>
          <w:numId w:val="3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Kopie faktur, rachunków lub umów kupna-sprzedaży, jeżeli były dopuszczone w umowie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0"/>
          <w:szCs w:val="20"/>
        </w:rPr>
        <w:t>Potwierdzenia dokonania przelewu lub płatności kartą płatniczą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0"/>
          <w:szCs w:val="20"/>
        </w:rPr>
        <w:t xml:space="preserve">W przypadku  zakupu rzeczy na umowę kupna – sprzedaży – przelew potwierdzający dokonanie  transakcji, wycenę rzeczoznawcy, potwierdzenie opłaty podatku w Urzędzie Skarbowym </w:t>
        <w:br/>
        <w:t>od zawartej umowy kupna – sprzedaży, oświadczenie poprzedniego właściciela, że kupowana rzecz nie została wcześniej zakupiona z udziałem środków publicznych;</w:t>
      </w:r>
    </w:p>
    <w:p>
      <w:pPr>
        <w:pStyle w:val="Normal"/>
        <w:numPr>
          <w:ilvl w:val="0"/>
          <w:numId w:val="3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W przypadku zakupu środka transportu  – kopię dowodu rejestracyjnego oraz kopię ubezpieczenia OC, AC, NW;</w:t>
      </w:r>
    </w:p>
    <w:p>
      <w:pPr>
        <w:pStyle w:val="Normal"/>
        <w:numPr>
          <w:ilvl w:val="0"/>
          <w:numId w:val="3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W przypadku zakupu przyczepy - kopię dowodu rejestracyjnego oraz kopię ubezpieczenia O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trona 2/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32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9"/>
      <w:gridCol w:w="5419"/>
      <w:gridCol w:w="5419"/>
    </w:tblGrid>
    <w:tr>
      <w:trPr>
        <w:trHeight w:val="1534" w:hRule="atLeast"/>
      </w:trPr>
      <w:tc>
        <w:tcPr>
          <w:tcW w:w="5419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419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419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3:00Z</dcterms:created>
  <dc:creator>UPSZCZYTNO</dc:creator>
  <dc:description/>
  <cp:keywords/>
  <dc:language>en-US</dc:language>
  <cp:lastModifiedBy>Edyta Kowalewska</cp:lastModifiedBy>
  <cp:lastPrinted>2013-12-03T11:15:00Z</cp:lastPrinted>
  <dcterms:modified xsi:type="dcterms:W3CDTF">2020-02-11T09:56:00Z</dcterms:modified>
  <cp:revision>9</cp:revision>
  <dc:subject/>
  <dc:title>Załącznik nr 1</dc:title>
</cp:coreProperties>
</file>