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5" w:hRule="atLeast"/>
        </w:trPr>
        <w:tc>
          <w:tcPr>
            <w:tcW w:w="113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142240</wp:posOffset>
                  </wp:positionV>
                  <wp:extent cx="80010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GŁOSZENIE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FORMIE OFER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TWARTEJ (dane pracodawcy podane do wiadomości publicznej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MKNIĘTEJ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dane pracodawcy tylko do wiadomości PUP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3"/>
        <w:gridCol w:w="714"/>
        <w:gridCol w:w="987"/>
        <w:gridCol w:w="4252"/>
      </w:tblGrid>
      <w:tr>
        <w:trPr>
          <w:cantSplit w:val="true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ERTA W RAMACH</w:t>
            </w:r>
          </w:p>
        </w:tc>
      </w:tr>
      <w:tr>
        <w:trPr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NIESUBSYDIOW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DLA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OFERTA ZGŁASZANA W CELU UZYSKANIA INFORMACJI STAROSTY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pacing w:val="10"/>
                <w:sz w:val="18"/>
              </w:rPr>
              <w:t>do oferty należy dołączyć wniosek o wydanie informacji starosty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UBLICZ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INTERWENCYJ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SAŻENIE STANOWISKA PRACY</w:t>
            </w:r>
          </w:p>
        </w:tc>
      </w:tr>
      <w:tr>
        <w:trPr>
          <w:cantSplit w:val="true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formacje dotyczące pracodawc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60" w:after="240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racodawcy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6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dres siedziby głównej pracodawcy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elefon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x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e mail ………………..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strony internetowej…………………..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umer statystyczny pracodawcy (REGON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mbol" w:ascii="Symbol" w:hAnsi="Symbol"/>
                <w:sz w:val="48"/>
                <w:szCs w:val="42"/>
              </w:rPr>
              <w:t>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6"/>
              </w:rPr>
            </w:pPr>
            <w:r>
              <w:rPr>
                <w:rFonts w:cs="Arial" w:ascii="Arial" w:hAnsi="Arial"/>
                <w:b/>
                <w:sz w:val="18"/>
              </w:rPr>
              <w:t>Numer identyfikacji podatkowej (NIP)</w:t>
            </w:r>
            <w:r>
              <w:rPr>
                <w:rFonts w:cs="Arial" w:ascii="Arial" w:hAnsi="Arial"/>
                <w:b/>
                <w:sz w:val="48"/>
                <w:szCs w:val="46"/>
              </w:rPr>
              <w:t xml:space="preserve"> </w:t>
            </w:r>
          </w:p>
          <w:p>
            <w:pPr>
              <w:pStyle w:val="Normal"/>
              <w:rPr>
                <w:rFonts w:ascii="Symbol" w:hAnsi="Symbol" w:cs="Symbol"/>
                <w:sz w:val="46"/>
                <w:szCs w:val="46"/>
              </w:rPr>
            </w:pPr>
            <w:r>
              <w:rPr>
                <w:rFonts w:cs="Symbol" w:ascii="Symbol" w:hAnsi="Symbol"/>
                <w:sz w:val="46"/>
                <w:szCs w:val="46"/>
              </w:rPr>
              <w:t>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owy rodzaj działalności wg PKD</w:t>
            </w:r>
          </w:p>
          <w:p>
            <w:pPr>
              <w:pStyle w:val="Normal"/>
              <w:rPr>
                <w:rFonts w:ascii="Symbol" w:hAnsi="Symbol" w:cs="Symbol"/>
                <w:sz w:val="52"/>
                <w:szCs w:val="42"/>
              </w:rPr>
            </w:pPr>
            <w:r>
              <w:rPr>
                <w:rFonts w:cs="Symbol" w:ascii="Symbol" w:hAnsi="Symbol"/>
                <w:sz w:val="52"/>
                <w:szCs w:val="42"/>
              </w:rPr>
              <w:t></w:t>
            </w:r>
            <w:r>
              <w:rPr>
                <w:sz w:val="52"/>
                <w:szCs w:val="42"/>
              </w:rPr>
              <w:t xml:space="preserve"> </w:t>
            </w:r>
            <w:r>
              <w:rPr>
                <w:rFonts w:cs="Symbol" w:ascii="Symbol" w:hAnsi="Symbol"/>
                <w:sz w:val="52"/>
                <w:szCs w:val="42"/>
              </w:rPr>
              <w:t>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</w:rPr>
              <w:t>BRANŻ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eastAsia="Arial" w:cs="Arial" w:ascii="Arial" w:hAnsi="Arial"/>
                <w:sz w:val="20"/>
                <w:szCs w:val="42"/>
              </w:rPr>
              <w:t xml:space="preserve"> </w:t>
            </w:r>
            <w:r>
              <w:rPr>
                <w:rFonts w:cs="Arial" w:ascii="Arial" w:hAnsi="Arial"/>
                <w:sz w:val="20"/>
                <w:szCs w:val="42"/>
              </w:rPr>
              <w:t xml:space="preserve">USŁUGI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 xml:space="preserve">HANDEL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 xml:space="preserve">PRODUKCJA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>INNE</w:t>
            </w:r>
          </w:p>
        </w:tc>
      </w:tr>
      <w:tr>
        <w:trPr>
          <w:trHeight w:val="697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Imię i nazwisko pracodawcy lub osoby wskazanej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rzez pracodawcę 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o kontaktów w sprawie oferty pracy: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..……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telefonu lub inny sposób porozumiewania się:…………………………….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6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zy Pracodawca jest agencją zatrudnienia zgłaszającą ofertę pracy tymczasowej: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TAK (numer certyfikatu) 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3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5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zy oferta jest ofertą pracy tymczasowej?              TAK                    NIE          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zatrudnionych pracowników w ramach stosunku pracy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9695</wp:posOffset>
                      </wp:positionV>
                      <wp:extent cx="638810" cy="275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7.85pt;width:50.2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osób zatrudnionych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ramach umów cywilnoprawnych: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4930</wp:posOffset>
                      </wp:positionV>
                      <wp:extent cx="638810" cy="275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5.9pt;width:50.2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mbol" w:ascii="Symbol" w:hAnsi="Symbol"/>
                <w:b/>
                <w:sz w:val="48"/>
                <w:szCs w:val="42"/>
              </w:rPr>
              <w:t></w:t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odmiotu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 (od 0 do 9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łe przedsiębiorstwo (od 10 do 49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 przedsiębiorstwo (od 50 do 249 pracowników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przedsiębiorstwo (od 250 i więcej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ytucja publiczna (np. urzędy, szkoły publiczne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pożytku publicznego (np. fundacje, stowarzysz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7"/>
        <w:gridCol w:w="2295"/>
        <w:gridCol w:w="2807"/>
      </w:tblGrid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. Informacje dotyczące zgłaszanego miejsca pracy </w:t>
            </w:r>
          </w:p>
        </w:tc>
      </w:tr>
      <w:tr>
        <w:trPr>
          <w:trHeight w:val="63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zawodu: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d zawodu wg Klasyfikacji Zawodów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 Specjalności: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stanowiska  prac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wolnych miejsc dla stanowiska: …………………………….</w:t>
            </w:r>
          </w:p>
        </w:tc>
      </w:tr>
      <w:tr>
        <w:trPr>
          <w:trHeight w:val="1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i adres wykonywania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182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umowy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33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63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tymczasową </w:t>
              <w:br/>
              <w:t xml:space="preserve">    z agencją zatrudni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inna, jaka?.....................................</w:t>
            </w:r>
          </w:p>
          <w:p>
            <w:pPr>
              <w:pStyle w:val="Akapitzlist"/>
              <w:tabs>
                <w:tab w:val="clear" w:pos="709"/>
                <w:tab w:val="left" w:pos="518" w:leader="none"/>
              </w:tabs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518" w:leader="none"/>
              </w:tabs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y okres zatrudnien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w przypadku pracy na podstawie umowy o pracę lub okres wykonywania umowy w przypadku umowy cywilnopraw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   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ł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łowa wymiaru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y, jaki? …………………………………………………….</w:t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97" w:leader="none"/>
                <w:tab w:val="left" w:pos="766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pracy:</w:t>
            </w:r>
          </w:p>
          <w:p>
            <w:pPr>
              <w:pStyle w:val="Akapitzlist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33" w:leader="none"/>
                <w:tab w:val="left" w:pos="780" w:leader="none"/>
                <w:tab w:val="left" w:pos="9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  <w:tab w:val="left" w:pos="7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  <w:tab w:val="left" w:pos="7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533" w:leader="none"/>
                <w:tab w:val="left" w:pos="780" w:leader="none"/>
                <w:tab w:val="left" w:pos="9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ramach fluktuacji personelu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uzupełnienia miejsca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6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a data rozpoczęcia zatrudnienia: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tabs>
                <w:tab w:val="clear" w:pos="709"/>
                <w:tab w:val="left" w:pos="497" w:leader="none"/>
                <w:tab w:val="left" w:pos="766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Wysokość wynagrodzenia brutto:</w:t>
            </w:r>
          </w:p>
          <w:p>
            <w:pPr>
              <w:pStyle w:val="Akapitzli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</w:rPr>
              <w:t>...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wynagradzani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(miesięczny, godzinowy, akord, prowizj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i rozkład czasu pracy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dna zmiana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wie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ch ciągł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, jakie?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wolne dni: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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TAK 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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y pracy (</w:t>
            </w:r>
            <w:r>
              <w:rPr>
                <w:rFonts w:cs="Arial" w:ascii="Arial" w:hAnsi="Arial"/>
                <w:b/>
                <w:sz w:val="18"/>
                <w:szCs w:val="18"/>
              </w:rPr>
              <w:t>od – d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-piątek  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     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  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06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lub rodzaj wykonywanej pracy / zakres obowiązków           (opis  stanowiska pracy) / czynniki niebezpieczne, uciążliwe i szkodliwe dla zdrowia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hałasie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zapyleniu,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wysokości: do 3 m, powyżej 3 m*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wykopach: do 3 m, powyżej 3 m*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ość dźwigania  do ………. kg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pozycji stojącej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aszyn w ruch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rzy komputerz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i biolog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iki chem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czynniki, jakie? ……………………………………………………..……..</w:t>
            </w:r>
          </w:p>
          <w:p>
            <w:pPr>
              <w:pStyle w:val="Normal"/>
              <w:spacing w:before="120" w:after="0"/>
              <w:ind w:left="357" w:hanging="14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* zaznaczyć właściwe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ogodnienia ze strony pracodawc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przez pracodawcę dojazdu z siedziby firmy na miejsce prac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ind w:left="357" w:hanging="360"/>
              <w:rPr/>
            </w:pPr>
            <w:r>
              <w:rPr>
                <w:rFonts w:cs="Arial" w:ascii="Arial" w:hAnsi="Arial"/>
                <w:sz w:val="20"/>
              </w:rPr>
              <w:t>inne informacje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6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formy kontaktu kandydatów z pracodawcą: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isty pod adresem………………………………………………………………………………………………………………………..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telefoniczny pod numerem telefonu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pod adresem e-mail……………………………………………………………………………………………………..............................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u doradcy klienta PUP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łda pracy w Powiatowym Urzędzie Pracy w Szczytnie w dniu…………………..o godz. ……………w sali nr…………………………….</w:t>
            </w:r>
          </w:p>
        </w:tc>
      </w:tr>
      <w:tr>
        <w:trPr>
          <w:trHeight w:val="179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ęg upowszechnienia oferty pracy :</w:t>
            </w:r>
          </w:p>
          <w:p>
            <w:pPr>
              <w:pStyle w:val="Normal"/>
              <w:ind w:left="36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2600</wp:posOffset>
                      </wp:positionH>
                      <wp:positionV relativeFrom="paragraph">
                        <wp:posOffset>158750</wp:posOffset>
                      </wp:positionV>
                      <wp:extent cx="342265" cy="2641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8pt;margin-top:12.5pt;width:26.9pt;height:2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erytorium Pols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ytorium Polski i państwa UE/EOG (należy uzupełnić dodatkowy załącznik: „oferta pracy dla obywateli EOG”) </w:t>
            </w:r>
            <w:r>
              <w:rPr>
                <w:rFonts w:cs="Arial" w:ascii="Arial" w:hAnsi="Arial"/>
                <w:sz w:val="16"/>
                <w:vertAlign w:val="superscript"/>
              </w:rPr>
              <w:t>*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 powiatowy urząd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jeżeli tak, proszę wskazać  urząd)</w:t>
            </w:r>
            <w:r>
              <w:rPr>
                <w:rFonts w:cs="Arial" w:ascii="Arial" w:hAnsi="Arial"/>
                <w:sz w:val="16"/>
              </w:rPr>
              <w:t>: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4"/>
              </w:rPr>
              <w:t>* w przypadku szczególnego zainteresowania pracodawcy krajowego upowszechnieniem oferty pracy na terenie państw EOG, zgłoszenie takiej oferty, poza danymi załączonymi w tym formularzu, wymaga się podania informacji uzupełniających (w załączniku do oferty pra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125"/>
        <w:gridCol w:w="1698"/>
        <w:gridCol w:w="425"/>
        <w:gridCol w:w="4536"/>
      </w:tblGrid>
      <w:tr>
        <w:trPr>
          <w:trHeight w:val="70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 WYMAGANIA STAWIANE KANDYDATOM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zbęd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zbędn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datkowe uprawnienia, ukończone kursy, posiadan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miejętności zawodowe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 wi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świadczenie zawodow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 wi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ile widzia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ile widzian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najomość języków obcy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 w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wymaganiach stawianych kandydatom przez pracodawcę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A PRACODAW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7"/>
        </w:numPr>
        <w:ind w:left="-567" w:hanging="284"/>
        <w:rPr/>
      </w:pPr>
      <w:r>
        <w:rPr>
          <w:rFonts w:cs="Arial" w:ascii="Arial" w:hAnsi="Arial"/>
          <w:sz w:val="20"/>
          <w:szCs w:val="22"/>
        </w:rPr>
        <w:t>Czy w okresie do 365 dni przed dniem zgłoszenia pracy został/a Pan/i skazany/a prawomocnym wyrokiem za naruszenie praw pracowniczych ?</w:t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ind w:left="-567" w:hanging="284"/>
        <w:jc w:val="center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-567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ostał/a Pan/i objęty/a postępowaniem wyjaśniającym w tej sprawie?</w:t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numPr>
          <w:ilvl w:val="0"/>
          <w:numId w:val="7"/>
        </w:numPr>
        <w:ind w:left="-567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łożył/a Pan/i ofertę pracy w innym powiatowym urzędzie pracy?</w:t>
      </w:r>
    </w:p>
    <w:p>
      <w:pPr>
        <w:pStyle w:val="Normal"/>
        <w:ind w:left="-567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ind w:left="-567" w:hanging="284"/>
        <w:jc w:val="center"/>
        <w:rPr>
          <w:rFonts w:ascii="Arial" w:hAnsi="Arial" w:cs="Arial"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i/>
          <w:sz w:val="1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i/>
          <w:sz w:val="10"/>
          <w:szCs w:val="22"/>
          <w:lang w:val="en-US" w:eastAsia="en-US"/>
        </w:rPr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ab/>
        <w:tab/>
        <w:tab/>
        <w:tab/>
        <w:t xml:space="preserve">      data i podpis pracodawcy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2"/>
        </w:rPr>
        <w:tab/>
        <w:tab/>
        <w:tab/>
        <w:tab/>
        <w:t xml:space="preserve">       (w przypadku osobistego lub pisemnego złożenia oferty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left="-567" w:hanging="284"/>
        <w:jc w:val="center"/>
        <w:rPr/>
      </w:pPr>
      <w:r>
        <w:rPr>
          <w:rFonts w:cs="Arial" w:ascii="Arial" w:hAnsi="Arial"/>
          <w:b/>
          <w:i/>
          <w:color w:val="FF0000"/>
          <w:szCs w:val="22"/>
          <w:lang w:val="en-US" w:eastAsia="en-US"/>
        </w:rPr>
        <w:t xml:space="preserve">Uwaga!  </w:t>
      </w: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  <w:t xml:space="preserve">Pracodawca jest zobowiązany do niezwłocznego powiadomienia Urzędu Pracy o wycofaniu oferty pracy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left="-567" w:hanging="284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  <w:t>lub zakończeniu rekrutacji.  W przypadku trzykrotnego braku kontaktu telefonicznego z pracodawcą – oferta zostaje wycofana z realizacji</w:t>
      </w:r>
      <w:r>
        <w:rPr>
          <w:rFonts w:cs="Arial" w:ascii="Arial" w:hAnsi="Arial"/>
          <w:i/>
          <w:color w:val="FF0000"/>
          <w:sz w:val="20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</w:r>
    </w:p>
    <w:tbl>
      <w:tblPr>
        <w:tblW w:w="1146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904"/>
        <w:gridCol w:w="5341"/>
        <w:gridCol w:w="77"/>
      </w:tblGrid>
      <w:tr>
        <w:trPr>
          <w:trHeight w:val="19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V. Adnotacje powiatowego urzędu prac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 często pracodawca oczekuje kontaktów ze strony pośrednika pracy w sprawie przebiegu realizacji zgłoszonej oferty pracy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 …..…… dn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 w tygodni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 dwa tygodn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(jak często?)………………………………………………………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ważności oferty pracy:</w:t>
            </w:r>
          </w:p>
          <w:p>
            <w:pPr>
              <w:pStyle w:val="Normal"/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………………………………………………………………………………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2" w:leader="none"/>
              </w:tabs>
              <w:snapToGrid w:val="false"/>
              <w:spacing w:before="120" w:after="120"/>
              <w:ind w:left="36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aktualizacji oferty pracy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pracodawca wnioskuje o pomoc doradcy zawodowego w określeniu wymagań dotyczących kwalifikacji i umiejętności określonych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fercie lub doboru kandydatów do pracy z poradnictwa zawodowego (w szczególności stosowane w przypadku stanowisk wymagających specjalistycznych predyspozycji?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AK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zy pośrednik pracy przyjmujący ofertę pracy widzi potrzebę wsparcia w procesie rekrutacji kandydatów przez doradcę zawodowego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w ramach tej oferty?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AK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120" w:hRule="atLeast"/>
              </w:trPr>
              <w:tc>
                <w:tcPr>
                  <w:tcW w:w="99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left="-74" w:right="-2234" w:hanging="0"/>
                    <w:rPr>
                      <w:rFonts w:ascii="Arial" w:hAnsi="Arial" w:eastAsia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6"/>
                    </w:rPr>
                    <w:t xml:space="preserve">Czy Pracodawca będzie się ubiegał o informację starosty celem zatrudnienia cudzoziemca spoza państw EOG?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74" w:right="-2234" w:firstLine="4395"/>
                    <w:rPr>
                      <w:rFonts w:ascii="Arial" w:hAnsi="Arial" w:eastAsia="Calibri" w:cs="Arial"/>
                      <w:i/>
                      <w:i/>
                      <w:color w:val="000000"/>
                      <w:sz w:val="2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16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t xml:space="preserve">TAK   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t xml:space="preserve">     NIE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zyjęcia zgłoszenia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zyjęcia oferty pracy do realizacj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 pracy (wg SYRIUSZA)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stanowiska pracy (wg SYRIUSZ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 pośrednika pracy (w tym wymogi projektowe):……………………………… 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6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</w:t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 xml:space="preserve">(podpis pośrednika pracy przyjmującego ofertę pracy)       </w:t>
            </w:r>
          </w:p>
        </w:tc>
      </w:tr>
      <w:tr>
        <w:trPr>
          <w:trHeight w:val="72" w:hRule="atLeast"/>
          <w:cantSplit w:val="true"/>
        </w:trPr>
        <w:tc>
          <w:tcPr>
            <w:tcW w:w="11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20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bullet"/>
      <w:lvlText w:val="─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7:00Z</dcterms:created>
  <dc:creator>grubas</dc:creator>
  <dc:description/>
  <cp:keywords/>
  <dc:language>en-US</dc:language>
  <cp:lastModifiedBy>Elżbieta Dawidczyk</cp:lastModifiedBy>
  <cp:lastPrinted>2018-04-06T12:16:00Z</cp:lastPrinted>
  <dcterms:modified xsi:type="dcterms:W3CDTF">2022-05-26T09:07:00Z</dcterms:modified>
  <cp:revision>2</cp:revision>
  <dc:subject/>
  <dc:title>ZGŁOSZENIE OFERTY PRACY</dc:title>
</cp:coreProperties>
</file>