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 xml:space="preserve">     Załącznik nr 1 do wniosku o przyznanie bonu szkoleniowego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ind w:left="615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pracodawcy)</w:t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iCs/>
          <w:sz w:val="16"/>
          <w:szCs w:val="16"/>
        </w:rPr>
        <w:t xml:space="preserve"> (miejscowość, data)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Verdana" w:hAnsi="Verdana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581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wiatowy Urząd Pracy</w:t>
        <w:br/>
        <w:t xml:space="preserve">  ul. Wincentego Pola 4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2-100 Szczytn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ZATRUDNIENI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 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iedziby pracodawcy.......................................................................................................................</w:t>
        <w:br/>
        <w:t>Miejsce prowadzenia działalności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   e-mail       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   NIP 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oba reprezentująca pracodawcę do bieżących kontaktów z PUP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mię i nazwisko 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lefon 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deklaruję przyjęcie do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kr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…………………….……………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podstawie umowy: 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>(np. umowa o pracę na czas określony/nieokreślony/próbny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wymiarze czasu pracy:</w:t>
      </w:r>
      <w:r>
        <w:rPr>
          <w:rFonts w:cs="Arial" w:ascii="Arial" w:hAnsi="Arial"/>
          <w:sz w:val="16"/>
        </w:rPr>
        <w:t xml:space="preserve"> 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(np. 1/2 etatu, pełen etat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na(ią)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EL:    …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óźniej niż w ciągu miesiąca po ukończeniu szkolenia: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stanowisku: 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        (pieczęć i podpis pracod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Standard"/>
        <w:ind w:left="-284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rażam zgodę na przetwarzanie moich danych osobowych dotyczących mojej osoby przez Powiatowy Urząd Pracy </w:t>
        <w:br/>
        <w:t>w Szczytnie dla celów związanych z rozpatrzeniem wniosku na szkolenie i realizacją szkolenia, celów archiwalnych oraz statystycz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ind w:left="-284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cześnie oświadczam, iż zostałem/am poinformowany/a o przysługującym mi, na podstawie wyżej wymienionej ustawy uprawnieniach, a w szczególności prawie wglądu do swoich danych i prawie ich poprawien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rFonts w:cs="Arial" w:ascii="Arial" w:hAnsi="Arial"/>
          <w:b/>
          <w:lang w:eastAsia="pl-PL"/>
        </w:rPr>
        <w:t xml:space="preserve">Administratorem Pana/Pani danych osobowych </w:t>
      </w:r>
      <w:r>
        <w:rPr>
          <w:rFonts w:cs="Arial" w:ascii="Arial" w:hAnsi="Arial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Administrator wyznaczył inspektora danych osobowych, z którym można kontaktować się poprzez </w:t>
        <w:br/>
        <w:t xml:space="preserve">e-mail: iodo@pup.szczytno.pl lub pisemnie na adres siedziby administratora. Z inspektorem ochrony danych można kontaktować się w sprawach dotyczących przetwarzania Pana/Pani osobowych </w:t>
        <w:br/>
        <w:t>oraz korzystania z praw związanych z przetwarzaniem tych danych osobow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ana/Pani dane osobowe będą przetwarzane w związku z realizacją obowiązku prawnego ciążącego </w:t>
        <w:br/>
        <w:t xml:space="preserve"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zgodnie z ustawą o promocji zatrudnienia i instytucjach rynku pracy </w:t>
        <w:br/>
        <w:t>(tj. Dz. U z 2022 r. poz. 690 ze zm.)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danych będą podmioty realizujące zadania wynikające z ustawy o promocji zatrudnienia </w:t>
        <w:br/>
        <w:t xml:space="preserve">i instytucjach rynku pracy (t. j. Dz. U. z 2022 r.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b/>
          <w:b/>
          <w:i/>
          <w:i/>
          <w:spacing w:val="20"/>
          <w:lang w:eastAsia="en-US"/>
        </w:rPr>
      </w:pPr>
      <w:r>
        <w:rPr>
          <w:rFonts w:eastAsia="Calibri" w:cs="Arial" w:ascii="Arial" w:hAnsi="Arial"/>
          <w:b/>
          <w:i/>
          <w:spacing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i/>
          <w:i/>
          <w:spacing w:val="2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………………</w:t>
        <w:tab/>
        <w:tab/>
        <w:tab/>
        <w:t xml:space="preserve">                                ………………………..…………..…………                 </w:t>
        <w:br/>
        <w:t xml:space="preserve">                   (data i miejscowość)                                                                                                 (czytelny podpis pracodawcy)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>/2</w:t>
    </w:r>
  </w:p>
  <w:p>
    <w:pPr>
      <w:pStyle w:val="Foo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color w:val="0D0D0D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6:00Z</dcterms:created>
  <dc:creator>PUP</dc:creator>
  <dc:description/>
  <cp:keywords/>
  <dc:language>en-US</dc:language>
  <cp:lastModifiedBy>Konto Microsoft</cp:lastModifiedBy>
  <cp:lastPrinted>2022-05-24T11:49:00Z</cp:lastPrinted>
  <dcterms:modified xsi:type="dcterms:W3CDTF">2022-06-02T06:40:00Z</dcterms:modified>
  <cp:revision>13</cp:revision>
  <dc:subject/>
  <dc:title/>
</cp:coreProperties>
</file>